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 xml:space="preserve">Please answer the following questions according to your COMMON medical practice. There are no correct or wrong answers. Choose the answer you feel more comfortable with.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783"/>
        <w:gridCol w:w="783"/>
        <w:gridCol w:w="783"/>
      </w:tblGrid>
      <w:tr>
        <w:trPr>
          <w:trHeight w:val="1502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CA"/>
              </w:rPr>
            </w:pPr>
            <w:r>
              <w:rPr>
                <w:lang w:val="en-CA"/>
              </w:rPr>
              <w:t>No</w:t>
            </w:r>
          </w:p>
          <w:p>
            <w:pPr>
              <w:pStyle w:val="Normal"/>
              <w:ind w:left="113" w:right="113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CA"/>
              </w:rPr>
            </w:pPr>
            <w:r>
              <w:rPr>
                <w:lang w:val="en-CA"/>
              </w:rPr>
              <w:t>Partially (sometimes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CA"/>
              </w:rPr>
            </w:pPr>
            <w:r>
              <w:rPr>
                <w:lang w:val="en-CA"/>
              </w:rPr>
              <w:t>Yes</w:t>
            </w:r>
          </w:p>
          <w:p>
            <w:pPr>
              <w:pStyle w:val="Normal"/>
              <w:ind w:left="113" w:right="113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lang w:val="en-CA"/>
              </w:rPr>
              <w:t xml:space="preserve">Do you think there might be more than one possible management choice in treating your patients </w:t>
            </w:r>
            <w:r>
              <w:rPr>
                <w:i/>
                <w:iCs/>
                <w:lang w:val="en-CA"/>
              </w:rPr>
              <w:t>(including the option of no treatment)</w:t>
            </w:r>
            <w:r>
              <w:rPr>
                <w:lang w:val="en-CA"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Do you think you are presenting treatment choices to your patient without bias (trying to effect his/her decision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lang w:val="en-CA"/>
              </w:rPr>
              <w:t>Do you take your patient’s preference for involvement in decisions?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 xml:space="preserve">Do you care whether your patient would like others to be involved in the decisions? </w:t>
            </w:r>
            <w:r>
              <w:rPr>
                <w:i/>
                <w:iCs/>
                <w:lang w:val="en-CA"/>
              </w:rPr>
              <w:t>(e.g. family, friends, or other health professionals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lang w:val="en-CA"/>
              </w:rPr>
              <w:t>Do you ask your patient about the form in which he/she would like to receive medical information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lang w:val="en-CA"/>
              </w:rPr>
              <w:t>Do you generally ask your patients about how much information they would like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Do you present or direct your patient to evidence? (e.g. showing published articles or citing some books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lang w:val="en-CA"/>
              </w:rPr>
              <w:t>Do you think that you provide your patients sources of information that are consistent with his/her information preferences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Do you ask if the patient has any questions about the treatment choic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Do you ask the patient for his/her thoughts (ideas, concerns, expectations) about the choices under consideration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Do you encourage your patients to be involved in decision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Do you encourage your patients to take some responsibility for their treatment and/or healthcare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Do your patients contribute to your treatment decision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Can your patients raise disagreements on your decision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Do you seek input of your patients in the action plan?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lang w:val="en-CA"/>
              </w:rPr>
              <w:t>In your relationships with your patients is it clear who does what by when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26:00Z</dcterms:created>
  <dc:creator>ZEKERIYA</dc:creator>
  <dc:description/>
  <dc:language>en-US</dc:language>
  <cp:lastModifiedBy>ZEKERIYA</cp:lastModifiedBy>
  <dcterms:modified xsi:type="dcterms:W3CDTF">2008-02-29T17:56:00Z</dcterms:modified>
  <cp:revision>5</cp:revision>
  <dc:subject/>
  <dc:title>Is it clear that there may be more than one possible management choice (including the option of no treatment)</dc:title>
</cp:coreProperties>
</file>