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dential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situation described below, ring the most suitable descrip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</w:t>
        <w:tab/>
        <w:t>:</w:t>
        <w:tab/>
        <w:t>No breach of confidentiality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:</w:t>
        <w:tab/>
        <w:t>Trivial breach of confidentiality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:</w:t>
        <w:tab/>
        <w:t>Significant breach of confidentiality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:</w:t>
        <w:tab/>
        <w:t>Serious breach of confidenti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</w:t>
        <w:tab/>
        <w:t>Over dinner, a doctor tells his/her spouse about some of the patients seen in afternoon clinic, identifying some of these pati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0    1    2    3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Indent"/>
        <w:rPr/>
      </w:pPr>
      <w:r>
        <w:rPr/>
        <w:t>B</w:t>
        <w:tab/>
        <w:t>A GP receptionist sees that a neighbour has had an appointment with the GP.  Suspecting the neighbour is pregnant, and wishing to congratulate her, she looks in the notes.</w:t>
      </w:r>
    </w:p>
    <w:p>
      <w:pPr>
        <w:pStyle w:val="Normal"/>
        <w:ind w:left="720" w:hanging="720"/>
        <w:jc w:val="center"/>
        <w:rPr/>
      </w:pPr>
      <w:r>
        <w:rPr/>
        <w:t>0    1    2    3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Indent"/>
        <w:rPr/>
      </w:pPr>
      <w:r>
        <w:rPr/>
        <w:t>C</w:t>
        <w:tab/>
        <w:t>You visit a friend of yours who is in the maternity hospital two days after she had a baby.  On the door of her single room is a notice: “barrier nursing”.  You ask the ward sister if you can go in the room.  “Oh yes” she replies, “she’s a hepatitis carrier, but there is no risk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0    1    2    3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Indent"/>
        <w:rPr/>
      </w:pPr>
      <w:r>
        <w:rPr/>
        <w:t>D</w:t>
        <w:tab/>
        <w:t>A friend of yours tells you something personal about him/herself saying: “don’t tell anyone else”.  You tell another friend of yours telling him/her to tell no one el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0    1    2   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8:00Z</dcterms:created>
  <dc:creator>zekeriya</dc:creator>
  <dc:description/>
  <cp:keywords/>
  <dc:language>en-US</dc:language>
  <cp:lastModifiedBy>zekeriya</cp:lastModifiedBy>
  <dcterms:modified xsi:type="dcterms:W3CDTF">2007-12-21T10:49:00Z</dcterms:modified>
  <cp:revision>1</cp:revision>
  <dc:subject/>
  <dc:title>Confidentiality</dc:title>
</cp:coreProperties>
</file>