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Nedeni ve Nasılıyla Sağlık Eğitimi</w:t>
      </w:r>
    </w:p>
    <w:p>
      <w:pPr>
        <w:pStyle w:val="Normal"/>
        <w:spacing w:before="0" w:after="120"/>
        <w:jc w:val="center"/>
        <w:rPr/>
      </w:pPr>
      <w:r>
        <w:rPr/>
        <w:t>Doç. Dr. Zekeriya Aktürk</w:t>
      </w:r>
    </w:p>
    <w:p>
      <w:pPr>
        <w:pStyle w:val="Normal"/>
        <w:spacing w:before="0" w:after="120"/>
        <w:jc w:val="center"/>
        <w:rPr/>
      </w:pPr>
      <w:r>
        <w:rPr/>
        <w:t>Trakya Üniversitesi Tıp Fakültesi Aile Hekimliği AD</w:t>
      </w:r>
    </w:p>
    <w:p>
      <w:pPr>
        <w:pStyle w:val="Normal"/>
        <w:spacing w:before="0" w:after="120"/>
        <w:jc w:val="center"/>
        <w:rPr/>
      </w:pPr>
      <w:r>
        <w:rPr/>
      </w:r>
    </w:p>
    <w:p>
      <w:pPr>
        <w:pStyle w:val="Normal"/>
        <w:spacing w:before="0" w:after="120"/>
        <w:rPr/>
      </w:pPr>
      <w:r>
        <w:rPr>
          <w:b/>
        </w:rPr>
        <w:t>Neden Eğitim?</w:t>
      </w:r>
    </w:p>
    <w:p>
      <w:pPr>
        <w:pStyle w:val="Normal"/>
        <w:spacing w:before="0" w:after="120"/>
        <w:rPr/>
      </w:pPr>
      <w:r>
        <w:rPr/>
        <w:t>Günümüzde insanların en önemli ölüm nedenleri sırasıyla kalp hastalıkları, kanser ve inmedir. İnsanların %65’den fazlası bu üç hastalıktan ölmektedir. Araştırmacılar bu hastalıklara neden olan en önemli etkenlerin neler olduğunu incelemişler. Bulgular, insanların ölümüne neden olan en önemli üç etkenin sırasıyla tütün kullanımı, kötü beslenme/hareketsizlik ve alkol kullanımı olduğunu göstermektedir. Dikkat edilirse bu etkenlerin hepsi yaşam tarzı değişiklikleriyle düzeltilebilecek zararlı alışkanlılardır. Bu durumda bireylerin sağlığı için yapılabilecek en önemli girişimin olumlu yönde davranış değişikliği sağlamak olduğunu söyleyebiliriz. Davranış değişikliği sağlamanın yolu ise bireyin bilinçlenmesi ve eğitimden geçmektedir. Dolayısıyla sağlık çalışanlarının en önemli görevlerinden birinin sağlıklı ve hasta bireylere yönelik sağlık eğitimi olduğu anlaşılmaktadır. Bununla birlikte, tedavi edici hizmetlere odaklanmış olan tıp camiasının bu konuya yeterince önem verdiğini söyleyemeyiz.</w:t>
      </w:r>
    </w:p>
    <w:p>
      <w:pPr>
        <w:pStyle w:val="Normal"/>
        <w:spacing w:before="0" w:after="120"/>
        <w:rPr/>
      </w:pPr>
      <w:r>
        <w:rPr/>
        <w:t xml:space="preserve">Sanayi devrimiyle başlayan ve tıpta ve teknolojideki gelişmelerle zirve noktasına ulaşan “insanların da makineler gibi arızalarının saptanıp tamir edilebileceği” görüşü 1990’lı yıllardan başlayarak giderek terk edilmektedir. ‘Biyomedikal’ olarak adlandırabileceğimiz eski yaklaşımın yerini insanı bedeni, ruhu, inançları ve çevresiyle birlikte değerlendiren ‘biyopsikososyal’ ve hasta merkezli yaklaşım almaktadır. “Hastalık yoktur, hasta vardır” prensibini de benimseyen modern tıbbi anlayışta artık hastalıkları tedavi etmek değil, bireyin ihtiyaçlarını göz önüne alarak gerekli bakımı vermek esastır. </w:t>
      </w:r>
    </w:p>
    <w:p>
      <w:pPr>
        <w:pStyle w:val="Normal"/>
        <w:spacing w:before="0" w:after="120"/>
        <w:rPr/>
      </w:pPr>
      <w:r>
        <w:rPr/>
        <w:t>Bireyi her yönüyle bütüncül olarak değerlendirmenin esas önemi eğitimde ortaya çıkmaktadır. Sağlık çalışanları gerek tedavi edici hizmetlerde hasta uyumunu sağlamak için, gerekse önleyici hizmetlerde sağlık eğitiminin yerini ve önemini kavramalı ve her fırsatta sağlık eğitimi vermelidir.</w:t>
      </w:r>
    </w:p>
    <w:p>
      <w:pPr>
        <w:pStyle w:val="Normal"/>
        <w:spacing w:before="0" w:after="120"/>
        <w:rPr/>
      </w:pPr>
      <w:r>
        <w:rPr/>
      </w:r>
    </w:p>
    <w:p>
      <w:pPr>
        <w:pStyle w:val="Normal"/>
        <w:spacing w:before="0" w:after="120"/>
        <w:rPr>
          <w:b/>
          <w:b/>
        </w:rPr>
      </w:pPr>
      <w:r>
        <w:rPr>
          <w:b/>
        </w:rPr>
        <w:t>Halk Eğitiminde Neredeyiz?</w:t>
      </w:r>
    </w:p>
    <w:p>
      <w:pPr>
        <w:pStyle w:val="Normal"/>
        <w:spacing w:before="0" w:after="120"/>
        <w:rPr/>
      </w:pPr>
      <w:r>
        <w:rPr/>
        <w:t xml:space="preserve">Toplumdaki insanlarla en fazla karşılaşan meslek grubunu hekim, ebe ve hemşireler oluşturmaktadır. Avrupa’da her birey yılda ortalama 6 kez sağlık hizmeti için başvurmaktadır. Bu oran Türkiye’de yaklaşık 1,6’dır. Her ne kadar diğer Avrupa ülkeleriyle karşılaştırıldığında daha düşükmüş gibi gözükse de toplumun bütün fertlerinin yılda iki kez sağlık ekibiyle karşılaştığı göz önüne alınırsa bunun eğitim açısından da önemli bir fırsat oluşturduğu görülmektedir. Soru, bu karşılaşmaların sağlık camiası tarafından da birer eğitim fırsatı olarak algılanıp algılanmamasıdır. Bunun gerçekleşebilmesi için öncelikle sağlık ekibinin bu konuda bilinçli olmaları, ardından da uygun eğitimi en başarılı bir şekilde verebilecek şekilde bilgi, beceri ve araç gereçle donatılmış olmaları gerekmektedir. </w:t>
      </w:r>
    </w:p>
    <w:p>
      <w:pPr>
        <w:pStyle w:val="Normal"/>
        <w:spacing w:before="0" w:after="120"/>
        <w:rPr/>
      </w:pPr>
      <w:r>
        <w:rPr/>
        <w:t xml:space="preserve">Maalesef ülkemizin sağlık eğitimi açısından ‘yetersiz’ düzeyde olduğunu belirtmeliyiz. Sağlık karşılaşmalarının tamamına yakını sorunu o an için çözmek ve tedavi etmeye odaklıdır. Birinci basamaktaki karşılaşmaların %60’ı ise reçete yenileme amacıyladır. Halbuki, bu görüşmeler de pek ala eğitim için birer fırsat olarak kullanılabilir. Bireylere yönelik eğitim materyalleri kitapçıklar, broşürler hazırlanmasında ise Sağlık Bakanlığı’nın yanında bazı bireysel girişimler bulunmakla beraber, bunların da yetersiz kaldığı görülmektedir. </w:t>
      </w:r>
    </w:p>
    <w:p>
      <w:pPr>
        <w:pStyle w:val="Normal"/>
        <w:spacing w:before="0" w:after="120"/>
        <w:rPr/>
      </w:pPr>
      <w:r>
        <w:rPr/>
        <w:t>Diğer taraftan, sağlık eğitimi birden çok alanı ilgilendiren (multisidipliner) bir ekip işidir. Sağlık eğitimini sadece sağlık çalışanlarının vereceği gibi bir beklenti içerisinde olmak son derece yanlış olur. Sağlık eğitimi ailede anne baba tarafından başlatılan ve okulda öğretmenler tarafından devam ettirilen, doktor veya hemşireyle karşılaştıkça pekiştirilen ve basın ve kitaplar tarafından desteklenen uzun bir süreçtir. Sağlık çalışanları bu konuda koordinatör ve danışman rolü oynayabilirler. Ancak, belli grupların ve konuların eğitiminde belli meslek gruplarının daha etkili olabileceği unutulmamalıdır. Örneğin, genç bir kıza beden gelişimi konusundaki eğitimi en rahat annesi verebileceği gibi diş fırçalama konusunda bir ilkokul öğretmeninin öğrencilerine yaptığı telkinlerin daha etkili olabileceği açıktır. Ayrıca, kan bağışının gerekliliği ve önemli konusunda bir cami imamının halka daha tesirli olabileceği ve hipertansiyon ve diyabet gibi kronik hastalıklarda hastalarla sürekli temas halinde olan aile hekiminin daha şanslı olduğunu da söyleyebiliriz.</w:t>
      </w:r>
    </w:p>
    <w:p>
      <w:pPr>
        <w:pStyle w:val="Normal"/>
        <w:spacing w:before="0" w:after="120"/>
        <w:rPr/>
      </w:pPr>
      <w:r>
        <w:rPr/>
        <w:t xml:space="preserve">Özet olarak, sağlık eğitimi konusunda istenen düzeyde olmadığımız görülmektedir. Ancak, birçok meslek grubunun işbirliğiyle başarılı olabilecek bu çalışmalar için daha merkezi bir planlama ve koordinasyon gereklidir. </w:t>
      </w:r>
    </w:p>
    <w:p>
      <w:pPr>
        <w:pStyle w:val="Normal"/>
        <w:spacing w:before="0" w:after="120"/>
        <w:rPr/>
      </w:pPr>
      <w:r>
        <w:rPr/>
      </w:r>
    </w:p>
    <w:p>
      <w:pPr>
        <w:pStyle w:val="Normal"/>
        <w:spacing w:before="0" w:after="120"/>
        <w:rPr>
          <w:b/>
          <w:b/>
        </w:rPr>
      </w:pPr>
      <w:r>
        <w:rPr>
          <w:b/>
        </w:rPr>
        <w:t>Eğitim Yöntemleri</w:t>
      </w:r>
    </w:p>
    <w:p>
      <w:pPr>
        <w:pStyle w:val="Normal"/>
        <w:spacing w:before="0" w:after="120"/>
        <w:rPr/>
      </w:pPr>
      <w:r>
        <w:rPr/>
        <w:t>Öncelikle sağlık eğitiminde genel geçer kuralların yanında bireysel faktörlerin de çok önemli olduğunu unutmamalıyız. Biyopsikososyal yaklaşım, eğitim verilmesi planlanan her gruba veya bireye kendi ihtiyaçları, beklentileri, inançları, kültürleri ve çevrelerine göre eğitim verilmesini gerektirir. Örneğin bir ilkokul öğrencisine oyunlaştırma, örnekler gösterme ve nasihat daha tesirli olabilirken erişkinlerin eğitiminde androgojik yöntemlerden yararlanılması gerekir. Erişkinlerin eğitiminde dikkate alınması gereken bazı özellikler vardır. Bunlar, tecrübelerinin dikkate alınmalarını istemeleri, probleme yönelik bilgi istemeleri, bağımsız olmaları ve öğrendikleri bilgiyi hemen uygulamayı istemeleri şeklinde özetlenebilir.</w:t>
      </w:r>
    </w:p>
    <w:p>
      <w:pPr>
        <w:pStyle w:val="Normal"/>
        <w:spacing w:before="0" w:after="120"/>
        <w:rPr>
          <w:i/>
          <w:i/>
        </w:rPr>
      </w:pPr>
      <w:r>
        <w:rPr>
          <w:i/>
        </w:rPr>
        <w:t>Eğitim materyalleri</w:t>
      </w:r>
    </w:p>
    <w:p>
      <w:pPr>
        <w:pStyle w:val="Normal"/>
        <w:spacing w:before="0" w:after="120"/>
        <w:rPr/>
      </w:pPr>
      <w:r>
        <w:rPr/>
        <w:t xml:space="preserve">Hangi okuryazarlık düzeyinde olursa olsun, bireyler basit ve çekici olan eğitim materyallerini tercih eder. Yüksek eğitim seviyesine sahip kişiler dahi görsel araçları tercih eder. Yazılı materyallerle birlikte şekil ve videoların da kullanılması yeni bilginin daha iyi alınmasını sağlar. Bir araştırmada yaşlılara verilen ve pnömokok aşısı yapılmasının gereğini anlatan şekilli bir broşürün düz metinden oluşana göre beş kat daha etkili olduğu gösterilmiştir. </w:t>
      </w:r>
    </w:p>
    <w:p>
      <w:pPr>
        <w:pStyle w:val="Normal"/>
        <w:spacing w:before="0" w:after="120"/>
        <w:rPr/>
      </w:pPr>
      <w:r>
        <w:rPr/>
        <w:t>Eğitim materyallerinin basit ve okunaklı olmasına dikkat edilmelidir. Aşağıda bir ilacın yan etkileri konusunda iki farklı eğitim broşürü gösterilmiştir.</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2484120"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484120" cy="143954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2452370"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452370" cy="144081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rijinali (6 punt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üzeltilmiş (10 punto)</w:t>
            </w:r>
          </w:p>
        </w:tc>
      </w:tr>
    </w:tbl>
    <w:p>
      <w:pPr>
        <w:pStyle w:val="Normal"/>
        <w:spacing w:before="0" w:after="120"/>
        <w:rPr/>
      </w:pPr>
      <w:r>
        <w:rPr/>
        <w:t>Başarılı bir eğitim materyali oluşturabilmek için materyalin hazırlanma aşamasında toplumdan bireylerin de katkısını almakta fayda vardır. Bu şekilde geliştirilen materyalin ayrıca bireylere uygulanıp tepkileri gözlendikten sonra iyileştirilmesi gerekir.</w:t>
      </w:r>
    </w:p>
    <w:p>
      <w:pPr>
        <w:pStyle w:val="Normal"/>
        <w:spacing w:before="0" w:after="120"/>
        <w:rPr/>
      </w:pPr>
      <w:r>
        <w:rPr/>
        <w:t>Eğitim materyallerinin bireylere ulaştırılması için internet iyi bir yol gibi gözükse de çok fazla eğitim ve beceri gerektirdiğinden -günümüz için- iyi bir yöntem gibi gözükmemektedir.</w:t>
      </w:r>
    </w:p>
    <w:p>
      <w:pPr>
        <w:pStyle w:val="Normal"/>
        <w:spacing w:before="0" w:after="120"/>
        <w:rPr>
          <w:i/>
          <w:i/>
        </w:rPr>
      </w:pPr>
      <w:r>
        <w:rPr>
          <w:i/>
        </w:rPr>
        <w:t>Hedefler</w:t>
      </w:r>
    </w:p>
    <w:p>
      <w:pPr>
        <w:pStyle w:val="Normal"/>
        <w:spacing w:before="0" w:after="120"/>
        <w:rPr/>
      </w:pPr>
      <w:r>
        <w:rPr/>
        <w:t>Araştırmalar bireylerin her defasında ancak 1–2 konuyu öğrenebildiğini göstermektedir. Çok sayıda hedefe bir anda ulaşmayı amaçlayan eğitimler büyük olasılıkla başarısız olacaktır. Burada yine eğitimin ve sağlık hizmetinin sürekliliği ortaya çıkmaktadır. Tansiyon hastası bir bireyin ilaçlarını düzenli alması, beden eğitimi yapması ve beslenmesine dikkat etmesi gibi birçok alanda eğitilmesi gerekiyor. Bu alanlardan her birisi için birçok farklı eğitim hedefi olabilir. Örneğin beden eğitimini nasıl yapacağı, hangi şiddette yapacağı ve ne kadar yapacağının ayrı ayrı öğrenilmesi gerekir. Bu bilgilerin yanında bir de gıdaların potasyum ve tuz içerikleri konusunda eğitim verilmesi hedeflenirse birey muhtemelen birinden birini öğrenemeyecektir. Dolayısıyla, eğitimin başarısı için her defasında 1–2 hedefin seçilmesi ve uzun vadeli planlar ve tekrarlarla tam öğrenmenin sağlanması amaçlanmalıdır.</w:t>
      </w:r>
    </w:p>
    <w:p>
      <w:pPr>
        <w:pStyle w:val="Normal"/>
        <w:spacing w:before="0" w:after="120"/>
        <w:rPr/>
      </w:pPr>
      <w:r>
        <w:rPr/>
      </w:r>
    </w:p>
    <w:p>
      <w:pPr>
        <w:pStyle w:val="Normal"/>
        <w:spacing w:before="0" w:after="120"/>
        <w:rPr>
          <w:b/>
          <w:b/>
        </w:rPr>
      </w:pPr>
      <w:r>
        <w:rPr>
          <w:b/>
        </w:rPr>
        <w:t>Öğrenen Merkezli ve Kişiye Göre Eğitim</w:t>
      </w:r>
    </w:p>
    <w:p>
      <w:pPr>
        <w:pStyle w:val="Normal"/>
        <w:spacing w:before="0" w:after="120"/>
        <w:rPr/>
      </w:pPr>
      <w:r>
        <w:rPr/>
        <w:t>Sağlık eğitimi hastaları olduğu kadar sağlıklı kişileri ve bunların ailelerini de içeren, birden çok meslek grubunun işbirliğini gerektiren bir uygulamadır. Verilecek eğitimin başarısı eğitilenlerin özel durumlarının ne kadar dikkate alınabildiğine bağlıdır. Öğrenen ihtiyaçlarını belirlemek için aşağıdaki faktörler göz önünde bulundurulmalıdır.</w:t>
      </w:r>
    </w:p>
    <w:p>
      <w:pPr>
        <w:pStyle w:val="Normal"/>
        <w:numPr>
          <w:ilvl w:val="0"/>
          <w:numId w:val="1"/>
        </w:numPr>
        <w:spacing w:before="0" w:after="120"/>
        <w:rPr/>
      </w:pPr>
      <w:r>
        <w:rPr/>
        <w:t>Eğitilenlerin eğitim sürecine aktif olarak katılmaları sağlanmalıdır.</w:t>
      </w:r>
    </w:p>
    <w:p>
      <w:pPr>
        <w:pStyle w:val="Normal"/>
        <w:numPr>
          <w:ilvl w:val="0"/>
          <w:numId w:val="1"/>
        </w:numPr>
        <w:spacing w:before="0" w:after="120"/>
        <w:rPr/>
      </w:pPr>
      <w:r>
        <w:rPr/>
        <w:t>Birey için en uygun dil veya iletişim yolu dikkate alınmalıdır.</w:t>
      </w:r>
    </w:p>
    <w:p>
      <w:pPr>
        <w:pStyle w:val="Normal"/>
        <w:numPr>
          <w:ilvl w:val="0"/>
          <w:numId w:val="1"/>
        </w:numPr>
        <w:spacing w:before="0" w:after="120"/>
        <w:rPr/>
      </w:pPr>
      <w:r>
        <w:rPr/>
        <w:t>Bireylerin okuryazarlık durumlarına uygun yöntemler seçilmelidir.</w:t>
      </w:r>
    </w:p>
    <w:p>
      <w:pPr>
        <w:pStyle w:val="Normal"/>
        <w:numPr>
          <w:ilvl w:val="0"/>
          <w:numId w:val="1"/>
        </w:numPr>
        <w:spacing w:before="0" w:after="120"/>
        <w:rPr/>
      </w:pPr>
      <w:r>
        <w:rPr/>
        <w:t>Özellikle erişkin eğitiminde ilgili konuda bireylerin bilgi birikimi dikkate alınmalıdır.</w:t>
      </w:r>
    </w:p>
    <w:p>
      <w:pPr>
        <w:pStyle w:val="Normal"/>
        <w:numPr>
          <w:ilvl w:val="0"/>
          <w:numId w:val="1"/>
        </w:numPr>
        <w:spacing w:before="0" w:after="120"/>
        <w:rPr/>
      </w:pPr>
      <w:r>
        <w:rPr/>
        <w:t>Öğrenmeye ne kadar hazır olduğu tespit edilmeli ve “öğrenebilir anlar” yaratılmalıdır.</w:t>
      </w:r>
    </w:p>
    <w:p>
      <w:pPr>
        <w:pStyle w:val="Normal"/>
        <w:numPr>
          <w:ilvl w:val="0"/>
          <w:numId w:val="1"/>
        </w:numPr>
        <w:spacing w:before="0" w:after="120"/>
        <w:rPr/>
      </w:pPr>
      <w:r>
        <w:rPr/>
        <w:t>Muhtemel öğrenme engelleri saptanmalı ve yok edilmelidir.</w:t>
      </w:r>
    </w:p>
    <w:p>
      <w:pPr>
        <w:pStyle w:val="Normal"/>
        <w:numPr>
          <w:ilvl w:val="0"/>
          <w:numId w:val="1"/>
        </w:numPr>
        <w:spacing w:before="0" w:after="120"/>
        <w:rPr/>
      </w:pPr>
      <w:r>
        <w:rPr/>
        <w:t>Bireyin fiziksel, bilişsel ve duygusal engellilikleri dikkate alınmalıdır.</w:t>
      </w:r>
    </w:p>
    <w:p>
      <w:pPr>
        <w:pStyle w:val="Normal"/>
        <w:numPr>
          <w:ilvl w:val="0"/>
          <w:numId w:val="1"/>
        </w:numPr>
        <w:spacing w:before="0" w:after="120"/>
        <w:rPr/>
      </w:pPr>
      <w:r>
        <w:rPr/>
        <w:t>Kültürel ve dini faktörler dikkate alınmalıdır.</w:t>
      </w:r>
    </w:p>
    <w:p>
      <w:pPr>
        <w:pStyle w:val="Normal"/>
        <w:numPr>
          <w:ilvl w:val="0"/>
          <w:numId w:val="1"/>
        </w:numPr>
        <w:spacing w:before="0" w:after="120"/>
        <w:rPr/>
      </w:pPr>
      <w:r>
        <w:rPr/>
        <w:t>Yaş ve gelişimsel faktörlere uygun eğitim verilmelidir.</w:t>
      </w:r>
    </w:p>
    <w:p>
      <w:pPr>
        <w:pStyle w:val="Normal"/>
        <w:numPr>
          <w:ilvl w:val="0"/>
          <w:numId w:val="1"/>
        </w:numPr>
        <w:spacing w:before="0" w:after="120"/>
        <w:rPr/>
      </w:pPr>
      <w:r>
        <w:rPr/>
        <w:t>Bireyin öğrenme tercihleri göz önünde bulundurulmalıdır.</w:t>
      </w:r>
    </w:p>
    <w:p>
      <w:pPr>
        <w:pStyle w:val="Normal"/>
        <w:spacing w:before="0" w:after="120"/>
        <w:rPr/>
      </w:pPr>
      <w:r>
        <w:rPr/>
        <w:t>Sağlık eğitimi ihtiyaç duyulan her alanda olabilir. Bununla birlikte eğitimde daha çok hastanın tıbbi durumuna odaklanıldığı görülmektedir. Halbuki başta da belirtildiği gibi, eğitimde korucu hekimlik ve davranış değişikliği gibi öncelik verilmesi gereken bazı konular vardır. Bunların dışında eğitim verilebilecek alanlar şöyle sıralanabilir:</w:t>
      </w:r>
    </w:p>
    <w:p>
      <w:pPr>
        <w:pStyle w:val="Normal"/>
        <w:numPr>
          <w:ilvl w:val="0"/>
          <w:numId w:val="2"/>
        </w:numPr>
        <w:spacing w:before="0" w:after="120"/>
        <w:rPr/>
      </w:pPr>
      <w:r>
        <w:rPr/>
        <w:t>Hasta hakları ve sorumlulukları</w:t>
      </w:r>
    </w:p>
    <w:p>
      <w:pPr>
        <w:pStyle w:val="Normal"/>
        <w:numPr>
          <w:ilvl w:val="0"/>
          <w:numId w:val="2"/>
        </w:numPr>
        <w:spacing w:before="0" w:after="120"/>
        <w:rPr/>
      </w:pPr>
      <w:r>
        <w:rPr/>
        <w:t>İlaçlar</w:t>
      </w:r>
    </w:p>
    <w:p>
      <w:pPr>
        <w:pStyle w:val="Normal"/>
        <w:numPr>
          <w:ilvl w:val="0"/>
          <w:numId w:val="2"/>
        </w:numPr>
        <w:spacing w:before="0" w:after="120"/>
        <w:rPr/>
      </w:pPr>
      <w:r>
        <w:rPr/>
        <w:t>Araç gereç kullanımı</w:t>
      </w:r>
    </w:p>
    <w:p>
      <w:pPr>
        <w:pStyle w:val="Normal"/>
        <w:numPr>
          <w:ilvl w:val="0"/>
          <w:numId w:val="2"/>
        </w:numPr>
        <w:spacing w:before="0" w:after="120"/>
        <w:rPr/>
      </w:pPr>
      <w:r>
        <w:rPr/>
        <w:t>Rehabilitasyon</w:t>
      </w:r>
    </w:p>
    <w:p>
      <w:pPr>
        <w:pStyle w:val="Normal"/>
        <w:numPr>
          <w:ilvl w:val="0"/>
          <w:numId w:val="2"/>
        </w:numPr>
        <w:spacing w:before="0" w:after="120"/>
        <w:rPr/>
      </w:pPr>
      <w:r>
        <w:rPr/>
        <w:t>Tedavi planı</w:t>
      </w:r>
    </w:p>
    <w:p>
      <w:pPr>
        <w:pStyle w:val="Normal"/>
        <w:numPr>
          <w:ilvl w:val="0"/>
          <w:numId w:val="2"/>
        </w:numPr>
        <w:spacing w:before="0" w:after="120"/>
        <w:rPr/>
      </w:pPr>
      <w:r>
        <w:rPr/>
        <w:t>Beslenme ve ilaç-besin etkileşimleri</w:t>
      </w:r>
    </w:p>
    <w:p>
      <w:pPr>
        <w:pStyle w:val="Normal"/>
        <w:numPr>
          <w:ilvl w:val="0"/>
          <w:numId w:val="2"/>
        </w:numPr>
        <w:spacing w:before="0" w:after="120"/>
        <w:rPr/>
      </w:pPr>
      <w:r>
        <w:rPr/>
        <w:t>Kişisel bakım ve temizlik</w:t>
      </w:r>
    </w:p>
    <w:p>
      <w:pPr>
        <w:pStyle w:val="Normal"/>
        <w:numPr>
          <w:ilvl w:val="0"/>
          <w:numId w:val="2"/>
        </w:numPr>
        <w:spacing w:before="0" w:after="120"/>
        <w:rPr/>
      </w:pPr>
      <w:r>
        <w:rPr/>
        <w:t>Hastaneden taburcu sonrası bakım</w:t>
      </w:r>
    </w:p>
    <w:p>
      <w:pPr>
        <w:pStyle w:val="Normal"/>
        <w:numPr>
          <w:ilvl w:val="0"/>
          <w:numId w:val="2"/>
        </w:numPr>
        <w:spacing w:before="0" w:after="120"/>
        <w:rPr/>
      </w:pPr>
      <w:r>
        <w:rPr/>
        <w:t>Ağrı yönetimi</w:t>
      </w:r>
    </w:p>
    <w:p>
      <w:pPr>
        <w:pStyle w:val="Normal"/>
        <w:numPr>
          <w:ilvl w:val="0"/>
          <w:numId w:val="2"/>
        </w:numPr>
        <w:spacing w:before="0" w:after="120"/>
        <w:rPr/>
      </w:pPr>
      <w:r>
        <w:rPr/>
        <w:t>..</w:t>
      </w:r>
    </w:p>
    <w:p>
      <w:pPr>
        <w:pStyle w:val="Normal"/>
        <w:spacing w:before="0" w:after="120"/>
        <w:ind w:left="360" w:hanging="0"/>
        <w:rPr/>
      </w:pPr>
      <w:r>
        <w:rPr/>
      </w:r>
    </w:p>
    <w:p>
      <w:pPr>
        <w:pStyle w:val="Normal"/>
        <w:spacing w:before="0" w:after="120"/>
        <w:rPr>
          <w:b/>
          <w:b/>
        </w:rPr>
      </w:pPr>
      <w:r>
        <w:rPr>
          <w:b/>
        </w:rPr>
        <w:t>Sonuç</w:t>
      </w:r>
    </w:p>
    <w:p>
      <w:pPr>
        <w:pStyle w:val="Normal"/>
        <w:spacing w:before="0" w:after="120"/>
        <w:rPr/>
      </w:pPr>
      <w:r>
        <w:rPr/>
        <w:t>Sağlık eğitimi birey, aile ve toplumun sağlık düzeyini yükseltmede vazgeçilmez ve en önemli faktördür. Öncelikle sağlık personeline bu eğitimin gerekliliği konusunda tutum kazandırılması ve eğitimi verecek bilgi, beceri ve araç gereçle donatılması gerekmektedir. Bunun dışında sağlık otoritesinin koordinasyonunda çeşitli meslek gruplarının bu eğitimde rol almaları ve yardımlaşmaları sağlanmalıdır. Eğitimde toplum katılımı mutlaka sağlanmalı ve bireysel ihtiyaçlara uygun eğitim verilmelidir. Hastanelerde ve muayenehanelerde broşürler, kapalı devre televizyonlar gibi görsel ve işitsel araçlar aracılığıyla eğitim verilmeli, ayrıca eğitim birimleri oluşturulmalıdır. Eğitimde en etkili olabilecek kişinin toplumla iç içe yaşayan ve toplumun bütün bireylerini yılda birkaç kez görme fırsatı olan birinci basamak hekimlerinin olduğu unutulmamalıdır. Sağlık ocağı/aile sağlığı merkezi elemanları aracılığıyla gerek muayenehanede, gerek ev ziyaretleri sırasında ve gerekse mahalle toplantıları organize edilerek çeşitli konularda sağlık eğitimi verilmelidir.</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4:19:00Z</dcterms:created>
  <dc:creator>Zekeriya Aktürk</dc:creator>
  <dc:description/>
  <dc:language>en-US</dc:language>
  <cp:lastModifiedBy>Zekeriya Aktürk</cp:lastModifiedBy>
  <dcterms:modified xsi:type="dcterms:W3CDTF">2005-10-26T19:23:00Z</dcterms:modified>
  <cp:revision>24</cp:revision>
  <dc:subject/>
  <dc:title>Halk Eğitimi / Hasta Eğitimi</dc:title>
</cp:coreProperties>
</file>