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72"/>
          <w:lang w:eastAsia="tr-TR"/>
        </w:rPr>
      </w:pPr>
      <w:r>
        <w:rPr>
          <w:b/>
          <w:sz w:val="52"/>
          <w:szCs w:val="72"/>
          <w:lang w:eastAsia="tr-TR"/>
        </w:rPr>
      </w:r>
    </w:p>
    <w:p>
      <w:pPr>
        <w:pStyle w:val="Normal"/>
        <w:jc w:val="center"/>
        <w:rPr>
          <w:b/>
          <w:b/>
          <w:sz w:val="52"/>
          <w:szCs w:val="72"/>
          <w:lang w:eastAsia="tr-TR"/>
        </w:rPr>
      </w:pPr>
      <w:r>
        <w:rPr>
          <w:b/>
          <w:sz w:val="52"/>
          <w:szCs w:val="72"/>
          <w:lang w:eastAsia="tr-TR"/>
        </w:rPr>
      </w:r>
    </w:p>
    <w:p>
      <w:pPr>
        <w:pStyle w:val="Normal"/>
        <w:jc w:val="center"/>
        <w:rPr>
          <w:b/>
          <w:b/>
          <w:sz w:val="52"/>
          <w:szCs w:val="72"/>
          <w:lang w:eastAsia="tr-TR"/>
        </w:rPr>
      </w:pPr>
      <w:r>
        <w:rPr>
          <w:b/>
          <w:sz w:val="52"/>
          <w:szCs w:val="72"/>
          <w:lang w:eastAsia="tr-TR"/>
        </w:rPr>
      </w:r>
    </w:p>
    <w:p>
      <w:pPr>
        <w:pStyle w:val="Normal"/>
        <w:jc w:val="center"/>
        <w:rPr>
          <w:b/>
          <w:b/>
          <w:sz w:val="96"/>
          <w:szCs w:val="72"/>
          <w:lang w:eastAsia="tr-TR"/>
        </w:rPr>
      </w:pPr>
      <w:r>
        <w:rPr>
          <w:b/>
          <w:sz w:val="96"/>
          <w:szCs w:val="72"/>
          <w:lang w:eastAsia="tr-TR"/>
        </w:rPr>
        <w:t xml:space="preserve">Aile Hekimlerinin </w:t>
      </w:r>
    </w:p>
    <w:p>
      <w:pPr>
        <w:pStyle w:val="Normal"/>
        <w:jc w:val="center"/>
        <w:rPr>
          <w:b/>
          <w:b/>
          <w:sz w:val="96"/>
          <w:szCs w:val="72"/>
          <w:lang w:eastAsia="tr-TR"/>
        </w:rPr>
      </w:pPr>
      <w:r>
        <w:rPr>
          <w:b/>
          <w:sz w:val="96"/>
          <w:szCs w:val="72"/>
          <w:lang w:eastAsia="tr-TR"/>
        </w:rPr>
        <w:t>Güncel Görüşleri</w:t>
      </w:r>
    </w:p>
    <w:p>
      <w:pPr>
        <w:pStyle w:val="Normal"/>
        <w:jc w:val="center"/>
        <w:rPr>
          <w:b/>
          <w:b/>
          <w:sz w:val="36"/>
          <w:szCs w:val="72"/>
          <w:lang w:eastAsia="tr-TR"/>
        </w:rPr>
      </w:pPr>
      <w:r>
        <w:rPr>
          <w:b/>
          <w:sz w:val="36"/>
          <w:szCs w:val="72"/>
          <w:lang w:eastAsia="tr-TR"/>
        </w:rPr>
      </w:r>
    </w:p>
    <w:p>
      <w:pPr>
        <w:pStyle w:val="Normal"/>
        <w:jc w:val="center"/>
        <w:rPr>
          <w:sz w:val="36"/>
          <w:lang w:eastAsia="tr-TR"/>
        </w:rPr>
      </w:pPr>
      <w:r>
        <w:rPr>
          <w:sz w:val="36"/>
          <w:lang w:eastAsia="tr-TR"/>
        </w:rPr>
      </w:r>
    </w:p>
    <w:p>
      <w:pPr>
        <w:pStyle w:val="Normal"/>
        <w:jc w:val="center"/>
        <w:rPr>
          <w:sz w:val="36"/>
          <w:lang w:eastAsia="tr-TR"/>
        </w:rPr>
      </w:pPr>
      <w:r>
        <w:rPr>
          <w:sz w:val="36"/>
          <w:lang w:eastAsia="tr-TR"/>
        </w:rPr>
      </w:r>
    </w:p>
    <w:p>
      <w:pPr>
        <w:pStyle w:val="Normal"/>
        <w:jc w:val="center"/>
        <w:rPr>
          <w:sz w:val="36"/>
          <w:lang w:eastAsia="tr-TR"/>
        </w:rPr>
      </w:pPr>
      <w:r>
        <w:rPr>
          <w:sz w:val="36"/>
          <w:lang w:eastAsia="tr-TR"/>
        </w:rPr>
      </w:r>
    </w:p>
    <w:p>
      <w:pPr>
        <w:pStyle w:val="Normal"/>
        <w:jc w:val="center"/>
        <w:rPr>
          <w:sz w:val="36"/>
          <w:lang w:eastAsia="tr-TR"/>
        </w:rPr>
      </w:pPr>
      <w:r>
        <w:rPr>
          <w:sz w:val="36"/>
          <w:lang w:eastAsia="tr-TR"/>
        </w:rPr>
      </w:r>
    </w:p>
    <w:p>
      <w:pPr>
        <w:pStyle w:val="Normal"/>
        <w:jc w:val="center"/>
        <w:rPr>
          <w:sz w:val="36"/>
          <w:lang w:eastAsia="tr-TR"/>
        </w:rPr>
      </w:pPr>
      <w:r>
        <w:rPr>
          <w:sz w:val="36"/>
          <w:lang w:eastAsia="tr-TR"/>
        </w:rPr>
      </w:r>
    </w:p>
    <w:p>
      <w:pPr>
        <w:pStyle w:val="Normal"/>
        <w:jc w:val="center"/>
        <w:rPr>
          <w:sz w:val="36"/>
          <w:lang w:eastAsia="tr-TR"/>
        </w:rPr>
      </w:pPr>
      <w:r>
        <w:rPr>
          <w:sz w:val="36"/>
          <w:lang w:eastAsia="tr-TR"/>
        </w:rPr>
      </w:r>
    </w:p>
    <w:p>
      <w:pPr>
        <w:pStyle w:val="Normal"/>
        <w:jc w:val="center"/>
        <w:rPr>
          <w:sz w:val="36"/>
          <w:lang w:eastAsia="tr-TR"/>
        </w:rPr>
      </w:pPr>
      <w:r>
        <w:rPr>
          <w:sz w:val="36"/>
          <w:lang w:eastAsia="tr-TR"/>
        </w:rPr>
        <w:t>Aralık 2008</w:t>
      </w:r>
    </w:p>
    <w:p>
      <w:pPr>
        <w:pStyle w:val="Normal"/>
        <w:rPr>
          <w:sz w:val="36"/>
          <w:lang w:eastAsia="tr-TR"/>
        </w:rPr>
      </w:pPr>
      <w:r>
        <w:rPr>
          <w:sz w:val="36"/>
          <w:lang w:eastAsia="tr-TR"/>
        </w:rPr>
      </w:r>
    </w:p>
    <w:p>
      <w:pPr>
        <w:pStyle w:val="Normal"/>
        <w:jc w:val="center"/>
        <w:rPr>
          <w:sz w:val="28"/>
          <w:lang w:eastAsia="tr-TR"/>
        </w:rPr>
      </w:pPr>
      <w:r>
        <w:rPr>
          <w:sz w:val="28"/>
          <w:lang w:eastAsia="tr-TR"/>
        </w:rPr>
        <w:t>Doç. Dr. Zekeriya Aktürk</w:t>
      </w:r>
      <w:r>
        <w:br w:type="page"/>
      </w:r>
    </w:p>
    <w:p>
      <w:pPr>
        <w:pStyle w:val="Heading1"/>
        <w:rPr>
          <w:lang w:eastAsia="tr-TR"/>
        </w:rPr>
      </w:pPr>
      <w:r>
        <w:rPr>
          <w:lang w:eastAsia="tr-TR"/>
        </w:rPr>
        <w:t>Aile Hekimlerinin Güncel Görüşleri – Aralık 2008</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4-28 Kasım 2008 arasında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hyperlink r:id="rId2">
        <w:r>
          <w:rPr>
            <w:rStyle w:val="InternetLink"/>
            <w:rFonts w:eastAsia="Times New Roman" w:cs="Times New Roman" w:ascii="Times New Roman" w:hAnsi="Times New Roman"/>
            <w:sz w:val="24"/>
            <w:szCs w:val="24"/>
            <w:lang w:eastAsia="tr-TR"/>
          </w:rPr>
          <w:t>http://www.surveymonkey.com/s.aspx?sm=7_2fHG8W9JO_2f_2bfYU4_2fZHNQhw_3d_3d</w:t>
        </w:r>
      </w:hyperlink>
      <w:r>
        <w:rPr>
          <w:rFonts w:eastAsia="Times New Roman" w:cs="Times New Roman" w:ascii="Times New Roman" w:hAnsi="Times New Roman"/>
          <w:sz w:val="24"/>
          <w:szCs w:val="24"/>
          <w:lang w:eastAsia="tr-TR"/>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inde 25 soruluk bir anket yayınlandı ve “aile yahoo grubu” aracılığıyla duyuruldu.</w:t>
        <w:b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keti 121 kişi cevaplandırdı (1351 kişilik TAHUD üye listesinin %9'u; 850 aktif "aile grubu" üyesinin %14,2'si).</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P kontrolü yapılarak her bilgisayardan sadece bir kayıt kabul edildi.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Elde edilen verilerin tanımlayıcı istatistikleri aşağıdadı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Ankete destek veren tüm meslektaşlarıma teşekkür ederim.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oç. Dr. Zekeriya Aktürk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 xml:space="preserve">(Bu çalışma konusunda geribildirimleriniz olursa sevinirim. </w:t>
      </w:r>
      <w:hyperlink r:id="rId3">
        <w:r>
          <w:rPr>
            <w:rStyle w:val="InternetLink"/>
            <w:rFonts w:eastAsia="Times New Roman" w:cs="Times New Roman" w:ascii="Times New Roman" w:hAnsi="Times New Roman"/>
            <w:sz w:val="24"/>
            <w:szCs w:val="24"/>
            <w:lang w:eastAsia="tr-TR"/>
          </w:rPr>
          <w:t>zekeriya.akturk@gmail.com</w:t>
        </w:r>
      </w:hyperlink>
      <w:r>
        <w:rPr>
          <w:rFonts w:eastAsia="Times New Roman" w:cs="Times New Roman" w:ascii="Times New Roman" w:hAnsi="Times New Roman"/>
          <w:sz w:val="24"/>
          <w:szCs w:val="24"/>
          <w:lang w:eastAsia="tr-TR"/>
        </w:rPr>
        <w:t xml:space="preserve"> adresime yazabilirsiniz)</w:t>
        <w:br/>
      </w:r>
      <w:r>
        <w:br w:type="page"/>
      </w:r>
    </w:p>
    <w:p>
      <w:pPr>
        <w:pStyle w:val="Heading1"/>
        <w:rPr/>
      </w:pPr>
      <w:bookmarkStart w:id="0" w:name="_Anket_Soruları"/>
      <w:bookmarkEnd w:id="0"/>
      <w:r>
        <w:rPr>
          <w:lang w:eastAsia="tr-TR"/>
        </w:rPr>
        <w:t xml:space="preserve">Anket Soruları </w:t>
      </w:r>
    </w:p>
    <w:p>
      <w:pPr>
        <w:pStyle w:val="Normal"/>
        <w:spacing w:lineRule="auto" w:line="240" w:before="0" w:after="0"/>
        <w:rPr>
          <w:lang w:eastAsia="tr-TR"/>
        </w:rPr>
      </w:pPr>
      <w:r>
        <w:rPr>
          <w:lang w:eastAsia="tr-TR"/>
        </w:rPr>
        <w:t>(ilgili bölüme gitmek için ctrl tuşunu basılı tutarak tıklayınız)</w:t>
      </w:r>
    </w:p>
    <w:p>
      <w:pPr>
        <w:pStyle w:val="Normal"/>
        <w:spacing w:lineRule="auto" w:line="240" w:before="0" w:after="0"/>
        <w:rPr>
          <w:rFonts w:eastAsia="Times New Roman"/>
          <w:sz w:val="24"/>
          <w:lang w:eastAsia="tr-TR"/>
        </w:rPr>
      </w:pPr>
      <w:r>
        <w:rPr>
          <w:rFonts w:eastAsia="Times New Roman"/>
          <w:sz w:val="24"/>
          <w:lang w:eastAsia="tr-TR"/>
        </w:rPr>
      </w:r>
    </w:p>
    <w:p>
      <w:pPr>
        <w:pStyle w:val="Heading2"/>
        <w:spacing w:lineRule="auto" w:line="240" w:before="0" w:after="80"/>
        <w:rPr>
          <w:lang w:eastAsia="tr-TR"/>
        </w:rPr>
      </w:pPr>
      <w:hyperlink w:anchor="_1._Yaş">
        <w:bookmarkStart w:id="1" w:name="_1._Yaş_1"/>
        <w:bookmarkEnd w:id="1"/>
        <w:r>
          <w:rPr>
            <w:rStyle w:val="InternetLink"/>
            <w:sz w:val="24"/>
            <w:lang w:eastAsia="tr-TR"/>
          </w:rPr>
          <w:t>1. Yaş</w:t>
        </w:r>
      </w:hyperlink>
    </w:p>
    <w:p>
      <w:pPr>
        <w:pStyle w:val="Heading2"/>
        <w:spacing w:lineRule="auto" w:line="240" w:before="0" w:after="80"/>
        <w:rPr>
          <w:lang w:eastAsia="tr-TR"/>
        </w:rPr>
      </w:pPr>
      <w:hyperlink w:anchor="_2._Cinsiyet">
        <w:r>
          <w:rPr>
            <w:rStyle w:val="InternetLink"/>
            <w:sz w:val="24"/>
            <w:lang w:eastAsia="tr-TR"/>
          </w:rPr>
          <w:t>2. Cinsiyet</w:t>
        </w:r>
      </w:hyperlink>
    </w:p>
    <w:p>
      <w:pPr>
        <w:pStyle w:val="Heading2"/>
        <w:spacing w:lineRule="auto" w:line="240" w:before="0" w:after="80"/>
        <w:rPr>
          <w:sz w:val="24"/>
          <w:lang w:eastAsia="tr-TR"/>
        </w:rPr>
      </w:pPr>
      <w:hyperlink w:anchor="_3._Görev_yeri">
        <w:r>
          <w:rPr>
            <w:rStyle w:val="InternetLink"/>
            <w:sz w:val="24"/>
            <w:lang w:eastAsia="tr-TR"/>
          </w:rPr>
          <w:t>3. Görev yeri</w:t>
        </w:r>
      </w:hyperlink>
    </w:p>
    <w:p>
      <w:pPr>
        <w:pStyle w:val="Heading2"/>
        <w:spacing w:lineRule="auto" w:line="240" w:before="0" w:after="80"/>
        <w:rPr>
          <w:sz w:val="24"/>
          <w:lang w:eastAsia="tr-TR"/>
        </w:rPr>
      </w:pPr>
      <w:hyperlink w:anchor="_4._Konumu_n">
        <w:r>
          <w:rPr>
            <w:rStyle w:val="InternetLink"/>
            <w:sz w:val="24"/>
            <w:lang w:eastAsia="tr-TR"/>
          </w:rPr>
          <w:t>4. Konumuz</w:t>
        </w:r>
      </w:hyperlink>
    </w:p>
    <w:p>
      <w:pPr>
        <w:pStyle w:val="Heading2"/>
        <w:spacing w:lineRule="auto" w:line="240" w:before="0" w:after="80"/>
        <w:rPr>
          <w:sz w:val="24"/>
          <w:lang w:eastAsia="tr-TR"/>
        </w:rPr>
      </w:pPr>
      <w:hyperlink w:anchor="_5._TAHUD'a_üye">
        <w:r>
          <w:rPr>
            <w:rStyle w:val="InternetLink"/>
            <w:sz w:val="24"/>
            <w:lang w:eastAsia="tr-TR"/>
          </w:rPr>
          <w:t>5. TAHUD'a üye misiniz?</w:t>
        </w:r>
      </w:hyperlink>
    </w:p>
    <w:p>
      <w:pPr>
        <w:pStyle w:val="Heading2"/>
        <w:spacing w:lineRule="auto" w:line="240" w:before="0" w:after="80"/>
        <w:rPr>
          <w:sz w:val="24"/>
          <w:lang w:eastAsia="tr-TR"/>
        </w:rPr>
      </w:pPr>
      <w:hyperlink w:anchor="_6._TAHUD_üyesi">
        <w:r>
          <w:rPr>
            <w:rStyle w:val="InternetLink"/>
            <w:sz w:val="24"/>
            <w:lang w:eastAsia="tr-TR"/>
          </w:rPr>
          <w:t>6. TAHUD üyesi iseniz aidatlarınızı ödeme durumunuz hangisine uyar?</w:t>
        </w:r>
      </w:hyperlink>
    </w:p>
    <w:p>
      <w:pPr>
        <w:pStyle w:val="Heading2"/>
        <w:spacing w:lineRule="auto" w:line="240" w:before="0" w:after="80"/>
        <w:rPr>
          <w:sz w:val="24"/>
          <w:lang w:eastAsia="tr-TR"/>
        </w:rPr>
      </w:pPr>
      <w:hyperlink w:anchor="_7._Son_TAHUD">
        <w:r>
          <w:rPr>
            <w:rStyle w:val="InternetLink"/>
            <w:sz w:val="24"/>
            <w:lang w:eastAsia="tr-TR"/>
          </w:rPr>
          <w:t>7. Son TAHUD genel kurulunda oy kullandınız mı?</w:t>
        </w:r>
      </w:hyperlink>
    </w:p>
    <w:p>
      <w:pPr>
        <w:pStyle w:val="Heading2"/>
        <w:spacing w:lineRule="auto" w:line="240" w:before="0" w:after="80"/>
        <w:rPr>
          <w:sz w:val="24"/>
          <w:lang w:eastAsia="tr-TR"/>
        </w:rPr>
      </w:pPr>
      <w:hyperlink w:anchor="_8._30_Kasım">
        <w:r>
          <w:rPr>
            <w:rStyle w:val="InternetLink"/>
            <w:sz w:val="24"/>
            <w:lang w:eastAsia="tr-TR"/>
          </w:rPr>
          <w:t>8. 30 Kasım 2008'deki TAHUD seçimlerine katılacak mısınız?</w:t>
        </w:r>
      </w:hyperlink>
    </w:p>
    <w:p>
      <w:pPr>
        <w:pStyle w:val="Heading2"/>
        <w:spacing w:lineRule="auto" w:line="240" w:before="0" w:after="80"/>
        <w:rPr>
          <w:sz w:val="24"/>
          <w:lang w:eastAsia="tr-TR"/>
        </w:rPr>
      </w:pPr>
      <w:hyperlink w:anchor="_9._Aile_grubuna">
        <w:r>
          <w:rPr>
            <w:rStyle w:val="InternetLink"/>
            <w:sz w:val="24"/>
            <w:lang w:eastAsia="tr-TR"/>
          </w:rPr>
          <w:t>9. Aile grubuna son 1 yılda yaklaşık kaç mesaj yazdınız?</w:t>
        </w:r>
      </w:hyperlink>
      <w:r>
        <w:rPr>
          <w:sz w:val="24"/>
          <w:lang w:eastAsia="tr-TR"/>
        </w:rPr>
        <w:t xml:space="preserve"> </w:t>
      </w:r>
    </w:p>
    <w:p>
      <w:pPr>
        <w:pStyle w:val="Heading2"/>
        <w:spacing w:lineRule="auto" w:line="240" w:before="0" w:after="80"/>
        <w:rPr>
          <w:sz w:val="24"/>
          <w:lang w:eastAsia="tr-TR"/>
        </w:rPr>
      </w:pPr>
      <w:hyperlink w:anchor="_10._Sağlıkta_dönüşüm">
        <w:r>
          <w:rPr>
            <w:rStyle w:val="InternetLink"/>
            <w:sz w:val="24"/>
            <w:lang w:eastAsia="tr-TR"/>
          </w:rPr>
          <w:t>10. Sağlıkta dönüşüm çerçevesindeki uygulamalara nasıl bakıyorsunuz?</w:t>
        </w:r>
      </w:hyperlink>
    </w:p>
    <w:p>
      <w:pPr>
        <w:pStyle w:val="Heading2"/>
        <w:spacing w:lineRule="auto" w:line="240" w:before="0" w:after="80"/>
        <w:rPr>
          <w:sz w:val="24"/>
          <w:lang w:eastAsia="tr-TR"/>
        </w:rPr>
      </w:pPr>
      <w:hyperlink w:anchor="_11._Sağlıkta_dönüşüm">
        <w:r>
          <w:rPr>
            <w:rStyle w:val="InternetLink"/>
            <w:sz w:val="24"/>
            <w:lang w:eastAsia="tr-TR"/>
          </w:rPr>
          <w:t>11. Sağlıkta dönüşüm çerçevesindeki uygulamalara nasıl bakıyorsunuz?</w:t>
        </w:r>
      </w:hyperlink>
    </w:p>
    <w:p>
      <w:pPr>
        <w:pStyle w:val="Heading2"/>
        <w:spacing w:lineRule="auto" w:line="240" w:before="0" w:after="80"/>
        <w:rPr>
          <w:sz w:val="24"/>
          <w:lang w:eastAsia="tr-TR"/>
        </w:rPr>
      </w:pPr>
      <w:hyperlink w:anchor="_12._Pratisyen_hekimlerle">
        <w:r>
          <w:rPr>
            <w:rStyle w:val="InternetLink"/>
            <w:sz w:val="24"/>
            <w:lang w:eastAsia="tr-TR"/>
          </w:rPr>
          <w:t>12. Pratisyen hekimlerle aynı görev tanımına sahip olmamıza nasıl bakıyorsunuz?</w:t>
        </w:r>
      </w:hyperlink>
    </w:p>
    <w:p>
      <w:pPr>
        <w:pStyle w:val="Heading2"/>
        <w:spacing w:lineRule="auto" w:line="240" w:before="0" w:after="80"/>
        <w:rPr>
          <w:sz w:val="24"/>
          <w:lang w:eastAsia="tr-TR"/>
        </w:rPr>
      </w:pPr>
      <w:hyperlink w:anchor="_13._Maaşınız_hakkında">
        <w:r>
          <w:rPr>
            <w:rStyle w:val="InternetLink"/>
            <w:sz w:val="24"/>
            <w:lang w:eastAsia="tr-TR"/>
          </w:rPr>
          <w:t>13. Maaşınız hakkında ne söyleyebilirsiniz?</w:t>
        </w:r>
      </w:hyperlink>
    </w:p>
    <w:p>
      <w:pPr>
        <w:pStyle w:val="Heading2"/>
        <w:spacing w:lineRule="auto" w:line="240" w:before="0" w:after="80"/>
        <w:rPr>
          <w:sz w:val="24"/>
          <w:lang w:eastAsia="tr-TR"/>
        </w:rPr>
      </w:pPr>
      <w:hyperlink w:anchor="_14._Sizce_bir">
        <w:r>
          <w:rPr>
            <w:rStyle w:val="InternetLink"/>
            <w:sz w:val="24"/>
            <w:lang w:eastAsia="tr-TR"/>
          </w:rPr>
          <w:t>14. Sizce bir aile hekimi pratisyen hekimden yüzde kaç fazla maaş almalıdır (% olarak belirtiniz)</w:t>
        </w:r>
      </w:hyperlink>
    </w:p>
    <w:p>
      <w:pPr>
        <w:pStyle w:val="Heading2"/>
        <w:spacing w:lineRule="auto" w:line="240" w:before="0" w:after="80"/>
        <w:rPr>
          <w:sz w:val="24"/>
          <w:lang w:eastAsia="tr-TR"/>
        </w:rPr>
      </w:pPr>
      <w:hyperlink w:anchor="_15._Aile_hekimlerine">
        <w:r>
          <w:rPr>
            <w:rStyle w:val="InternetLink"/>
            <w:sz w:val="24"/>
            <w:lang w:eastAsia="tr-TR"/>
          </w:rPr>
          <w:t>15. Aile hekimlerine pratisyen hekimlere göre ne gibi ayrıcalıklar sağlanmalıdır?</w:t>
        </w:r>
      </w:hyperlink>
    </w:p>
    <w:p>
      <w:pPr>
        <w:pStyle w:val="Heading2"/>
        <w:spacing w:lineRule="auto" w:line="240" w:before="0" w:after="80"/>
        <w:rPr/>
      </w:pPr>
      <w:hyperlink w:anchor="_16._Pratisyen_hekimlere">
        <w:r>
          <w:rPr>
            <w:rStyle w:val="InternetLink"/>
            <w:sz w:val="24"/>
            <w:lang w:eastAsia="tr-TR"/>
          </w:rPr>
          <w:t>16. Pratisyen hekimlere aile hekimi denmesine nasıl bakıyorsunuz?</w:t>
        </w:r>
      </w:hyperlink>
      <w:r>
        <w:rPr>
          <w:sz w:val="24"/>
          <w:lang w:eastAsia="tr-TR"/>
        </w:rPr>
        <w:t xml:space="preserve"> </w:t>
      </w:r>
    </w:p>
    <w:p>
      <w:pPr>
        <w:pStyle w:val="Heading2"/>
        <w:spacing w:lineRule="auto" w:line="240" w:before="0" w:after="80"/>
        <w:rPr>
          <w:sz w:val="24"/>
          <w:lang w:eastAsia="tr-TR"/>
        </w:rPr>
      </w:pPr>
      <w:hyperlink w:anchor="_17.__Aile">
        <w:r>
          <w:rPr>
            <w:rStyle w:val="InternetLink"/>
            <w:sz w:val="24"/>
            <w:lang w:eastAsia="tr-TR"/>
          </w:rPr>
          <w:t>17.  Aile hekimlerinin özlük haklarını korumak için ÖNCELİKLE neler yapılmalıdır? (Birden çok seçim yapabilirsiniz)</w:t>
        </w:r>
      </w:hyperlink>
    </w:p>
    <w:p>
      <w:pPr>
        <w:pStyle w:val="Heading2"/>
        <w:spacing w:lineRule="auto" w:line="240" w:before="0" w:after="80"/>
        <w:rPr>
          <w:sz w:val="24"/>
          <w:lang w:eastAsia="tr-TR"/>
        </w:rPr>
      </w:pPr>
      <w:hyperlink w:anchor="_18._Siz_aile">
        <w:r>
          <w:rPr>
            <w:rStyle w:val="InternetLink"/>
            <w:sz w:val="24"/>
            <w:lang w:eastAsia="tr-TR"/>
          </w:rPr>
          <w:t>18. Siz aile hekimlerinin haklarını korumak için şimdiye kadar neler yaptınız? (Birden çok seçim yapabilirsiniz)</w:t>
        </w:r>
      </w:hyperlink>
    </w:p>
    <w:p>
      <w:pPr>
        <w:pStyle w:val="Heading2"/>
        <w:spacing w:lineRule="auto" w:line="240" w:before="0" w:after="80"/>
        <w:rPr/>
      </w:pPr>
      <w:hyperlink w:anchor="_19._TAHUD_yöneticilerinin">
        <w:r>
          <w:rPr>
            <w:rStyle w:val="InternetLink"/>
            <w:sz w:val="24"/>
            <w:lang w:eastAsia="tr-TR"/>
          </w:rPr>
          <w:t>19. TAHUD yöneticilerinin bakanlıkta görevlerinin olmasına nasıl bakıyorsunuz?</w:t>
        </w:r>
      </w:hyperlink>
      <w:r>
        <w:rPr>
          <w:sz w:val="24"/>
          <w:lang w:eastAsia="tr-TR"/>
        </w:rPr>
        <w:t xml:space="preserve"> </w:t>
      </w:r>
    </w:p>
    <w:p>
      <w:pPr>
        <w:pStyle w:val="Heading2"/>
        <w:spacing w:lineRule="auto" w:line="240" w:before="0" w:after="80"/>
        <w:rPr/>
      </w:pPr>
      <w:hyperlink w:anchor="_20._Aile_hekimlerinin">
        <w:r>
          <w:rPr>
            <w:rStyle w:val="InternetLink"/>
            <w:sz w:val="24"/>
            <w:lang w:eastAsia="tr-TR"/>
          </w:rPr>
          <w:t>20. Aile hekimlerinin pratisyen hekimlere eğitim vermesine nasıl bakıyorsunuz?</w:t>
        </w:r>
      </w:hyperlink>
      <w:r>
        <w:rPr>
          <w:sz w:val="24"/>
          <w:lang w:eastAsia="tr-TR"/>
        </w:rPr>
        <w:t xml:space="preserve"> </w:t>
      </w:r>
    </w:p>
    <w:p>
      <w:pPr>
        <w:pStyle w:val="Heading2"/>
        <w:spacing w:lineRule="auto" w:line="240" w:before="0" w:after="80"/>
        <w:rPr/>
      </w:pPr>
      <w:hyperlink w:anchor="_21._Şimdiki_TAHUD">
        <w:r>
          <w:rPr>
            <w:rStyle w:val="InternetLink"/>
            <w:sz w:val="24"/>
            <w:lang w:eastAsia="tr-TR"/>
          </w:rPr>
          <w:t>21. Şimdiki TAHUD yöneticilerinin beğendiğiniz yönleri nelerdir?</w:t>
        </w:r>
      </w:hyperlink>
      <w:r>
        <w:rPr>
          <w:sz w:val="24"/>
          <w:lang w:eastAsia="tr-TR"/>
        </w:rPr>
        <w:t xml:space="preserve"> </w:t>
      </w:r>
    </w:p>
    <w:p>
      <w:pPr>
        <w:pStyle w:val="Heading2"/>
        <w:spacing w:lineRule="auto" w:line="240" w:before="0" w:after="80"/>
        <w:rPr/>
      </w:pPr>
      <w:hyperlink w:anchor="_22._Şimdiki_TAHUD">
        <w:r>
          <w:rPr>
            <w:rStyle w:val="InternetLink"/>
            <w:sz w:val="24"/>
            <w:lang w:eastAsia="tr-TR"/>
          </w:rPr>
          <w:t>22. Şimdiki TAHUD yöneticilerinin beğenmediğiniz yönleri nelerdir?</w:t>
        </w:r>
      </w:hyperlink>
      <w:r>
        <w:rPr>
          <w:sz w:val="24"/>
          <w:lang w:eastAsia="tr-TR"/>
        </w:rPr>
        <w:t xml:space="preserve"> </w:t>
      </w:r>
    </w:p>
    <w:p>
      <w:pPr>
        <w:pStyle w:val="Heading2"/>
        <w:spacing w:lineRule="auto" w:line="240" w:before="0" w:after="80"/>
        <w:rPr>
          <w:sz w:val="24"/>
          <w:lang w:eastAsia="tr-TR"/>
        </w:rPr>
      </w:pPr>
      <w:hyperlink w:anchor="_23._Şimdiki_TAHUD">
        <w:r>
          <w:rPr>
            <w:rStyle w:val="InternetLink"/>
            <w:sz w:val="24"/>
            <w:lang w:eastAsia="tr-TR"/>
          </w:rPr>
          <w:t>23. Şimdiki TAHUD yönetiminden ne kadar memnunsunuz?</w:t>
        </w:r>
      </w:hyperlink>
    </w:p>
    <w:p>
      <w:pPr>
        <w:pStyle w:val="Heading2"/>
        <w:spacing w:lineRule="auto" w:line="240" w:before="0" w:after="80"/>
        <w:rPr>
          <w:sz w:val="24"/>
          <w:lang w:eastAsia="tr-TR"/>
        </w:rPr>
      </w:pPr>
      <w:hyperlink w:anchor="_24._Nasıl_bir">
        <w:r>
          <w:rPr>
            <w:rStyle w:val="InternetLink"/>
            <w:sz w:val="24"/>
            <w:lang w:eastAsia="tr-TR"/>
          </w:rPr>
          <w:t>24. Nasıl bir TAHUD yöneticisi istersiniz?</w:t>
        </w:r>
      </w:hyperlink>
    </w:p>
    <w:p>
      <w:pPr>
        <w:pStyle w:val="Heading2"/>
        <w:spacing w:lineRule="auto" w:line="240" w:before="0" w:after="80"/>
        <w:rPr>
          <w:sz w:val="24"/>
          <w:lang w:eastAsia="tr-TR"/>
        </w:rPr>
      </w:pPr>
      <w:hyperlink w:anchor="_25._Siz_TAHUD">
        <w:r>
          <w:rPr>
            <w:rStyle w:val="InternetLink"/>
            <w:sz w:val="24"/>
            <w:lang w:eastAsia="tr-TR"/>
          </w:rPr>
          <w:t>25. Siz TAHUD yönetiminde olmak ister miydiniz?</w:t>
        </w:r>
      </w:hyperlink>
      <w:r>
        <w:br w:type="page"/>
      </w:r>
    </w:p>
    <w:p>
      <w:pPr>
        <w:pStyle w:val="Heading1"/>
        <w:rPr>
          <w:lang w:eastAsia="tr-TR"/>
        </w:rPr>
      </w:pPr>
      <w:r>
        <w:rPr>
          <w:lang w:eastAsia="tr-TR"/>
        </w:rPr>
        <w:t>Analizler</w:t>
      </w:r>
    </w:p>
    <w:p>
      <w:pPr>
        <w:pStyle w:val="Heading2"/>
        <w:rPr>
          <w:lang w:eastAsia="tr-TR"/>
        </w:rPr>
      </w:pPr>
      <w:bookmarkStart w:id="2" w:name="_1._Yaş"/>
      <w:bookmarkEnd w:id="2"/>
      <w:r>
        <w:rPr>
          <w:lang w:eastAsia="tr-TR"/>
        </w:rPr>
        <w:t>1. Yaş</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38,9 yıl +- 5,9 yıl (24-50 arası)</w:t>
        <w:br/>
      </w:r>
    </w:p>
    <w:p>
      <w:pPr>
        <w:pStyle w:val="Normal"/>
        <w:spacing w:lineRule="auto" w:line="240" w:before="0" w:after="0"/>
        <w:rPr>
          <w:rFonts w:ascii="Times New Roman" w:hAnsi="Times New Roman" w:eastAsia="Times New Roman" w:cs="Times New Roman"/>
          <w:bCs/>
          <w:sz w:val="24"/>
          <w:szCs w:val="24"/>
          <w:lang w:eastAsia="tr-TR"/>
        </w:rPr>
      </w:pPr>
      <w:hyperlink w:anchor="_1._Yaş_1">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bookmarkStart w:id="3" w:name="_2._Cinsiyet"/>
      <w:bookmarkEnd w:id="3"/>
      <w:r>
        <w:rPr>
          <w:lang w:eastAsia="tr-TR"/>
        </w:rPr>
        <w:t>2. Cinsiye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an 49 kişi (%40,5), Erkek 72 kişi (%59,5)</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Cs/>
          <w:sz w:val="24"/>
          <w:szCs w:val="24"/>
          <w:lang w:eastAsia="tr-TR"/>
        </w:rPr>
      </w:pPr>
      <w:hyperlink w:anchor="_1._Yaş_1">
        <w:bookmarkStart w:id="4" w:name="_3._Görev_yeri"/>
        <w:bookmarkEnd w:id="4"/>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r>
        <w:rPr>
          <w:lang w:eastAsia="tr-TR"/>
        </w:rPr>
        <w:t>3. Görev yeri n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AÇSAP 11 (9,1)</w:t>
        <w:br/>
        <w:t>ASM 12 (9,9)</w:t>
        <w:br/>
        <w:t>Devlet h. 39 (32,2)</w:t>
        <w:br/>
        <w:t>Özel (diğer) 7 (5,8)</w:t>
        <w:br/>
        <w:t>Özel (sağlık) 19 (15,7)</w:t>
        <w:br/>
        <w:t>Sağlık ocağı 7 (5,8)</w:t>
        <w:br/>
        <w:t>Üniversite 26 (21,5)</w:t>
        <w:br/>
      </w:r>
    </w:p>
    <w:p>
      <w:pPr>
        <w:pStyle w:val="Normal"/>
        <w:spacing w:lineRule="auto" w:line="240" w:before="0" w:after="0"/>
        <w:rPr>
          <w:rFonts w:ascii="Times New Roman" w:hAnsi="Times New Roman" w:eastAsia="Times New Roman" w:cs="Times New Roman"/>
          <w:bCs/>
          <w:sz w:val="24"/>
          <w:szCs w:val="24"/>
          <w:lang w:eastAsia="tr-TR"/>
        </w:rPr>
      </w:pPr>
      <w:hyperlink w:anchor="_1._Yaş_1">
        <w:bookmarkStart w:id="5" w:name="_4._Konumu_n"/>
        <w:bookmarkEnd w:id="5"/>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r>
        <w:rPr>
          <w:lang w:eastAsia="tr-TR"/>
        </w:rPr>
        <w:t>4. Konumu n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Asistan 15 (12,4)</w:t>
        <w:br/>
        <w:t>Uzman 90 (74,4)</w:t>
        <w:br/>
        <w:t>Öğretim üyesi 16 (13,2)</w:t>
        <w:br/>
      </w:r>
    </w:p>
    <w:p>
      <w:pPr>
        <w:pStyle w:val="Normal"/>
        <w:spacing w:lineRule="auto" w:line="240" w:before="0" w:after="0"/>
        <w:rPr>
          <w:rFonts w:ascii="Times New Roman" w:hAnsi="Times New Roman" w:eastAsia="Times New Roman" w:cs="Times New Roman"/>
          <w:bCs/>
          <w:sz w:val="24"/>
          <w:szCs w:val="24"/>
          <w:lang w:eastAsia="tr-TR"/>
        </w:rPr>
      </w:pPr>
      <w:hyperlink w:anchor="_1._Yaş_1">
        <w:bookmarkStart w:id="6" w:name="_5._TAHUD'a_üye"/>
        <w:bookmarkEnd w:id="6"/>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r>
        <w:rPr>
          <w:lang w:eastAsia="tr-TR"/>
        </w:rPr>
        <w:t>5. TAHUD'a üye misiniz? n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Evet 74 (74)</w:t>
        <w:br/>
        <w:t>Hayır 26 (26)</w:t>
        <w:br/>
      </w:r>
    </w:p>
    <w:p>
      <w:pPr>
        <w:pStyle w:val="Normal"/>
        <w:spacing w:lineRule="auto" w:line="240" w:before="0" w:after="0"/>
        <w:rPr>
          <w:rFonts w:ascii="Times New Roman" w:hAnsi="Times New Roman" w:eastAsia="Times New Roman" w:cs="Times New Roman"/>
          <w:bCs/>
          <w:sz w:val="24"/>
          <w:szCs w:val="24"/>
          <w:lang w:eastAsia="tr-TR"/>
        </w:rPr>
      </w:pPr>
      <w:hyperlink w:anchor="_1._Yaş_1">
        <w:bookmarkStart w:id="7" w:name="_6._TAHUD_üyesi"/>
        <w:bookmarkEnd w:id="7"/>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r>
        <w:rPr>
          <w:lang w:eastAsia="tr-TR"/>
        </w:rPr>
        <w:t>6. TAHUD üyesi iseniz aidatlarınızı ödeme durumunuz hangisine uyar? n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Borcum yok. Düzenli olarak takip edip ödüyorum 17 (22,7)</w:t>
        <w:br/>
        <w:t>Yöneticiler tarafından hatırlatılırsa ödüyorum 14 (18,7)</w:t>
        <w:br/>
        <w:t>Düzensiz olarak ödüyorum 22 (29,3)</w:t>
        <w:br/>
        <w:t>Aidatlarımı ödemiyorum 22 (29,3)</w:t>
        <w:br/>
      </w:r>
    </w:p>
    <w:p>
      <w:pPr>
        <w:pStyle w:val="Normal"/>
        <w:spacing w:lineRule="auto" w:line="240" w:before="0" w:after="0"/>
        <w:rPr>
          <w:rFonts w:ascii="Times New Roman" w:hAnsi="Times New Roman" w:eastAsia="Times New Roman" w:cs="Times New Roman"/>
          <w:bCs/>
          <w:sz w:val="24"/>
          <w:szCs w:val="24"/>
          <w:lang w:eastAsia="tr-TR"/>
        </w:rPr>
      </w:pPr>
      <w:hyperlink w:anchor="_1._Yaş_1">
        <w:bookmarkStart w:id="8" w:name="_7._Son_TAHUD"/>
        <w:bookmarkEnd w:id="8"/>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r>
        <w:rPr>
          <w:lang w:eastAsia="tr-TR"/>
        </w:rPr>
        <w:t>7. Son TAHUD genel kurulunda oy kullandınız mı? n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Evet 24 (25,3)</w:t>
        <w:br/>
        <w:t>Hayır 71 (74,7)</w:t>
        <w:br/>
      </w:r>
    </w:p>
    <w:p>
      <w:pPr>
        <w:pStyle w:val="Normal"/>
        <w:spacing w:lineRule="auto" w:line="240" w:before="0" w:after="0"/>
        <w:rPr>
          <w:rFonts w:ascii="Times New Roman" w:hAnsi="Times New Roman" w:eastAsia="Times New Roman" w:cs="Times New Roman"/>
          <w:bCs/>
          <w:sz w:val="24"/>
          <w:szCs w:val="24"/>
          <w:lang w:eastAsia="tr-TR"/>
        </w:rPr>
      </w:pPr>
      <w:hyperlink w:anchor="_1._Yaş_1">
        <w:bookmarkStart w:id="9" w:name="_8._30_Kasım"/>
        <w:bookmarkEnd w:id="9"/>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r>
        <w:rPr>
          <w:lang w:eastAsia="tr-TR"/>
        </w:rPr>
        <w:t>8. 30 Kasım 2008'deki TAHUD seçimlerine katılacak mısınız? n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Evet 36 (39,6)</w:t>
        <w:br/>
        <w:t>Belli değil 14 (15,4)</w:t>
        <w:br/>
        <w:t>Hayır 41 (45,1)</w:t>
        <w:br/>
      </w:r>
    </w:p>
    <w:p>
      <w:pPr>
        <w:pStyle w:val="Normal"/>
        <w:spacing w:lineRule="auto" w:line="240" w:before="0" w:after="0"/>
        <w:rPr>
          <w:rFonts w:ascii="Times New Roman" w:hAnsi="Times New Roman" w:eastAsia="Times New Roman" w:cs="Times New Roman"/>
          <w:bCs/>
          <w:sz w:val="24"/>
          <w:szCs w:val="24"/>
          <w:lang w:eastAsia="tr-TR"/>
        </w:rPr>
      </w:pPr>
      <w:hyperlink w:anchor="_1._Yaş_1">
        <w:bookmarkStart w:id="10" w:name="_9._Aile_grubuna"/>
        <w:bookmarkEnd w:id="10"/>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r>
        <w:rPr>
          <w:lang w:eastAsia="tr-TR"/>
        </w:rPr>
        <w:t>9. Aile grubuna son 1 yılda yaklaşık kaç mesaj yazdınız? n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0-200 arası. Ortancası: 3</w:t>
        <w:br/>
      </w:r>
    </w:p>
    <w:p>
      <w:pPr>
        <w:pStyle w:val="Normal"/>
        <w:spacing w:lineRule="auto" w:line="240" w:before="0" w:after="0"/>
        <w:rPr>
          <w:rFonts w:ascii="Times New Roman" w:hAnsi="Times New Roman" w:eastAsia="Times New Roman" w:cs="Times New Roman"/>
          <w:bCs/>
          <w:sz w:val="24"/>
          <w:szCs w:val="24"/>
          <w:lang w:eastAsia="tr-TR"/>
        </w:rPr>
      </w:pPr>
      <w:hyperlink w:anchor="_1._Yaş_1">
        <w:bookmarkStart w:id="11" w:name="_10._Sağlıkta_dönüşüm"/>
        <w:bookmarkEnd w:id="11"/>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r>
        <w:rPr>
          <w:lang w:eastAsia="tr-TR"/>
        </w:rPr>
        <w:t>10. Sağlıkta dönüşüm çerçevesindeki uygulamalara nasıl bakıyorsunuz? n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Beğeniyorum, katılıyorum 20 (17,7)</w:t>
        <w:br/>
        <w:t>Kararsızım, bilemiyorum 30 (26,5)</w:t>
        <w:br/>
        <w:t>Beğenmiyorum, karşıyım 63 (55,8)</w:t>
        <w:br/>
      </w:r>
    </w:p>
    <w:p>
      <w:pPr>
        <w:pStyle w:val="Normal"/>
        <w:spacing w:lineRule="auto" w:line="240" w:before="0" w:after="0"/>
        <w:rPr>
          <w:rFonts w:ascii="Times New Roman" w:hAnsi="Times New Roman" w:eastAsia="Times New Roman" w:cs="Times New Roman"/>
          <w:bCs/>
          <w:sz w:val="24"/>
          <w:szCs w:val="24"/>
          <w:lang w:eastAsia="tr-TR"/>
        </w:rPr>
      </w:pPr>
      <w:hyperlink w:anchor="_1._Yaş_1">
        <w:bookmarkStart w:id="12" w:name="_11._Sağlıkta_dönüşüm"/>
        <w:bookmarkEnd w:id="12"/>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r>
        <w:rPr>
          <w:lang w:eastAsia="tr-TR"/>
        </w:rPr>
        <w:t>11. Sağlıkta dönüşüm çerçevesindeki uygulamalara nasıl bakıyorsunuz? n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ğeniyorum, katılıyorum 20 (17,7)</w:t>
        <w:br/>
        <w:t>Kararsızım, bilemiyorum 30 (26,5)</w:t>
        <w:br/>
        <w:t>Beğenmiyorum, karşıyım 63 (55,8)</w:t>
        <w:br/>
        <w:br/>
        <w:t>Bu soruyla ilgili yorumlar:</w:t>
      </w:r>
    </w:p>
    <w:p>
      <w:pPr>
        <w:pStyle w:val="Normal"/>
        <w:numPr>
          <w:ilvl w:val="0"/>
          <w:numId w:val="7"/>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ş dönemi bir an önce bitirilerek, sadece AHU eğitimleriyle birinci basamak hekimi yetiştirilmelidir.</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 yapıldığını başta yapanlar dahi bilmiyor. belirsizlik hakim</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reselleşme adı altında en vahşi kapitalizm uygulamasıdır</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ersiz oldüğünü düşünüyorum</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k yerleştirmeddeki öncelik ,diğer tüm yerleştirmelerde de olmalı. sistem içinde veya dışında tüm aile hekimliği uzmanlarının önceliği ilk planda olmalı.sisteme dahil olamayan veya bir şekilde yer değiştirmek isteyen uzman bir daha sisteme hiç dahil olamıyor veya sıralamada gerilerdde kalıyor. sistemin en avantajlıları yaşlı ve hizmet puanı yüksek pratisyen hekimler.</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ta dönüşüm olmalıydı ancak ismi aile hekimliği olmamalıydı</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prensipler ve söylemler doğru ancak eylem ve uygulamalar çelişkili</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ru düşüncelerle yola çıkılmış olabilir ama AHU ların zor duruma düştükleri görüşündeyim.</w:t>
      </w:r>
    </w:p>
    <w:p>
      <w:pPr>
        <w:pStyle w:val="Normal"/>
        <w:numPr>
          <w:ilvl w:val="0"/>
          <w:numId w:val="7"/>
        </w:numPr>
        <w:spacing w:lineRule="auto" w:line="240" w:before="0" w:after="200"/>
        <w:rPr/>
      </w:pPr>
      <w:r>
        <w:rPr>
          <w:rFonts w:eastAsia="Times New Roman" w:cs="Times New Roman" w:ascii="Times New Roman" w:hAnsi="Times New Roman"/>
          <w:sz w:val="24"/>
          <w:szCs w:val="24"/>
          <w:lang w:eastAsia="tr-TR"/>
        </w:rPr>
        <w:t>Sosyal devleti bitirmek amacli , sagliktaki ranti ozel sigortaciliga devretme hedefli bir cokuluslu sirket dayatmasi oldugunu dusunuyorum; yani ulusal cikarlara degil, sirketlerin cikarina olan bir degisim hedefleniyor.Simdilik halkin yararina gibi gozukebilen seylerin de zamanla elden gecirilecegini ya da yavas yavas parali hale getirilecegini dusunuyorum.Ulke gerceklerine es gecilmekte, pilot kavramina sadik kalinmayarak , gerid donusler alinmadan muthis bir telasla, bir yerlere soz verilmiscesine sistem yayginlastirilmaya calisilmaktadir.</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ık hızıyla değişen dünyada birçok şeyin değişmesi gerektiğine inanıyorum, fakat şu anki uygulamaları doğru ve yeterli bulmuyorum</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ile hekimliği uygulamalarında önemli karşı düşüncelerim olmakla birlikte</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z uzmanlara ayrı bir statü verilmesi gerekir</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leştirmede AH uzmanlara gerçek öncelik, AH uzmanları özendirici ücretlendirme, reçete ödemelerinde kısıtlamaların azaltılması ve uygulamaya dahil olan pratisyenlerin eninde sonunda tıpta uzmanlık tüzüğüne uygun şekilde normal uzmanlık eğitiminden geçmiş AH uzmanlarınınkilere benzer koşullarda uzmanlaşmalarının sağlanması halinde katılıyorum</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bildiği kadar uygulamanın içinde yer alıp değiştirebildiklerimizi değiştirmeye devam etmeliyiz.</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liği Uzmanlığı'nı bitirdiler. Katkısı olanların hepsine saygılar...</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 olarak beğeniyorum. özellikle ilk 5 yıl çok olumlu idi.</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ÜYLE BEĞENMİYORUM.ANCAK ONAYLADIĞIM TARAFLARI MEVCUT</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de bu nüfus,alt yapı yetersizliği, kültür, kırsal bölge çokluğu vs gibi birçok nedenden dolayı ancak adapte edilmiş bir sistem uygulanabilir. Sevk olayları da bunun bir kanıtı.</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eysel olarak konumum farklı ben nasıl etkilenirim bilemiyorum</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skoca anabilimdalı'nı, bir disiplini özsaygısını ve itibarını bitirmiş bir "sıfır" yaptılar</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liği uzmanı ile ilgili problemlere şerh koyarak beğendiğimi ifade ediyorum</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ğendiğim desteklediğim yönlerde var beğenmeyip eleştirdiğim yönlerde. bilmediğim durumlar da var</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ğendiğim yönleri de var ancak çoğunlukla beğenmiyorum, aceleye getirilme ve düşüncesiz adımlar atılıyor olması özellikle beni rahatsız ediyor...</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zı ayakları iyi, bazı ayakları kötü</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MANLİK ALANİMİZ İLE İLGİLİ HAK KAYİPLARİ GİDEREK ARTACAK DİYE DUSUNUYORUM VE BU GİDİS YAVAS YAVAS AMA İSTİKRARLİ BİR SEKİLDE GİDEREK UZMANLİK DALİMİZİ YOK EDECEK DUZEYE VARACAK KORKARİM</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m bir keşmekeş, ne yaptıklarını bilmiyorlar..</w:t>
      </w:r>
    </w:p>
    <w:p>
      <w:pPr>
        <w:pStyle w:val="Normal"/>
        <w:numPr>
          <w:ilvl w:val="0"/>
          <w:numId w:val="7"/>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cenekler yetersiz. Olumlu yanlari da var...</w:t>
      </w:r>
    </w:p>
    <w:p>
      <w:pPr>
        <w:pStyle w:val="Normal"/>
        <w:numPr>
          <w:ilvl w:val="0"/>
          <w:numId w:val="7"/>
        </w:numPr>
        <w:spacing w:lineRule="auto" w:line="240" w:before="0" w:after="0"/>
        <w:rPr>
          <w:rFonts w:ascii="Times New Roman" w:hAnsi="Times New Roman" w:eastAsia="Times New Roman" w:cs="Times New Roman"/>
          <w:bCs/>
          <w:sz w:val="24"/>
          <w:szCs w:val="24"/>
          <w:lang w:eastAsia="tr-TR"/>
        </w:rPr>
      </w:pPr>
      <w:hyperlink w:anchor="_1._Yaş_1">
        <w:bookmarkStart w:id="13" w:name="_12._Pratisyen_hekimlerle"/>
        <w:bookmarkEnd w:id="13"/>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r>
        <w:rPr>
          <w:lang w:eastAsia="tr-TR"/>
        </w:rPr>
        <w:t>12. Pratisyen hekimlerle aynı görev tanımına sahip olmamıza nasıl bakıyorsunuz? n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rudur, gereklidir 22 (19,3)</w:t>
        <w:br/>
        <w:t>Kararsızım, bilemiyorum 13 (11.4)</w:t>
        <w:br/>
        <w:t>Yanlıştır, onların görevleri farklı olmalı 79 (69.3)</w:t>
        <w:br/>
        <w:br/>
        <w:t>Bu soruyla ilgili yorumlar:</w:t>
      </w:r>
    </w:p>
    <w:p>
      <w:pPr>
        <w:pStyle w:val="Normal"/>
        <w:numPr>
          <w:ilvl w:val="0"/>
          <w:numId w:val="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i (pratisyenler ve diğer uzmanlıklar)- uzman aile hekimi olmalıdır</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pratisyenler bir program içinde uzmanlaşmalı</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rkımız var olduğuna göre gözardı edilmemeli</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İR -DANIŞMAN KONUMUNDA OLMALI</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tılan arkadaşlar gelip 3 yıl benimle asistanlık yapsın, bi de tez yazsınlar mümkünse</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lük haklarımız korunmadığı sürece uygun değildir</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zler 1. basamak uzman hekimiyiz, prt ile çalıştığımız yer aynıdır.</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S ile kazanılmayan aile hekimliğine karşıyım</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çete ve rapor konularında düzenlemeler yapılmalı</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B hekimleriiz ancak statü olarak eş tutulmamız kesinlikle yanlıştır</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 tanımının aynı olması bu durum bir geçiş dönemi boyunca olacaksa katlanılabilir.</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imiz aynı konumumuz, bilgimiz farklı</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liği uzmanı sayısı yetersiz olduğu/olacağı için zorunlu bir durumdur.</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inlikle yanlıştır,isim değiştirmekle cisim değişmez.</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basamakta görev tanımı aynı, ama isimlendirme farklı olmalı</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tlaka statü ve ünvan farkı belirli olmalı</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görev, aynı isim çok mükemmel....</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ıllık birasistanlık,sınav tez ,imtahanla kazandığımız ünvan ile 1 günde aynı işi yapacak olan pratisyenlerle mutlaka bir farkımızın olması şarttır.</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P ve aile hekimi aynı kavramdır. Eksik olan ülkemizde pratisyenlerin eğitimidir. Tüm pratisyenler aile hekimliği uzmanlık eğitimini almalıdır. Bu durumda görev tanımları aynı olması da doğal olacaktır.</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şke yaşım çok daha büyük olsaydı ya da çok daha küçük ki bu geçiş döneminde bunlara maruz kalmasaydım. geçiş dönemi için birileri yeteri kadar aile hekimliği uzmanı olana/alınana kadar bu işi yürütmeli tabi herkes hakkettiği koşullarda</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manlık eğitimine hakaret olduğunu düşünmekteyim. bu hakaret bize ve bu eğitimi veren akademisyenlere yöneltilmiştir.</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stem içinde yapılacak işler doğrultusunda aynı görev tanımını destekliyorum. Fakat tıp disiplin dalı olarak Aile Hekimliği uzmanlığının özel olması (farklılıkları olması) gerektiğini düşünüyorum</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ler açısından değil ama özlük hakları açısndan bir fark olmalı</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ş döneminde sınırlı bir süre için sınırlı yetki verilmelidir.</w:t>
      </w:r>
    </w:p>
    <w:p>
      <w:pPr>
        <w:pStyle w:val="Normal"/>
        <w:numPr>
          <w:ilvl w:val="0"/>
          <w:numId w:val="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 TANİMLARİ AYNİ OLABİLİR ANCAK OZLUK HAKLARİ VE SAHADAKİ YERİNİN DAHA BELİRGİN FARKLİ KİLİNMASİ İCİN CALİSİLMALİDİR. SAGLİKTA DONUSUM YAPİLAN İLLERDEKİ DOKTORLARİN KULLANDİGİ KASELERDE BİLE BARİZ BİR "KANDİRMACA" MEVCUT. KASEDE AİLE HEKİMİ YAZİYOR. BASKA UZMANLİK DALİNDAN OLANLARİN İSİMLERİ ONUNDE DE UZM.DR...... VE AİLE HEKİMİ. BU BİR YANİLTMADİR.</w:t>
      </w:r>
    </w:p>
    <w:p>
      <w:pPr>
        <w:pStyle w:val="Normal"/>
        <w:numPr>
          <w:ilvl w:val="0"/>
          <w:numId w:val="2"/>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zaman birisi benim 4 yılım karşılığını versin..</w:t>
      </w:r>
    </w:p>
    <w:p>
      <w:pPr>
        <w:pStyle w:val="Normal"/>
        <w:spacing w:lineRule="auto" w:line="240" w:before="0" w:after="0"/>
        <w:rPr>
          <w:rFonts w:ascii="Times New Roman" w:hAnsi="Times New Roman" w:eastAsia="Times New Roman" w:cs="Times New Roman"/>
          <w:bCs/>
          <w:sz w:val="24"/>
          <w:szCs w:val="24"/>
          <w:lang w:eastAsia="tr-TR"/>
        </w:rPr>
      </w:pPr>
      <w:hyperlink w:anchor="_1._Yaş_1">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bookmarkStart w:id="14" w:name="_13._Maaşınız_hakkında"/>
      <w:bookmarkEnd w:id="14"/>
      <w:r>
        <w:rPr>
          <w:lang w:eastAsia="tr-TR"/>
        </w:rPr>
        <w:t>13. Maaşınız hakkında ne söyleyebilirsiniz? n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zladır 1 (0,8)</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erlidir 28 (23,5)</w:t>
      </w:r>
    </w:p>
    <w:p>
      <w:pPr>
        <w:pStyle w:val="Normal"/>
        <w:spacing w:lineRule="auto" w:line="240" w:before="0" w:after="0"/>
        <w:rPr/>
      </w:pPr>
      <w:r>
        <w:rPr>
          <w:rFonts w:eastAsia="Times New Roman" w:cs="Times New Roman" w:ascii="Times New Roman" w:hAnsi="Times New Roman"/>
          <w:sz w:val="24"/>
          <w:szCs w:val="24"/>
          <w:lang w:eastAsia="tr-TR"/>
        </w:rPr>
        <w:t xml:space="preserve">Yetersizdir 90 (75,6) </w:t>
        <w:br/>
        <w:br/>
        <w:t>Bu soruyla ilgili yorumlar:</w:t>
      </w:r>
    </w:p>
    <w:p>
      <w:pPr>
        <w:pStyle w:val="Normal"/>
        <w:numPr>
          <w:ilvl w:val="0"/>
          <w:numId w:val="9"/>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inlikle yetersiz.</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MİKTİR!!!</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ni mazun bir pratisyen hekim bir uzmandan yeri gelip daha fazla alabiliyor.bu kendisinin daha iyi doktor olduğuna inanamasına neden oluyor.elbette yüksek maaş almalılar ancak uzman farkı daha belirgin olmalı</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imle aynı ilçede çalışan aile hekimi pratisyenler benim 3 katım para kazanıyor hemde benim çalıştığımın 1/4'ü kadar çalışarak</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v kiram 1500 ytl desem sanırım anlaşılacak</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u anki konumum itibarı ile</w:t>
      </w:r>
    </w:p>
    <w:p>
      <w:pPr>
        <w:pStyle w:val="Normal"/>
        <w:numPr>
          <w:ilvl w:val="0"/>
          <w:numId w:val="9"/>
        </w:numPr>
        <w:spacing w:lineRule="auto" w:line="240" w:before="0" w:after="200"/>
        <w:rPr/>
      </w:pPr>
      <w:r>
        <w:rPr>
          <w:rFonts w:eastAsia="Times New Roman" w:cs="Times New Roman" w:ascii="Times New Roman" w:hAnsi="Times New Roman"/>
          <w:sz w:val="24"/>
          <w:szCs w:val="24"/>
          <w:lang w:eastAsia="tr-TR"/>
        </w:rPr>
        <w:t>Maas ile doner sermaye birlikte dusunulurse, toplumun diger mesleki gruplarina gore tatmin edici kabul edilmelidir( aylik 3000 ytl, 1500 maas+ 1500 doner gibi) Ancak maasin 3000 ytl olmasini ve performans uygulamasinin kalkmasini daha etik ve dogru bulurum.Zira; performanslar arasi cok farklar olabiliyor; ayrica performanslarin emekliligi katkisi yok.Performans uygulamasini cogu hekim istismar ediyor.İyilestirme maasa yapilmalidir.</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vli olsam yetersiz, bekara kılpayı! sertifikalı pratisyenler BMW'leri diziyor!!!</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an Kazanır</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 2000 ytl gibi bi para kazanıyorum yorumu siz yapın</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u anda diğer dal branş uzmanlarının özel veya devlette çalışma şartlarına bakın. hangisi aile hekimiliği uzmanlarına sunuluyor allahaşkına ?</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deki diğer meslek gruplarına göre yeterli diyorum. ama örneğin bulunduğum bölgedeki prat. kökenli aile hekimleri 6 milyarın üstünde para alırlarken ben hastanede çalıştığım halde buna yaklaşamıyorum bile:((</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istan maaşı hakkında daha ne söylenebilirki? Döner ne zaman yatar acaba? şeklinde düşünmekten heba oldum</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zlası göz çıkarmaz</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aşım söz konusu olduğunda ( bu ay 1480 ytl) ilk okul mezunu mermer işçisi beni geçiyor</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ş.görevlilerinin maaşı, sisteme girmeyen en düşük pratisyen maaşından daha düşük</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stem içinde alınan ücretin yeterli olduğunu düşünüyorum. Hali hazırda aldığım maaş ise yetersiz.</w:t>
      </w:r>
    </w:p>
    <w:p>
      <w:pPr>
        <w:pStyle w:val="Normal"/>
        <w:numPr>
          <w:ilvl w:val="0"/>
          <w:numId w:val="9"/>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pratisyenle farkı yeterli değildir</w:t>
      </w:r>
    </w:p>
    <w:p>
      <w:pPr>
        <w:pStyle w:val="Normal"/>
        <w:numPr>
          <w:ilvl w:val="0"/>
          <w:numId w:val="9"/>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SARTLAR ALTİNDA MAASİM YETERSİZ. AİLE HEKİMİ OLARAK SOZLESME YAPAN YENİ MEZUN BİR HEKİMDEN DAHA AZ UCRETLENDİRİLDİGİM GERCEGİNDEN HAREKETLE BUNU SOYLUYORUM.</w:t>
      </w:r>
    </w:p>
    <w:p>
      <w:pPr>
        <w:pStyle w:val="Normal"/>
        <w:spacing w:lineRule="auto" w:line="240" w:before="0" w:after="0"/>
        <w:rPr>
          <w:rFonts w:ascii="Times New Roman" w:hAnsi="Times New Roman" w:eastAsia="Times New Roman" w:cs="Times New Roman"/>
          <w:bCs/>
          <w:sz w:val="24"/>
          <w:szCs w:val="24"/>
          <w:lang w:eastAsia="tr-TR"/>
        </w:rPr>
      </w:pPr>
      <w:hyperlink w:anchor="_1._Yaş_1">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bookmarkStart w:id="15" w:name="_14._Sizce_bir"/>
      <w:bookmarkEnd w:id="15"/>
      <w:r>
        <w:rPr>
          <w:lang w:eastAsia="tr-TR"/>
        </w:rPr>
        <w:t>14. Sizce bir aile hekimi pratisyen hekimden yüzde kaç fazla maaş almalıdır (% olarak belirtiniz)</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10-300 arası. Ortancası %50.</w:t>
        <w:br/>
      </w:r>
    </w:p>
    <w:p>
      <w:pPr>
        <w:pStyle w:val="Normal"/>
        <w:spacing w:lineRule="auto" w:line="240" w:before="0" w:after="0"/>
        <w:rPr>
          <w:rFonts w:ascii="Times New Roman" w:hAnsi="Times New Roman" w:eastAsia="Times New Roman" w:cs="Times New Roman"/>
          <w:bCs/>
          <w:sz w:val="24"/>
          <w:szCs w:val="24"/>
          <w:lang w:eastAsia="tr-TR"/>
        </w:rPr>
      </w:pPr>
      <w:hyperlink w:anchor="_1._Yaş_1">
        <w:bookmarkStart w:id="16" w:name="_15._Aile_hekimlerine"/>
        <w:bookmarkEnd w:id="16"/>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pPr>
      <w:r>
        <w:rPr>
          <w:lang w:eastAsia="tr-TR"/>
        </w:rPr>
        <w:t>15. Aile hekimlerine pratisyen hekimlere göre ne gibi ayrıcalıklar sağlanmalıdır?</w:t>
      </w:r>
    </w:p>
    <w:p>
      <w:pPr>
        <w:pStyle w:val="Normal"/>
        <w:numPr>
          <w:ilvl w:val="0"/>
          <w:numId w:val="8"/>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MANLIK VASFINA UYGUN OLARAK REÇETE YAPABİLME FARKI,YÖNETİCİ VEYA ORGANİZASYODA GÖREV ALMA FARKI,ATAMALARDA ÖNCELİK FARKI,ÜCRET FARKI</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aş üstünlüğü, mezuniyet sonrası istediği pilot ilde çalışma avantajı ve uygulamadaki pilot illerde her zaman diliminde yerleştirme üstünlüğü</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celikli yerleştirilme, eğitim, TSM, sağlık müdürlükleri ve bakanlıklarda öncü ve yönlendirici görevle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aç yazma konusunda artılar olmalı statü farkı olmal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tayin durumlarında aile hekimi uzmanlarına öncelik verilmelidir. 2-pratisyen hekimin maaşının 1.5 katı maaş almalıdı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AHU? ESİTSE MAAS+ÖZLÜK+ GÖREV FARKLILIĞI ESİT DEGİLSE HİCBİRSEY</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CELİK . MAAŞ. KONUM MECBURİYETLE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şartta yerleştirilirken öncelik sahibi olmal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elirli bir zamanla kısıtlı olmayan yerleştirme önceliği 2. Zorunlu hizmetin uygulanmaması 3. Tek hekim raporu çıkarabilme ve bazı ilaçları reçete edebilme hakkı 4. Maaş farkı 5. Birlikte çalışılan kurumlarda yönetim sorumluluğu</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orumlu hekim olmalılar b- başvurduklarında hemen ilk boşalan ASM ye alınmalılar, c- ücretlendirilmeleri farklı olmalı -</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manlık yetkisi korunmalı ve ilaç yazma yetkisi pratisyenlerden farklı olmalı, 2. basamakta da çalışabilmeli, aile hakimliği sisteminin uygulandığı bölgelerde istediği ilde istediği pozisyonu seçebilmeli, uzman aile hekimi olarak pratisyenlerden farklı olduğunu hissettirecek yetki ve ücret ile bu mağduriyet giderilmelidi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anmada öncelik reçetelemede kalemi daha kuvvetli pozisyonda üstünlük</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rcih önceliği olmal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uzman drlara tanınan ayrıcalıklar, örneğin ilaç reçeteleme</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türkiye bu sistemem geçecekse pratisyenler aile hekimi uzmanlarına bağlanıp bizim denetimimizde olmalıdı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röşirurji uzmanı ile pratisyen arsaındaki fark neyse o olmal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türlü yerleştirmede öncelik, ücret farkı, ilaç yazım kolaylığ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k yerleştirmedeki öncelik diğer atamalarda da tanınmalı. Askerlik ve doğum sonrası ikinci atamada öncelikli.sonra sistemdekiler puan sırasına göre;sonra yedek liste sonra uzman aile hekimleri sonra diğer hekimler,sonra kamu dışı doktorlar.(kabaca). herhalukarda aile hekimliği uzmanları her atamada öncelikli olmalı. isterse kamu dışı olsun. neden? :herkes sistemi pratisyen hekimlik sistemi olarak benimsiyo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 ayrıcalıga gerek yok uzman hekim statüleri kabul edilsin, bu işi asıl yapması gereken kişiler olarak atama tayin yönetici konumlarında öncelik verilmelidir. ve şuan eğitim ve asistanlık sürecinde olan kişiler hakkaybına uğratılmamalıdır. insanlar kendilerini geliştirdikleri ve daha üst bir eğtim aldıkları ve pek çok zorluğa gögüs gerdikleri için cezalandırılmamalıdırla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T TAKİ SINIRLAMALAR KALKMALI</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şartları, sosyal statü ve farkımızın halk gözünde sağlanması ve maddi açıdan belirgin tatmin edici fark</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ha iyi bir ücretlendirme sistemi, sürekli tercih önceliği, eğitim ASM yöneticiliği</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aç yazma serbestliği</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apor yazma, yapılan rotasyonlar dahilindeki tüm ilaçları reçete edebilme, nöbetten çıkarılma</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kosulda yerlestirme onceligi</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amalarda her şartta ve her dönemde öncelik ilaç yazımı ve raporlamalada yetki ücretlerde iyileştirme</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dıkları eğitim değerlendirilsin , ayrıcalık burada gizli itibar ve alınan eğitime sayg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çete ve rapor konularında düzenlemeler yapılmalı, aile hekimliği uzmanlarına ek yetkiler verilmeli, yetki kısıtlamaları kaldırılmalıdı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vanları farklı olmalı, AHU AİLE MERKEZİ KOORDİNATÖRÜ OLARAK GÖREV YAPMALI</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t kısıtlamaları AHU lehine kaldırılmal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maas farkı,2-sistemde yer secme ve oncelik hakkı,3-gecis egitimlerinde oncelikli tercih edilme,4-aile hekimligi ile igili her turlu planlama ve uygulamada hakkettigimiz oncelik</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dece mali farklar olmalıdır. Bunun dışında diploma verirken her hastaya bakabileceği yetkisi tanıdığınız kişiye sonradan uygulamada kısıtlamalar getirmek anlamsız, haksız.</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atisyen hekimlere, bir yandan çalışmaya devam ederken, 3 yıl içinde Meslek İçi Sürekli Tıp Eğitimi yoluyla ihtisası tamamlama zorunluluğu getirilmeli</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 önemlisi reçete yazma ve rapor çıkarmada ,maaşta ve özellikle büyük şehir merkezlerinde boşalan kadrolara başvurudsa öncelik tanınmal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ATU'su belirlenmeli ve saglamlastirilmalidir.Bu statu geregi,pratisyenler AHU olmaya ozenmelidir.Ornegin ,1)AHU, gerek gordugu hastayi direkt ucuncu basamaga gonderebilmelidir 2) yilda 1-2 hafta sectigi bir alanda gorevli sayilarak mezuniyet sonrasi egitim alabilmelidir.3) İlac kisitliligi daha az olmalidir. 4.) Rapor cikarma yetkisi olmali ve genisletilmelidi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sistem aile hek. uzmanı ile yürütülmeli</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öbet tutmamalı yetkilendirilmeli sorumluluk ve pratikliği olmalı bilimi pratisyenlere öngörmeli önermeli aslında sadece uzman olmanın tatmini verilse yeter! bu sistemde: okumak, çalışmak CEZA olmamal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run sorumluluk alma sorunudur. Sorumluluklar arttıkça kişiye tanınan olanaklar arta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i "Aile Hekimliği Uzmanı" ifadesini bir uzmanlık titiri olarak kullanabilmeli; pratisyen hekim ise "Aile Hekimi" ifadesini kullanmalıdır diye düşünüyorum.</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ce eşit olmalıdırla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aş farklı olmalı, pratisyen hekimi uzman olmaya özendirecek düzeyde fark olmalı -Statünün farklı olduğu idari yöndende belli olmalı - -</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 sektör zaten her ikisini ayırt ediyor. Devlet sektörü için de, memur arkadaşlara sormak lazım, ne istiyorlar diye...</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tlak yerseçimi önceliği olmalı, maaş, ilaç yazımı ve hasta raporu çıkarabilme</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hiliyecinin ayrıcalığı kadar</w:t>
      </w:r>
    </w:p>
    <w:p>
      <w:pPr>
        <w:pStyle w:val="Normal"/>
        <w:numPr>
          <w:ilvl w:val="0"/>
          <w:numId w:val="8"/>
        </w:numPr>
        <w:spacing w:lineRule="auto" w:line="240" w:before="0" w:after="200"/>
        <w:rPr/>
      </w:pPr>
      <w:r>
        <w:rPr>
          <w:rFonts w:eastAsia="Times New Roman" w:cs="Times New Roman" w:ascii="Times New Roman" w:hAnsi="Times New Roman"/>
          <w:sz w:val="24"/>
          <w:szCs w:val="24"/>
          <w:lang w:eastAsia="tr-TR"/>
        </w:rPr>
        <w:t>Ayricaliklar bugunku kosullar icinde tayin ve gorev onceligi getirilmesidir, AHUlarin nerde calistigina bakilmaksizin az sayilari gozonunde tutularak istedikleri yerlerde calisma kosullarinin saglanmasi gereklidi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önceliği,maaş farkı,uzmanlık vurgusu</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kronik hastalıklar için rapor çıkartma yetkisi, performansla izlenen yerlerde muayene puanının daha fazla olması...pratisyen hekimlerin supervisor'ı konumunda olmaları...yetkilerinin daha fazla olmas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ce isim kargaşası sorunu çözülmelidir.Yerleştirmelerde her süreçte(ilk-askerlik dönüşü vs.-son yerleştirme ) her daim öncelik olmalıdır.İller arasında da AHU'lar öncelikli olarak yerleştirilmelidi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enilen illere yerleştirilmeli</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aş reçete yazarken ayrıcalık statü</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AÇ RAPORU ÇIKARABİLME ATANMADA ÖNCELİK UZMAN KAŞESİ KULLANABİLME DİĞER UZMANLARIN SAHİP OLDUĞU TÜM HAK VE AYRICALIKLARA SAHİP OLMA</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leri onların bir üst danışmanı ya da koordinatörü konumunda olmalıdı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hekimin hasta bakma yetkisi vardır. yaptığımız üç sene veya daha uzun süreli uzmanlıklar bizlerin daha geniş bir hasta populasyonunu daha yetkin bir şekilde takip ve tedavi etmemizi sağlar. buna paralel olarak biz aile hekimliği uzmanlarını farklı değerlendirmeleri gerektiğini düşünüyorum. bunu bir ayrıcalık olarak değerlendirmiyorum</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ş döneminde koodinatörlük, eğitim,danışmanlık gibi görevler verilebili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leştirmede AH uzmanlara gerçek öncelik, AH uzmanları özendirici ücretlendirme, Reçete ödemelerinde kısıtlamaların azaltılması İsim ayrıcalığ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aş farkı danışmanlık imkanı yerleşmede mutlak öncelik</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atisyen hekimlere AHU ların yanında belli bir süre çalışma zorunluluğu getirilmeli ve AHU lar pratisyenler üzerinde denetleyici ve eğitici olmalıdı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inlikle ve öncelikle isim kargaşasına son verilmeli. Daha önce grupta tanımlanan '1.5. basamak' oluşturulmal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liği uzmanı konsültan hekim şeklinde çalışmal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lesme onceligi (her sartta) maas farki</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LEŞTİRMEDE KOLAYLIK RAPOR VERME YETKİSİNİN ARTTIRILMASI</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lesmede oncelik</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Ş SÜRECİNDE DANIŞMAN VE EĞİTMEN ROLLERİ OLMALIDI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man ile GP arasındaki fark her ne ise o olmalıdı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ınız 12. soruya yanıtım.</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uzman hekimlere verilen standart haklar verilmeli, Uygulamada her yönden öncelik tanınmal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man kaşesi, ilaç raporu, maaş ...</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manlık itibarımızı tahkim ve teyid eden bazı extralar veya bazı bashkaca imtiyazlar olmal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leştirmede herzaman öncelikli olmalı *hakettiği oranda pratisyen Aile Hekimlerinden farklı ücret almalı *özel sektör yada muayenede çalışma hakkı elinden alınmamalı *birkaç ASM'nin sorumlu danışman hekimi vs ..şeklinde 1. ve 2. basamağın ortasında konumlandırılmalı *hasta haklarının suyu çıkarılmamalı ,hekim hakları da korunmal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leştirmelerde öncelik (1. ve sonraki yerleştirmelerde), maaşta daha anlamlı fark</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liği merkezlerinin sorumluları - konsültanları olmalılar , maaş konusunu zaten belirttim, aynı isim kesinlikle kulanılmamalı , reçete yetkisi açısından da mutlaka fark olmal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yin ve atamalrda öncelik, isim hakkı ilaç yazma hakk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aç yazma spektrumu genişliği Bizimle ilgili olan, bakmakla ve takip etmekle sorumlu olduğumuz hastalıklarla ilgili rapor yazabilme Maaş ayrıcalığı İsim hakk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i daha geniş yetkilerle donanmalı. Ben pratisyenlere karşı değilim. Onlara da ihtiyacımız var ancak dikkati çekmek istediğim hayati olduğunu düşündüğüm nokta:Pratisyen hekimliğin ülkemizde verimli olmasının nedeni halkın gözünde pratisyen doktor imajının bitmiş 'birşeyden anlamayan sevk ve ilaç yazdırmak için gidilen memur' olması. Aile hekimliği sisteminden iyi verim alınmak isteniyorsa iyi reklam yapılmalı ve bir nevi müşteri (hizmet talep eden) olan hastaların gözünde aile hekimi imajını korumalıyız. Pratisyen hekimin yazamadığı ilaçları aile hekimi uzmanı yazabilsin. Rapor yetkisi olsun. Diyabet hastasını takip edebiliyorsa ölçüm cihazının da raporunu çıkarabilmeli. Tayin önceliği olmalı. Pratisyen hekim aile hekimi'ne özenmeli ki aile hekimi olmaya çalışsın. Maaş farkı olsun. 1. basamakta sorumlu doktorluk, baştabiplik gibi görevlere öncelikle aile hekimliği uzmanı atansın.</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staneye hasta yatırmak, rotasyon gördüğümüz dalların ilaçlarını yazmak ve rapor çıkarmak, aile hekimliği için koşulsuz öncelik, daha kısa zorunlu hizmet, daha fazla hasta kaydı hakk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van maaş ilk yerleştirme ve sonraki yerleştirmelerde ayrıcalık İlaç yazma farklılığ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stemde yer alacaklara öncelik tanınmalı. maddi bir miktar fark mutlaka olmalı. (Uzmanlık eğitimini desteklemek için)</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nışmanlık, eğitim merkezi sorumluluğu verilmeli,</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ç bir hekime mesleği ile ilgili kısıtlama yapılması taraftarı değilim, her hekim tecrübesi ve bilgisi paralelinde teşhis ve tedavi uygulmalarını kısıtlamasız olarak yapabilmelidir. Tabii ki cerrahi uygulamalar da sınırlıamalar olması doğaldı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steme aile hekimliği adı verilmezse ya da AHU dışındakilere AH denilmezse hiçbir ayrıcalık sağlanması da gerekmez ama bunlar olacaksa her türlü yerleştirmede öncelik, istediği yerde göreve başlama (kadro dolu olsa da bir şekilde göreve başlayıp diğerlerinden gönüllü hastaların devri şeklinde)</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leşmede oncelik, maaş ayrıcalığı, mecburi hizmet kalkmal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aşları tatminkar olmalı, İlaç yazma husundaki kısıtlamaların hemen kaldırılması, Görev yerlerine ve çalışmak istedikleri kurum ve bölgelere kısıtlama getirilmemeli, İhtiyaç duyulan, kendi tercih ve yeterliliklerine göre her kurumda gönüllülük esasına göre istihdam edilebilmelidirler, Aile hekimliği tanımlamasında devam edegelen mevcut kargaşayı ortadan kaldıracak şekilde aile hekimi uzmanları ve prastisyen hekim tanımlamalarının resmen yapılması ve gerekli mevzuat düzenlemelerine hemen gidilmesi, Aile hekimi uzmanlarının gerek sağlık camiasında gerekse halk düzeyinde hakettikleri mesleki prestij ve saygınlığı kazanmalarına yönelik hem meslek grubumuzun hemde hemde sağlıkla ilgili diğer kurumların (SB, SGK, TTB vs.) gerekli duyarlılığı göstermeleri, bu bağlamda kısa ve uzun vadede yapılması gerekli önlemler konusunda konsensus sağlanmal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yetki (ilaç yazımı, rapor çıkarma, vs) 2-maaş farkı (hatırı sayılır düzeyde) 3-her koşulda çalışma yeri seçme önceliği 4-eğitim verebilme yetkisi</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amalarda öncelik ( Ulusal bir bekleme listesi oluşturulmalı ve başına AHU lar hizmet puanlarına göre sıralanmalı) 2.İsim konusundaki benzerlikler ortadan kaldırılmalı veya AHU ve AH arasındaki fark bakanlıkça deklare edilmeli 3.AHU larına taban ücret pratisyenlerden %30-40 fazla ve hasta başı 1 YTL olan ücret 1,5 YTL olarak ödenmelidir. 4.AH eğitimlerinde pratisyenlere değil daima AHU öncelik verilmelidir. 5.Sağlık müdürlüğündeki AH biriminde yöneticiler daima AHU olmalıdır. 6.AHU larının atandığı devlet hastanelerinde diğer uzmanlarla eşit şartlara sahip olması gerekir (Nöbet açısından) 7.Reçete edebilmne hakkımız eşitlenmemelidi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lük hakları, yerleştirmede öncelik, özelde serbestlik (seçme hakkı), eş tayini,</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ZELLİKLE İKİNCİ ASAMA EGİTİMLRİNİN YAPİLMASİ SİRASİNDA AİLE HEKİMLİGİ UZMANLARİNDAN İSTEKLİ OLANLAR EGİTİCİ AİLE HEKİMLİGİ UZMANİ OLARAK SERTİFİKASYON PROGRAMİNA TABİ OLUP (EURACT ALAN EGİTİCİLİGİ GİBİ) EGİTİM AİLE SAGLİGİ MERKEZLERİNDE CALİSABİLMELİDİR. BU MERKEZLERİN TUM HEKİMLERİ EİGİTİCİ OLMALİ VE HASTA KAYİTLARİ 1500 GİBİ BİR SAYİ İLE (TAVAN) SİNİRLANMALİ ANCAK UCRETLENDİRMELERİ EGİTİCİ OLMAYAN BİR AİLE HEKİMLİGİ UZMANİNİ TAVAN UCRETİ İLE AYNİ OLMALİDİR. AİLE HEKİMLİGİ İHTİSASİ YAPMAKTA OLAN HEKİMLERİN DE HAK KAYBİNİ ENGELLEMEK İCİN DUZENLEMELER OLMALİDİR. BU EKONOMİK SARTLAR ALTİNDA UZMANLİK EGİTİM YA DA AİLE HEKİMİ SOZLESMESİ TERCİHİ YAPMAK DURUMUNDA KALAN HEKİMLER SADECE MADDİ CAZİBESİ VE SONUNDA ELDE EDEVEGİ NEREDEYSE ESİT HAKLAR NEDENİ İLE UZMANLİK EGİTİMİNDE VAZGECMEMELİDİ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acağı ili tercih hakkı,yerleştirmelerde öncelik,zorunlu hizmette pilot ile tayin</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ilaçları yazabilmeli</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celikle görev tanımı farklı olmalı, her konuda öncelik uzmanda olmalıdır (tayin, görevlendirme, makam,..). İsmin bile farklı konması bir farklılık ortaya koyacaktır. Bunar yapılırken, pratisyenler yıpratılmamalı, ama uzman olmadıklarının bilincine onlar da varmalıdır.</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rttime akademisyenlik, eğiticilik maaşından kesilmeden, gorulen ahsta ve hizmet absina daha fazla ucret</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aç yazma ayrıcalığı Yerleştirme önceliği</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aç yazımında fark maaş farkı diğer uzmanlarla pratisyen arasında ne fark varsa aynıları</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aş, atama, yer değiştirme</w:t>
      </w:r>
    </w:p>
    <w:p>
      <w:pPr>
        <w:pStyle w:val="Normal"/>
        <w:numPr>
          <w:ilvl w:val="0"/>
          <w:numId w:val="8"/>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celik,</w:t>
      </w:r>
    </w:p>
    <w:p>
      <w:pPr>
        <w:pStyle w:val="Normal"/>
        <w:numPr>
          <w:ilvl w:val="0"/>
          <w:numId w:val="8"/>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grişimler yapabilme ek reçeteleme yetkisi maaş fazlalığı atamada kolaylık görev yeri seçmede öncelik</w:t>
      </w:r>
    </w:p>
    <w:p>
      <w:pPr>
        <w:pStyle w:val="Normal"/>
        <w:spacing w:lineRule="auto" w:line="240" w:before="0" w:after="0"/>
        <w:rPr>
          <w:rFonts w:ascii="Times New Roman" w:hAnsi="Times New Roman" w:eastAsia="Times New Roman" w:cs="Times New Roman"/>
          <w:bCs/>
          <w:sz w:val="24"/>
          <w:szCs w:val="24"/>
          <w:lang w:eastAsia="tr-TR"/>
        </w:rPr>
      </w:pPr>
      <w:hyperlink w:anchor="_1._Yaş_1">
        <w:bookmarkStart w:id="17" w:name="_16._Pratisyen_hekimlere"/>
        <w:bookmarkEnd w:id="17"/>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r>
        <w:rPr>
          <w:lang w:eastAsia="tr-TR"/>
        </w:rPr>
        <w:t>16. Pratisyen hekimlere aile hekimi denmesine nasıl bakıyorsunuz? n (%)</w:t>
      </w:r>
    </w:p>
    <w:p>
      <w:pPr>
        <w:pStyle w:val="Normal"/>
        <w:spacing w:lineRule="auto" w:line="240" w:before="0" w:after="0"/>
        <w:rPr/>
      </w:pPr>
      <w:r>
        <w:rPr>
          <w:rFonts w:eastAsia="Times New Roman" w:cs="Times New Roman" w:ascii="Times New Roman" w:hAnsi="Times New Roman"/>
          <w:sz w:val="24"/>
          <w:szCs w:val="24"/>
          <w:lang w:eastAsia="tr-TR"/>
        </w:rPr>
        <w:t>Olabilir, sorun değil 14 (11,7)</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rsızım, bilemiyorum 15 (12,5)</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maz, karşıyım 91 (75,8)</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Bu soruyla ilgili yorumlar:</w:t>
      </w:r>
    </w:p>
    <w:p>
      <w:pPr>
        <w:pStyle w:val="Normal"/>
        <w:numPr>
          <w:ilvl w:val="0"/>
          <w:numId w:val="6"/>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i uzmanlığı yapmış doktora UZMAN AİLE HEKİMİ,sertifika ile aile hekimi yapılmış pratisyen tabiplere de PRATİSYEN AİLE HEKİMİ denebilir.</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ki uygulama aile hekimliği değil kitle-nüfus-modifiye sağlık ocağı hekimliğidir, dolayısıyla bu ismin kullanılması doğru değildir. Kaldı ki bu ismin nasıl hak edildiği malumunuzdur.</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sızlıııııııııııııııık</w:t>
      </w:r>
    </w:p>
    <w:p>
      <w:pPr>
        <w:pStyle w:val="Normal"/>
        <w:numPr>
          <w:ilvl w:val="0"/>
          <w:numId w:val="6"/>
        </w:numPr>
        <w:spacing w:lineRule="auto" w:line="240" w:before="0" w:after="200"/>
        <w:rPr/>
      </w:pPr>
      <w:r>
        <w:rPr>
          <w:rFonts w:eastAsia="Times New Roman" w:cs="Times New Roman" w:ascii="Times New Roman" w:hAnsi="Times New Roman"/>
          <w:sz w:val="24"/>
          <w:szCs w:val="24"/>
          <w:lang w:eastAsia="tr-TR"/>
        </w:rPr>
        <w:t>pratisyen hekim olarakda sisteme dahil olabilirler illede aile hekimi denmesi şart değil</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malık eğitimi almadan aile hekimliği uzmanlğı ile özdeşleşmiş bir ismin kullanılması son derece etik dışı bir olaydır</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zden başka hiçbir uzmanlık 10 gün kurs vererek dahiliyeci,pediatrist yapmıyor kimseyi</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ünvanı kolay alan var mı ki? Fakülteyi bitirmek kriter olmamalı</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P denmeli(genel pretisyen)</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işten geçti diye düşünüyorum. Aile doktoru, aile hekimi diye halk arasında yerleşti bile</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dığım ve emek harcadığım eğitim adına üzülüyorum, aynı konumda olmamız mümkün değil.</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sız ve kasıtlı bi kargasa yaratıyor.''biz farkmızı herzaman,heryerde gosteririz''yorumu da gereksiz.kimseye birsey ispatlamak zorunda degiliz</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ş dönemi netleşirse katlanılması gerekir</w:t>
      </w:r>
    </w:p>
    <w:p>
      <w:pPr>
        <w:pStyle w:val="Normal"/>
        <w:numPr>
          <w:ilvl w:val="0"/>
          <w:numId w:val="6"/>
        </w:numPr>
        <w:spacing w:lineRule="auto" w:line="240" w:before="0" w:after="200"/>
        <w:rPr/>
      </w:pPr>
      <w:r>
        <w:rPr>
          <w:rFonts w:eastAsia="Times New Roman" w:cs="Times New Roman" w:ascii="Times New Roman" w:hAnsi="Times New Roman"/>
          <w:sz w:val="24"/>
          <w:szCs w:val="24"/>
          <w:lang w:eastAsia="tr-TR"/>
        </w:rPr>
        <w:t>pratisyen aile hekimi ve uzman aile hekimi diye ayrılmalı.</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hem AHU'larina haksizlik, hem de pratisyenlere yonelik beklenti yaratip onlari zora sokabilecek bir tercihtir.AH ihtisasinin tercih edilirligine de olumsuz etki etmektedir.</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nımlamaları rezil ettiler, cahil yöneticiler olmamalı</w:t>
      </w:r>
    </w:p>
    <w:p>
      <w:pPr>
        <w:pStyle w:val="Normal"/>
        <w:numPr>
          <w:ilvl w:val="0"/>
          <w:numId w:val="6"/>
        </w:numPr>
        <w:spacing w:lineRule="auto" w:line="240" w:before="0" w:after="200"/>
        <w:rPr/>
      </w:pPr>
      <w:r>
        <w:rPr>
          <w:rFonts w:eastAsia="Times New Roman" w:cs="Times New Roman" w:ascii="Times New Roman" w:hAnsi="Times New Roman"/>
          <w:sz w:val="24"/>
          <w:szCs w:val="24"/>
          <w:lang w:eastAsia="tr-TR"/>
        </w:rPr>
        <w:t>"Pratisyen hekim" sözcüğü halk/hasta dilinde muteber olmayan bir hekim grubunu tarif ettiği için, o arkadaşların kimlik problemi açısından olumlu bakıyorum</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bir isimle sisteme entegre olabilirler, ancak mutlaka bir deadline verilmelidir</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ünkü diyaliz sertifikası alanlar nefrolog sayılmıyor</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tik kesinlikle bir sorun olmustur</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rkı belirleyen bir adlandırma değil; tamamen de değişemeyeceğine göre farkı belirleyici bir adlandırma olmalı.</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asıl olabilir bu? Nasıl buna ön ayak olundu???????!!!!</w:t>
      </w:r>
    </w:p>
    <w:p>
      <w:pPr>
        <w:pStyle w:val="Normal"/>
        <w:numPr>
          <w:ilvl w:val="0"/>
          <w:numId w:val="6"/>
        </w:numPr>
        <w:spacing w:lineRule="auto" w:line="240" w:before="0" w:after="200"/>
        <w:rPr/>
      </w:pPr>
      <w:r>
        <w:rPr>
          <w:rFonts w:eastAsia="Times New Roman" w:cs="Times New Roman" w:ascii="Times New Roman" w:hAnsi="Times New Roman"/>
          <w:sz w:val="24"/>
          <w:szCs w:val="24"/>
          <w:lang w:eastAsia="tr-TR"/>
        </w:rPr>
        <w:t>aksi kararlari daha mahzurlu ve olusturulmaya calisilan sistemin aleyhine bir durum olarak goruyorum. Sayisal olarak daha baska bir secenegi forse etme gucumuz olmayabilr</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u andaki eğitimler ile aynı ismin kullanılmasını yanlış buluyorum.</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 intern iken, henüz bu sistem yok iken, anlatılan pratisyenlerin aile doktoru, uzmanların aile hekimi olacağıydı, çok zeki bakanlık elemanlarının bir yanlışıyla şimdi bu isim hakkıyla uğraşılıyor. bir deli kuyuya taş atmış kırk akıllı çıkaramıyor</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zim pozisyonumuzu kuvvetlendiren extra farklı bir unvan bize lazım</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haftada bir uzmanlık disiplini adını paylaşacaksak, bende 9 ay dahiliye yada pediatri rotasyonuma sığınarak dahiliye hekimiyim diyebilirmiyim?</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aj korunmalı bu çok önemli bence olmazsa olmaz</w:t>
      </w:r>
    </w:p>
    <w:p>
      <w:pPr>
        <w:pStyle w:val="Normal"/>
        <w:numPr>
          <w:ilvl w:val="0"/>
          <w:numId w:val="6"/>
        </w:numPr>
        <w:spacing w:lineRule="auto" w:line="240" w:before="0" w:after="200"/>
        <w:rPr/>
      </w:pPr>
      <w:r>
        <w:rPr>
          <w:rFonts w:eastAsia="Times New Roman" w:cs="Times New Roman" w:ascii="Times New Roman" w:hAnsi="Times New Roman"/>
          <w:sz w:val="24"/>
          <w:szCs w:val="24"/>
          <w:lang w:eastAsia="tr-TR"/>
        </w:rPr>
        <w:t>Ancak aile doktoru denmesi daha makul</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man aile hekimi ile pratisyen aile hekimi karışmaması için aile doktoru tanımı daha uygun olur.</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bunun sonlanma tarihi deklare edilmeli</w:t>
      </w:r>
    </w:p>
    <w:p>
      <w:pPr>
        <w:pStyle w:val="Normal"/>
        <w:numPr>
          <w:ilvl w:val="0"/>
          <w:numId w:val="6"/>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A NET BİR ALTERNATİF ONERİM YOK. BU SAATTEN SONRA İSİM DEGİSİKLİGİ YAPİLSA DA BİR KEZ UYGULAMA YAPİLAN YERLEDE İSİMLERİ AİLE HEKİMİ OLARAK ANİLMAYA BASLANDİ. SURECİN EN BASİNDA BU YAPİLMASAYDİ KESKE. KALDİ Kİ SU GUNLERDE GECİS YAPMAKTA OLAN BİR İLİMİZDEKİ SAGLİK MUDURU BİR TOPLANTİDA "AİLE HEKİMLİGİ UZMANLİGİNİZ HAYİRLİ OLSUN" SEKLİNDE BİR KONUSMA YAPMİS. BU COK YARALAYİCİ. İLDEKİ SAGGLİK BAKANLİGİ TEMSİLCİ BİRİNİN, BİR HEKİMİN BUNU BU SEKİLDE (İLLEGAL) ACİKLAMASİ KABUL EDİLEMEZ.</w:t>
      </w:r>
    </w:p>
    <w:p>
      <w:pPr>
        <w:pStyle w:val="Normal"/>
        <w:numPr>
          <w:ilvl w:val="0"/>
          <w:numId w:val="6"/>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il değil</w:t>
      </w:r>
    </w:p>
    <w:p>
      <w:pPr>
        <w:pStyle w:val="Normal"/>
        <w:spacing w:lineRule="auto" w:line="240" w:before="0" w:after="0"/>
        <w:rPr>
          <w:rFonts w:ascii="Times New Roman" w:hAnsi="Times New Roman" w:eastAsia="Times New Roman" w:cs="Times New Roman"/>
          <w:bCs/>
          <w:sz w:val="24"/>
          <w:szCs w:val="24"/>
          <w:lang w:eastAsia="tr-TR"/>
        </w:rPr>
      </w:pPr>
      <w:hyperlink w:anchor="_1._Yaş_1">
        <w:bookmarkStart w:id="18" w:name="_17.__Aile"/>
        <w:bookmarkEnd w:id="18"/>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r>
        <w:rPr>
          <w:lang w:eastAsia="tr-TR"/>
        </w:rPr>
        <w:t>17.  Aile hekimlerinin özlük haklarını korumak için ÖNCELİKLE neler yapılmalıdır? (Birden çok seçim yapabilirsiniz) n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hkemeye başvurulmalı 100 (85,5)</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rüyüş yapılmalı 20 (17,1)</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sın bildirisi hazırlanmalı 78 (66.7)</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dyaya ilan verilmeli 63 (53.8)</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gili kurumlara dilekçe yazılmalı 82 (70,1)</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yasilere yönelik kulis yapılmalı 72 (61,5)</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Bu soruyla ilgili yorumlar:</w:t>
      </w:r>
    </w:p>
    <w:p>
      <w:pPr>
        <w:pStyle w:val="Normal"/>
        <w:numPr>
          <w:ilvl w:val="0"/>
          <w:numId w:val="5"/>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den ne geliyorsa bir an önce yapılmalı.sonra iş işten geçmiş olacak.</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ların hiçbirinden sonuç alınmaz; ilk önce biz birlik olup tek bir ses çıkmalıyız</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m ve bakanlık kadrolarında daha etkin olunmalıdır</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kültedeki akademik kadrolarında bu işe destek vermesi gerekir</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yol mübah</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bakanla mutlaka görüşülmeli</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n artık bişeyler yapalım, ne olduğu önemli değil, kavga etmeden ekmek yokkkkkk</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m hukuk(yeni oldu),hem medya danısmanımız olmalı</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gili kurumların yönetim ve karar basamaklarında sizden birileri olması sağlanmalı bunların başarısı için gizli yada açık , her çeşit destek verilmeli, sizden olmayanları ikna etmek ve size sempati duymaları için her çeşit insani faaliyet organize bir şekilde yapılmalı</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TB ile paralel davranak Sağlıkta Dönüşüm'e karşı çıkılmalı</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tlaka iyi bir hukuk bürosu ile anlaşıp mahkeme yolu denenmeli.</w:t>
      </w:r>
    </w:p>
    <w:p>
      <w:pPr>
        <w:pStyle w:val="Normal"/>
        <w:numPr>
          <w:ilvl w:val="0"/>
          <w:numId w:val="5"/>
        </w:numPr>
        <w:spacing w:lineRule="auto" w:line="240" w:before="0" w:after="200"/>
        <w:rPr/>
      </w:pPr>
      <w:r>
        <w:rPr>
          <w:rFonts w:eastAsia="Times New Roman" w:cs="Times New Roman" w:ascii="Times New Roman" w:hAnsi="Times New Roman"/>
          <w:sz w:val="24"/>
          <w:szCs w:val="24"/>
          <w:lang w:eastAsia="tr-TR"/>
        </w:rPr>
        <w:t>TAHUD, toplumsal saglik sorunlarinda duzenli bildirimlerde bulunarak aile hekimligi kavramina dikkat cekmelidir,yani TAHUD toplum gozunde de kurumsallasabilmelidir.</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anlar uyandırlılmalı</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ademik birimler ağırlığını koymalı</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ndi görev alanlarını iyi tanımlayıp o görev alanı çerçevesinde kendilerine ihtiyaç olduğunu gösterecek çalışmalarda bulunmalıdırlar.</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ümüzü geçirmek için sayıca çok azız.. boşa kürek çekmek yerine, birbirimize destek olmak tek yapabileceğimiz şeydir diye düşünüyorum</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hud içinde sırf bu konuyla ilgili bir b irim oluşturulmalı ve bu birim</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 SON MAHKEME VE YÜRÜYÜŞ SECENEKLERİ KULLANILMALI</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siler kendileri mahkeme acabilmeli ve TAHUD bilirkisi olarak mudahil olabilmeli</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de yargı sisteminin işleyişinin kusursuzluğu ortada, inşallah bu davalar ben ölmeden sonuçlanır, yürüyüşler kendin çal kendin oyna, basın-medya-siyaset tek çatı, dilekçelerin ciddiye alındığına tanık olmadım</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atisyen hekimleri savunmaktan da, onlarla aynı işi aynı sıfatla yapmaktanda derhal vazgeçmeliyiz. dilekçe yazma aşaması sadece vakit kaybı , yazdım yaşadım gördüm,</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ları yaparken pratisyen aile hekimlerine saygısızlık yapılmamasına çok dikkat edilmeli</w:t>
      </w:r>
    </w:p>
    <w:p>
      <w:pPr>
        <w:pStyle w:val="Normal"/>
        <w:numPr>
          <w:ilvl w:val="0"/>
          <w:numId w:val="5"/>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imsel çalışmalarla faydalar, zararlar ortaya konmalı</w:t>
      </w:r>
    </w:p>
    <w:p>
      <w:pPr>
        <w:pStyle w:val="Normal"/>
        <w:numPr>
          <w:ilvl w:val="0"/>
          <w:numId w:val="5"/>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 önemlisi bu konudaki düzenlemeler yapılırken şiddetle karşı çıkmak gereklidir. Gerekirse bu siteme geçilmemeli taleplerimiz yerine gelmeden..</w:t>
      </w:r>
    </w:p>
    <w:p>
      <w:pPr>
        <w:pStyle w:val="Normal"/>
        <w:spacing w:lineRule="auto" w:line="240" w:before="0" w:after="0"/>
        <w:rPr>
          <w:rFonts w:ascii="Times New Roman" w:hAnsi="Times New Roman" w:eastAsia="Times New Roman" w:cs="Times New Roman"/>
          <w:bCs/>
          <w:sz w:val="24"/>
          <w:szCs w:val="24"/>
          <w:lang w:eastAsia="tr-TR"/>
        </w:rPr>
      </w:pPr>
      <w:hyperlink w:anchor="_1._Yaş_1">
        <w:bookmarkStart w:id="19" w:name="_18._Siz_aile"/>
        <w:bookmarkEnd w:id="19"/>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r>
        <w:rPr>
          <w:lang w:eastAsia="tr-TR"/>
        </w:rPr>
        <w:t>18. Siz aile hekimlerinin haklarını korumak için şimdiye kadar neler yaptınız? (Birden çok seçim yapabilirsiniz) n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hkemeye başvurdum 8 (8,1)</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lekçe yazdım 39 (39,4)</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is yaptım 47 (47,5)</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uyla ilgili dernek çalışmalarına destek verdim 50 (50,5)</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tışmalara katkıda bulundum 67 (67,7)</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Bu soruyla ilgili yorumlar:</w:t>
      </w:r>
    </w:p>
    <w:p>
      <w:pPr>
        <w:pStyle w:val="Normal"/>
        <w:numPr>
          <w:ilvl w:val="0"/>
          <w:numId w:val="4"/>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lik hiç , il seçimlerine iştirakten başka</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 yaptığım her yerde gerçek bir aile hkm.Uzmanı olarak çalıştım.Ayinesi iştir kişinin lafa bakılmaz diyebilen bir halka hizmet veriyoruz.</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 hiç birşey değişmedi.</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hkemeye başvurmayı düşünüyorum</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ada koskoca TAHUD izledi be..</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yasi çalışma yürüttüm</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p fakültesindeki öğrencilere daha işin başında doğruları anlatmaya çalışıyorum</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manım sadece aile grubunda tartışmalara katkıda bulunmaya elveriyor, onu da çoğunlukla sansürcübaşı sansürlediği için, sinir olacağıma yazmayayım diyorum</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el gazete ve dergilerde ve internet sitelerinde konuyla ilgili makeleler yazdım.</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KADAŞLARIMI DESTEKLEDİM ÇÖZÜME TARAF OLDUM</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çbirşey yapmadım</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çbir şey yapmadım</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LİKLE HAKLARI MAĞDUR OLANLARDAN OLDUM.</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YK ye aday oldum</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miş yıllarda çok tartışmalar, tabip odası çalışmaları, kulisler yapmıştım. Bunlar aile hekimliği tarihçesinin ilk yıllarındaydı.</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hakları korumak için önce aile hekimi olmayı candan istemem gerekiyordu. Halen bunu başarabilmiş değilim. Hele de herşey daha da kötüye giderken...</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sif desteğin ötesine geçemedim</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umudumu kaybettim.. 2.kabuğuma çekildim....</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nek yönetiminin benim dilekçe mahkeme kulis aşamalarıma katlkılarının olamayacağını öğrendikten sonra ( sn. erdem birgül ve ayşe çaylan tarafından ) dernek çalışmasının faydasının bu yönetimle olmaaycağı kanaatine varmıştım. hayırlısı yeni seçime</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stalarıma anlatıyorum.</w:t>
      </w:r>
    </w:p>
    <w:p>
      <w:pPr>
        <w:pStyle w:val="Normal"/>
        <w:numPr>
          <w:ilvl w:val="0"/>
          <w:numId w:val="4"/>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ye kadar hak koruma konusunda böyle bir ihtiyaç hissetmemiştim</w:t>
      </w:r>
    </w:p>
    <w:p>
      <w:pPr>
        <w:pStyle w:val="Normal"/>
        <w:numPr>
          <w:ilvl w:val="0"/>
          <w:numId w:val="4"/>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nırım bu konuda en büyük eksiğim bu, ancak kendi dertlerimden fırsat bulamadık ki..</w:t>
      </w:r>
    </w:p>
    <w:p>
      <w:pPr>
        <w:pStyle w:val="Normal"/>
        <w:spacing w:lineRule="auto" w:line="240" w:before="0" w:after="0"/>
        <w:rPr>
          <w:rFonts w:ascii="Times New Roman" w:hAnsi="Times New Roman" w:eastAsia="Times New Roman" w:cs="Times New Roman"/>
          <w:bCs/>
          <w:sz w:val="24"/>
          <w:szCs w:val="24"/>
          <w:lang w:eastAsia="tr-TR"/>
        </w:rPr>
      </w:pPr>
      <w:hyperlink w:anchor="_1._Yaş_1">
        <w:bookmarkStart w:id="20" w:name="_19._TAHUD_yöneticilerinin"/>
        <w:bookmarkEnd w:id="20"/>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r>
        <w:rPr>
          <w:lang w:eastAsia="tr-TR"/>
        </w:rPr>
        <w:t>19. TAHUD yöneticilerinin bakanlıkta görevlerinin olmasına nasıl bakıyorsunuz? n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bilir, sakıncası yok 58 (48,7)</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rsızım, bilemiyorum 15 (12,6)</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maz, karşıyım 46 (38,7)</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Bu soruyla ilgili yorumlar:</w:t>
      </w:r>
    </w:p>
    <w:p>
      <w:pPr>
        <w:pStyle w:val="Normal"/>
        <w:numPr>
          <w:ilvl w:val="0"/>
          <w:numId w:val="3"/>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adaki işlev ve duruş önemli. Orada olunmalı tabii ki.</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LTUK DAVASI İÇİN DEĞİLDE AİLE HEKİMLİĞİ UZMANLIĞI İÇİN BİŞE YAPACAKLARSA TABİ</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kat AHU haklarını savunmaları şartı ile</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erki haklarımızı korusunlar</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da bizim çıkarlarımızı gözetecek birilerinin olması şans diye düşünüyorum</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ye kadar yaptıkları tek kelimeyle bizi sağlık bakanlığına peşkeş çekmek oldu. yazıklar olsun</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anlıkta sadece BAKAN :=) olmayacaklarsa ''EVET''</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larımızı tam anlamıyla savunan bir yönetici lazım.</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inde olmalıdır uzaktan muhalefetle bir yere varılması işileri zorlaştırabilir</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er ki onurlu haysiyetli davransınlar</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 haklarımızı koruyacaklarsa neden olmasın</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bakanlık görevi dernek üyelerinin haklarını koruma önceliğinin önüne geçmemeli, bakanlığın disiplinimiz ve çalışma şartlarımız ile ilgili yanlış kararlar noktasında etkili ve yetkili olmalı</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anları koyun gibi görmek çok kısır bir düşünce . Olsa olsa bakanlıkta olanların sayısı konusunda bir kısıtlama olabilir oda her kesimden olabildiğince temsilci olmasını sağlamak için. Eğer bakanlık bir siyasi güç ise artık bilindiği gibi YÖK de aynı siyasi gücün bir yan kuruluşu şeklini aldı ve kimse YÖK ün üniversite çalışanları üzerine yaptırımı olmayacağını söylemesin yada üniversite çalışanlarının diğer kamu çalışanlarından daha dik durabildikleri gibi bir iddiada bulunmasın</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hassas dönemde olmamalı</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genç kızın hayali gibi, herhalde her TAHUD yöneticisi de bakanlıkta sözünün geçmesini ister diye düşünüyorum, sonuçta olumlu bakıyorum</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kısmı olabilir, bir kısmı kesinlikle görev almamalı</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iki bakanlıktaki yerini korumak için tahudun önceliklerini kendisi için feda etmiyorsa</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yruğu bakanlıkta olanların tarafsız olması düşünülemez</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kurum ve kuruluş içinde aktif rol alan ancak kendi temsil ettiği grubun haklarını gerçek anlamda savunan yöneticilere ihtiyacımız var</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şabilecek olumsuz durumlar mevzuatta yer almadan önce haberdar olunup düzeltilmesine katkıda bulunulabilir.</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ışarıda kalıp savaşmaktansa içerde olup hem savaş hem kulis yapmak daha uygun olacaktır.</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ye kadar bu sistem tam olarak yerleşmeden yapılanlar ortada.</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malıdırda</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MLU KATKILARI OLACAKSA ,EVET.</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emli olan, TAHUD yöneticisi olduğunu ve kimin haklarını koruması gerektiğini unutmamalı; hatta belki "içeride" olmak avantaj bile olabilir.</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 işe yaramak koşuluyla, şu anki gibi kendi çıkarlarını gözetmek adına oralarda koşuşturmamaları kaydıyla,bakanlığın gözü kulağı değil de TAHUD'un gözü kulağı olmak kaydıyla..bu da yine Türkiye'de zor bir durum. Kendine çalışmayanı bakanlık ne yapsın?TAHUD'a çalışabilmesi için bakanlıkta olmamak mı lazım? sorusu takıldı aklıma</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zlası da olmalı</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 hangi tarafta oldukları hakkında şüpheliyim ?!</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asıl tarafsız ve pazarlıkçı davranabilirler ki?</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bizzat bakana haklarımızı arama konusunda rahatca seslerini cıkrabilen insanlar olmalılar.herseye kafa sallyıp ezilen, ezdiren degil.</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anlıkta çalışmak aile hekimlerinin haklarını korumaya karşı değil.</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VCUT KONUMLARİ BAKANLİK İCİNDEKİ BASKİ YA DA POZİSYON KAYBETME ENDİSESİ İLE TAVİZ VERMELERİNİ GEREKTİYOR İSE BUNU SURDURMELERİNE KARSİYİM. SİMDİYE KADAR OLAGELEN OLAYLAR DA NE YAZİK Kİ BENDE BU ENDİSEYİ UYANDİRMİYOR DEGİL. BAKANLİK İCİNDE PEKCOK KULİS OLDUGUNU VE TAHUD MYK'DA BULUNAN ARKADASLARİMİZİN DA BUNLARİN HEPSİNDEN HABERDAR OLAMAYACAKALRİNİN BİLİNCİNDEYİM ANCAK SON 2 YİL ELE ALİNDİGİNDA BİLE EN SESSİZ KALAN GRUBU OLUSTURUYORLAR. DOGRUDAN İLİSKİLİ YA DA HABERDAR OLDUKLARİ KONULARDA BİLE BİLGİ AKTARİMİNİ SAGLİKLİ YAPMİYORLAR.</w:t>
      </w:r>
    </w:p>
    <w:p>
      <w:pPr>
        <w:pStyle w:val="Normal"/>
        <w:numPr>
          <w:ilvl w:val="0"/>
          <w:numId w:val="3"/>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iki bizi savunmaları koşuluyla...</w:t>
      </w:r>
    </w:p>
    <w:p>
      <w:pPr>
        <w:pStyle w:val="Normal"/>
        <w:numPr>
          <w:ilvl w:val="0"/>
          <w:numId w:val="3"/>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şan atın karşısında durmak değil üzerine binip yönetebilecek görüs ve beceri lazım, karşı durmak anlamsız</w:t>
      </w:r>
    </w:p>
    <w:p>
      <w:pPr>
        <w:pStyle w:val="Normal"/>
        <w:spacing w:lineRule="auto" w:line="240" w:before="0" w:after="0"/>
        <w:rPr>
          <w:rFonts w:ascii="Times New Roman" w:hAnsi="Times New Roman" w:eastAsia="Times New Roman" w:cs="Times New Roman"/>
          <w:bCs/>
          <w:sz w:val="24"/>
          <w:szCs w:val="24"/>
          <w:lang w:eastAsia="tr-TR"/>
        </w:rPr>
      </w:pPr>
      <w:hyperlink w:anchor="_1._Yaş_1">
        <w:bookmarkStart w:id="21" w:name="_20._Aile_hekimlerinin"/>
        <w:bookmarkEnd w:id="21"/>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r>
        <w:rPr>
          <w:lang w:eastAsia="tr-TR"/>
        </w:rPr>
        <w:t>20. Aile hekimlerinin pratisyen hekimlere eğitim vermesine nasıl bakıyorsunuz? n (%)</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Olmalı, destekliyorum 78 (67,2)</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rsızım, Bilemiyorum 22 (19,0)</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mamalı, karşıyım 16 (13,8)</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Bu soruyla ilgili yorumlar:</w:t>
      </w:r>
    </w:p>
    <w:p>
      <w:pPr>
        <w:pStyle w:val="Normal"/>
        <w:numPr>
          <w:ilvl w:val="0"/>
          <w:numId w:val="10"/>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 BU OLAYA VE SONRASINA KARSIYIM</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tirazım yok</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da saydığım tüm şartlar gerçekleşirse eğitimi de verebilir</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kim verebilir bu eğitimleri</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lında sorun aile hekimlerinin pratisyenleri eğitmesi değil. Bu işi bilen, eğitici eğitimi olan kişiler eğitici olmalı. Tam tersi bu konuda eğitimi olanları tercih etmiyorlar</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lamsız buluyorum. o zaman biz neden 4 sene ihtisas yaptık.eğer okadar kolay eğitim ve öğretim olsaydı bizlere de kısa süreli kurslarla cerrahi veya radyoloji uzmanları ile eşit haklar sağlayacak sertifika verilsin.(mesela)</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sonucunda aile hekimi ismi verilmemeli pratisyene</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atisyenlere eğitimi kesinlikle aile hekimleri vermeli</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vet verimeli ama bu sistem için ve böyle bir eğitim değil.</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 şart</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egitimler bir sistemi yerlestirmenin formalite egitimleri oldugundan karsiyim; yoksa bana gore birinci basamakta en yakin iki grup pratisyenler ve AHU laridir ve pratisyenlerin birincil egitmenlerinin de AHU 'lari oldugu bir sistemi kurmak, benim hayalimdeki sey zaten.</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geçiş süreci yaşanacağına göre eğitimin en azından AHU ların elinde olması gerekirdi</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ması gereken budur. Ecnebi memleketlerde aile hekimleri, mahalledeki aile hekiminin yanında 3 yıl çalışarak diploma alıyorlar diye biliyorum.</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ıdaki şartlar gerçekleşirse neden olmasın?</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deni Su anda pratisyen hekimler AHUlara egitim vermektedir.</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i lafını sevmiyorum,mutlaka her zaman Aile Hekimliği Uzmanı kullanılmalı.bu bir ankat çalışması bile olsa.</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steme karşıyım zaten</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türlü eğitimin yararına inanmakla beraber herkesin isim ve görev tanımlamasının doğru yapılması gerektiğini düşünüyorum</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ten eğitimi başkası vermemeli</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u andaki oluşumla gidecekse tamamen karşyım. Eğer şartlar, isim hakkı, maaş, düzelirse tabii ki doğru kriterlere göre seçilmiş uzmanlar bu görevi üstlenebilir. Aksi takdirde bindiğimiz dalı kesiyorlar.</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 evet vermeli ama benim yetkimi kullanmamalı...yani uzman yetkisi olmamalı</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lerinin, ben 1 haftada eğitici oldum deyip başımıza çıkarmayacaklarsa elbette eğitim yapılsın.Hatta sadece uzmanlar yapsın bu eğitimi, neden pratisyenler de veriyorki eğitim?</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nin paylaşımında sorun olmamalı</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i uzman demekse :evet olmalı</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şekilde bir eğitime karşı olduğumu baştan belirteyim. ne eğitimi neye uyum sağlıyoruz?pratisyen hekimlerin eğitici olması hele aile hekimliği uzmanlarının da katıldıkları eğitimleri göz önüne alrsak ehveni şerdir.</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ocam 2 eğitime katıldım ama aile hekimliği uzmanlığını pratisyenlere anlatmanın bi anlamı yok (Tolga).</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cin ne oldugu önemli. Sadece eğitime elbette karsı degilim. ama bu ayni haklardan 10 gun egitim sonrasi yararlandirilmalari icin ise bunun adi zaten egitim olmaz.</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dece AHU ise olabilir, AH ne olduğunu bilmeyenlerin 10 günlük kursla AH anlatması ne derecede mantıklı?</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Gİ DİSİPLİN BİZİM DİYORSAK BU DİSİPLİN İLE İLGİ HER TUR EGİTİM DE BİZİM SORUMLULUGUMUZDUR.</w:t>
      </w:r>
    </w:p>
    <w:p>
      <w:pPr>
        <w:pStyle w:val="Normal"/>
        <w:numPr>
          <w:ilvl w:val="0"/>
          <w:numId w:val="10"/>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eğitim onların uzmanlık yolunu açacaksa karşıyım.</w:t>
      </w:r>
    </w:p>
    <w:p>
      <w:pPr>
        <w:pStyle w:val="Normal"/>
        <w:numPr>
          <w:ilvl w:val="0"/>
          <w:numId w:val="10"/>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i yapmak için eğitmek ayrı kurum içi eğitim ayrı</w:t>
      </w:r>
    </w:p>
    <w:p>
      <w:pPr>
        <w:pStyle w:val="Normal"/>
        <w:spacing w:lineRule="auto" w:line="240" w:before="0" w:after="0"/>
        <w:rPr>
          <w:rFonts w:ascii="Times New Roman" w:hAnsi="Times New Roman" w:eastAsia="Times New Roman" w:cs="Times New Roman"/>
          <w:bCs/>
          <w:sz w:val="24"/>
          <w:szCs w:val="24"/>
          <w:lang w:eastAsia="tr-TR"/>
        </w:rPr>
      </w:pPr>
      <w:hyperlink w:anchor="_1._Yaş_1">
        <w:bookmarkStart w:id="22" w:name="_21._Şimdiki_TAHUD"/>
        <w:bookmarkEnd w:id="22"/>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r>
        <w:rPr>
          <w:lang w:eastAsia="tr-TR"/>
        </w:rPr>
        <w:t xml:space="preserve">21. Şimdiki TAHUD yöneticilerinin beğendiğiniz yönleri nelerdir? </w:t>
      </w:r>
    </w:p>
    <w:p>
      <w:pPr>
        <w:pStyle w:val="Normal"/>
        <w:numPr>
          <w:ilvl w:val="0"/>
          <w:numId w:val="1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 DÖNEM DE HUKUKİ YOLLARA BAŞVURMA GİRİŞİMLE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i, manevi fedakarlık yapm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ffaflık ve katılımcılık konusunda adımlar atılmal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ĞIZLARI İYİ LAF YAPIYO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tokol görevini gayet iyi yerine getiriyor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 derece mazlum ve herkesle iyi geçinmeye çalışan, kimseyi kırmayayım havasında yöneticile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RA ZAMAN VE EMEKLERİNİ HARCADI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ye kayıtlarının düzeltilmesi konusundaki çab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efendile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aliskan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İNİMİNKİ BİRÇOK ÇABALARI VAR AMA BUNLARI İLETMEK İLE İLGİLİ SORUNLARI VARD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manında bu göreve kimse istekli değilken istekli olup zaman ve para harcadı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edakarlık ve özve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akanlık adına çalışana kadar)iyi niyetli olmaları,çok dernek çalışmalarına emek vermeleri,azimli olmaları(ayrıca çoğunu birebir tanıyorum..),yapıcı davranmaya çalışmaları,polemiğe girmemele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çeşit seviyesiz ve art niyetli söyleme rağmen hala itidallerini kaybetmemele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onca toplantısı güzeld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şeye karşın sakinliklerini koruyabilmele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uslararası ilişkilerde oldukça iyile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sessiz olm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şartlarda ellerinden gelenin en iyisini yapıyor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gi duydugum, tecrubeleri olan arkadaslar, bazilarini taniyoru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edakar,cefakar olmaları,iyi niyetle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 hazırladıkları danıştaya dava dilekçesi olumlu ve güzel hazırlanmış olarak düşünüyoru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STLUKLARI, ALÇAKGÖNÜLLÜ OLMALARI ÇALIŞMALA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yük bir kongre organizasyonunu başarıyla gerçekleştirdile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yi niyetli, çalışkan ve özverili olm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umlu çalışmaları bakanlıkla ilgili sempatik ilişki ağını kullanmaya gayret göstermeleri eğitim için çabalam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lasma kulturu , akademik yeterlikle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problemleri yok...eldeki en iyi kumas budur diyoru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ssizlikle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gresif ne yaptığını bilen hırslı arkadaş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nek çalışması özverili bir süreçtir. Buna zaman ayırmak tek başına takdir edilmeyi gerektiri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im selim insan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il grubundaki polemiğe hiç katılmam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PSİ DE DİSİPLİNİMİZİN SECKİN UYELE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ni uzman olduğum için çok takip edememe rağmen en büyük etkinliklerin kongreler olduğunu görüyorum. Ama muhakkak ki her platformda bizi savunuyorlardır. Bu konud bizi daha iyi bilgilendirilerse daha iyi olu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B nı yakın markaja almıs olmaları here yere katılıyor ve gidiyor olm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anlıkla temasları, sorunları takipleri</w:t>
      </w:r>
    </w:p>
    <w:p>
      <w:pPr>
        <w:pStyle w:val="Normal"/>
        <w:numPr>
          <w:ilvl w:val="0"/>
          <w:numId w:val="12"/>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vgacı değiller özverili bilgili politize olmamış </w:t>
      </w:r>
    </w:p>
    <w:p>
      <w:pPr>
        <w:pStyle w:val="Normal"/>
        <w:spacing w:lineRule="auto" w:line="240" w:before="0" w:after="0"/>
        <w:rPr>
          <w:rFonts w:ascii="Times New Roman" w:hAnsi="Times New Roman" w:eastAsia="Times New Roman" w:cs="Times New Roman"/>
          <w:bCs/>
          <w:sz w:val="24"/>
          <w:szCs w:val="24"/>
          <w:lang w:eastAsia="tr-TR"/>
        </w:rPr>
      </w:pPr>
      <w:hyperlink w:anchor="_1._Yaş_1">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bookmarkStart w:id="23" w:name="_22._Şimdiki_TAHUD"/>
      <w:bookmarkEnd w:id="23"/>
      <w:r>
        <w:rPr>
          <w:lang w:eastAsia="tr-TR"/>
        </w:rPr>
        <w:t xml:space="preserve">22. Şimdiki TAHUD yöneticilerinin beğenmediğiniz yönleri nelerdir? </w:t>
      </w:r>
    </w:p>
    <w:p>
      <w:pPr>
        <w:pStyle w:val="Normal"/>
        <w:numPr>
          <w:ilvl w:val="0"/>
          <w:numId w:val="1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 BİRKAÇ YILDIR SÜREGELEN DEĞİŞİMLERDE OLMALARI GEREKEN TARAFTA BULUNMADIKLARINI,GEREKLİ ÇABAYI HARCAMADIKLARINI,HATTA SEÇİM ÖNCESİ DÖNEME KADAR BİLGİ PAYLAŞIMINDA BULUMADIKLARINI KISACA GÖREVLERİNİ LAYIKIYLA YAPMADIKLARINI DÜŞÜNÜYORU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sif kaldıklarını dusunuyoru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Ş LAF YAPIYO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MARSIZLAR ADIMIZA BİLE SAHİP ÇIKILMAD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larımızın korunmasında çok pasif kaldılar.Meslek grubunun sorunlarıyla yeterince ilgilenmedile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U'ların özlük haklarının korunmaması ve aile grupta tartışılan pekçok konuda atıl kalm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sif</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fazla hükümet odaklılar b- reaksiyon göstermede fazla yavaşlar c- tabanı bilgilendirme konusunda çok eksikler d- şeffaf değiller, fazla gizemli davranıyor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sifsiniz pasifsiniz pasifsiniz</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yaptık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lendirmede ketum olmaları, varsa yaptıklarını paylaşmamaları, hukuki mücadelede yetersiz kalmaları, haklarımızı ve kazanımlarımızı koruyamamaları vb...</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manlık haklarının savunulmasında ve aile hekimliği sisteminin düzenlenmesinde sanki geç kalınmakta</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KUKSAL KONULARDA ZAYIF KALDI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ktiğimiz sıkıntılara kayıtsız kalmaları, destek olmam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hadan hiç anlamıyor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Aile hekimliği ismine sahip çıkamadılar 2. Atamalar konusunda varlık gösteremediler 3. Özlük haklarımıza sahip çıkamadılar 4. Maaşlar konusunda tavır ortaya koyamadılar 5. Bakanlık ne derse "he" dediler 6. Yapılan veya yapılması düşünülen şeyler hakkında kimseyi haberdar etmediler 7. Sevk zinciri ve tam gün konusunda bir görüşleri olduğundan şüpheliyim 8. "Cebinde paran varsa komunist olmak kolaydır" (ünlü atasözü)</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leştirici ve tamamlayici degiller problemlerimizin cozumunde yeterli olamıyorla</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sim zayif. Kendilerini yeterince ifade edemiyor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ILMASI GEREKEN ADIMLARIN ATILMASINDA GEÇ KALDILAR YA DA YANLIŞ DEĞERLENDİRMELERLE HİÇ BİR ADIM ATMADI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üşünce ile yürümediğini, mevcudiyetimizi kaybediyoruz, kalkın ve hareket edi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erince şeffaf olunmamas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sif ve politik olmayış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lerinin haklarını koruma konusunda yavaş davranm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im hakkımız ve konumumuz ile ilgili yeterli mücadele vermedile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kuki süreci başlatmada çok geç kalmış olmaları, söz uçar yazı kalır. hak kayıplarımızla ilgili olarak sadece sözlü girişimde bulunmuş olmaları, verilen sözlere aldanm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anlık için çalışmaları,sanki bakanlıkta bizim haklarımızı kouyan değil,bakalığın kararlarını bize deklare etmeye çalışan bi grup gibi davranmaları,şeffaf-açık ve net olmamaları,aile üyelerine hukuki ve mesleki açıdan sahip çıkmamaları,asistanların ve yeni uzmanların sorunlarını yok sayar gibi görünmeleri(''yok sayıyorlar''diyemiyorum ama bunun icin net bisey yaptıklarını görmüyorum,yaptıklarını da yeterince açıklamıyor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şimdeki yetersizlikle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leştirme yanlısı olmaları, hükümetin temsilcisi gibi davranm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hareketlerini,söylemlerini ve tavırlarını beğenmiyoru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Saglik Bakanligi'yla birebir yakin calismanin, bir nevi ast-ust iliskisi yarattigini dusunuyorum.Bunu asamadilar. 2.) Elestiri ya da onerileri hep duymazdan geldiler. 3.)Sistemi yerlestirme calismalarini, kendi sahsi konumlanmalari lehinde kullandiklari suphelerini gideremedile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mi, sorulara yanıt verememesi, seçimin ne zaman olacağını bildirmemeleri son kayıt tarihini kimse söyledile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den çekinerek mahkemeye gitmedikle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U'ların haklarının gaspedilmesinde hiç bir şey yapmadılar, Yönetici olmak bir ayrıcalık değildir. Oysa onlar bizim çok uzağımızda... Biz sıradan üyeler er, onlar sanki general</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sessiz olm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len cevap [soruyla ilgili olmadığından çıkarıldı; ZA</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erli bilgilendirme yapmadılar, dava açmada geciktiler, haklarımızı korumada yetersiz kaldı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tıklarını ve planlarını nedense hep bizden saklıyor gibile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cikca kendilerini, yaptiklarini ve dusuncelerini paylasmamalari. gerekli demokratik tartisma ortamindan hep uzakta kalmalari. Pratisyen egitimlerine cok onem verirken burada AHU olanlarin pratisyen hekimlerden egitim alma durumunda kalmalarina ses cikarilmamas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erince yaptıklarını duyuramam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ffaf olmamaları, spekülasyonlara inandırıcı yanıt verememeleri, güya aile hekimliği uzmanlığı için bilinmez ve bilinirlerle işbirliği yapm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liklerine lafım olamaz ancak bu işi götüremiyorlar,yüzleri çok eskidi.Sırça köşkte oturan sultan gibiler.Sahayı kesinlikle bilmiyorlar ve dinlemiyorlar.Hukuki mücadeleden şimdiye kadar kaçmaları onları bizlerden çok ama çok soğuttu.</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p sistemi destekledile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larımız elimizden alınırken somut bir adımlarını görmedik.zaman zaman bakanlıkla görüşüp bazı sözler almaları bizi çok umutlandırdı ancak sonuçlar hayal kırıklıkları oluşturdu.sanki bakanlıkta ve sağlık müdürlüklerinde bir aile hekimliği uzmanı düşmanlığı varmış izlenimi edindi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KESLE DİYALOG KURAMAMALA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man altından su yürütmeleri, bilgileri gizlemeleri, açık ve şefaf olmam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liği uzmanlarının haklarını (isim, çalışma vb) yeterince dillendiremediler. bu konuda pasif davrandı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ta dönüşüm projesini desteklemeleri, aile hekimliği uzmanlarının hakalarının tırpanlanmasını sessizce destek vermeleri v.s. v.s.</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tıklarını pek paylaşmamaları, sorulara geç yanıt vermemeleri ya da geçerli bir yanıt olmasına rağmen hiç yanıt vermemeleri onları aldırmaz gösteriyo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ndilerini ifade edememele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Bakanlığın karşısında pasif görünüm sergiliyorlar. AHU ları arkalarına almayı bilmiyor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zla pasif</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ok sabirli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ANDAN KOPUK KAPALI BİR YÖNETİM KURULU OLMALARI VE KRİZİ YÖNETMEK YERİNE İŞİ İDARE ETMELE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ANLIKTA ÇOK UYUM İÇİNDELE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sim az</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MİMİYET?????, ŞEFFAFLIK????</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anlıkta görev almanın avantajları olsa da tabanın tepkisini yeterli şekilde yansıtamadıklarını düşünüyoru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ssizlikle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ırı siyasi sol tandans üzerinden eylem planı yapıyorlar. Oysa aile hekimliği sorunlarının temelinde siyasi nedenler yok. CHP de hükümet olsa benzer mevcut idare ile sorunlarımız olurdu</w:t>
      </w:r>
    </w:p>
    <w:p>
      <w:pPr>
        <w:pStyle w:val="Normal"/>
        <w:numPr>
          <w:ilvl w:val="0"/>
          <w:numId w:val="12"/>
        </w:numPr>
        <w:spacing w:lineRule="auto" w:line="240" w:before="0" w:after="200"/>
        <w:rPr/>
      </w:pPr>
      <w:r>
        <w:rPr>
          <w:rFonts w:eastAsia="Times New Roman" w:cs="Times New Roman" w:ascii="Times New Roman" w:hAnsi="Times New Roman"/>
          <w:sz w:val="24"/>
          <w:szCs w:val="24"/>
          <w:lang w:eastAsia="tr-TR"/>
        </w:rPr>
        <w:t>hiçbir hakkımızı savunmuyor yada savunamıyorlar mesela Dr..xx’i hiç samimi bulamadı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rupta yazılanlara sessiz kalm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züğün gereğini yerine getirme ve özlük haklarımız konusunda kıpırdamamaları(yada sonuç alamadılar . peki sebep ? bakanlık görevleri bir sebep olmasın! aile hekimliği sistemini pratisyenlerle hayata geçirmele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sifler,sessizle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vunmaları gereken her cephede kaybettirdiler Aile hekimliğinin bilinen bütün tıp disiplinlerinin üzerinde olması gerekirken, sayelerinde pratisyenlikten daha aşağıyız</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şmeler hakkında kapalı olmaları, açıklama yapmamalarını beğenmiyoru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anlıkla içi içe olduklarından bizim haklarımızı pek savunamıyor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yelerle iletişimin yıllardır istenilen düzeyde gerçekleşmemesi ve aynı kişilerin uzun süre görevde kalması. Bence 3 dönemde fazla görev alınmamalı, ilk günkü heyecanın devam etmesi neredeyse imkansız...</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 kayiplarinda etkin bir calismalari olmadigini dusunuyorum. Grupta yapilan elestirilere bile aktif katilip yanit vermediklerini dusunuyoru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sil ettikleri meslek grubunun her türlü haklarını yeterince savundukları konusunda kuşkularım v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sif buluyorum, üyeleri yeterince aydınlatmıyorlar, ne yaptıklarını, iyi mi kötü mü yaptıklarını hiç bilmiyoru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pasifle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anlık görevlisi olmaları (danışman, eğitimci vb) Bakanlık veya Projeleriyle ilgili maddi ilişkileri olması Sağlıkta Dönüşüm denilen ve özü itibarıyla siyasi bir proje olan sınırsız ve kurumsal destek vermeleri (Önerim bu konu ile ilgili bir yoklama yapmanızdır :=))</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YLAR SUREC HAKKİNDA BİLGİ AKATARİMİ YAPMAMAİS OLMALA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rlı değille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grelerde sorulan sorulara bazı yöneticilerin üsütünkörü yanıt vermesi hiç iyi olmuyor. Bir vurdumduymazlık havası olduğunu düşündürüyor."Bana ne be kendimi kurtardım, sen kendin uğraş" misal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rulara yanıtsız kalmış olmaları, dağlnık hareket etmeleri aralarında ekip calismasinin tam gerceklesmemis olması, bazılarının calsiyor goruntusu verip hic is yapmıyor olamsının verdiği atalet bazı sert cevaplar, vs</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 dakkaya kadar sahanın sesine kulak tıkadılar veya yaptıklarını anlatamadı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simleri cok yetersiz. Kurumsal kimlik yok. Camiaya ustten bakan yaklasimlari var. Ekip degiller. Seffaflik yok. Kapsayici ve kucaklayici degiller. Akademisyen agirlikli yaklasimlari var. Bakanlikla karsi karsiya gelmekten cekiniyorlar.</w:t>
      </w:r>
    </w:p>
    <w:p>
      <w:pPr>
        <w:pStyle w:val="Normal"/>
        <w:numPr>
          <w:ilvl w:val="0"/>
          <w:numId w:val="12"/>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önetim kurulu içerisinde yeterli işbirliği yok yasal girişimler açısından gecikildi kurumsallaşma daha ön planda olabilirdi </w:t>
      </w:r>
    </w:p>
    <w:p>
      <w:pPr>
        <w:pStyle w:val="Normal"/>
        <w:spacing w:lineRule="auto" w:line="240" w:before="0" w:after="0"/>
        <w:rPr>
          <w:rFonts w:ascii="Times New Roman" w:hAnsi="Times New Roman" w:eastAsia="Times New Roman" w:cs="Times New Roman"/>
          <w:bCs/>
          <w:sz w:val="24"/>
          <w:szCs w:val="24"/>
          <w:lang w:eastAsia="tr-TR"/>
        </w:rPr>
      </w:pPr>
      <w:hyperlink w:anchor="_1._Yaş_1">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pPr>
      <w:bookmarkStart w:id="24" w:name="_23._Şimdiki_TAHUD"/>
      <w:bookmarkEnd w:id="24"/>
      <w:r>
        <w:rPr>
          <w:lang w:eastAsia="tr-TR"/>
        </w:rPr>
        <w:t>23. Şimdiki TAHUD yönetiminden ne kadar memnunsunuz? n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ç memnun değilim 31 (28,4)</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mnun değilim 38 (34.9)</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 hallice 27 (24.8)</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mnunum 10 (9.2)</w:t>
      </w:r>
    </w:p>
    <w:p>
      <w:pPr>
        <w:pStyle w:val="Normal"/>
        <w:spacing w:lineRule="auto" w:line="240" w:before="0" w:after="0"/>
        <w:rPr/>
      </w:pPr>
      <w:r>
        <w:rPr>
          <w:rFonts w:eastAsia="Times New Roman" w:cs="Times New Roman" w:ascii="Times New Roman" w:hAnsi="Times New Roman"/>
          <w:sz w:val="24"/>
          <w:szCs w:val="24"/>
          <w:lang w:eastAsia="tr-TR"/>
        </w:rPr>
        <w:t>Çok memnunum 3 (2.8)</w:t>
      </w:r>
    </w:p>
    <w:p>
      <w:pPr>
        <w:pStyle w:val="Normal"/>
        <w:spacing w:lineRule="auto" w:line="240" w:before="0" w:after="0"/>
        <w:rPr>
          <w:rFonts w:ascii="Times New Roman" w:hAnsi="Times New Roman" w:eastAsia="Times New Roman" w:cs="Times New Roman"/>
          <w:bCs/>
          <w:sz w:val="24"/>
          <w:szCs w:val="24"/>
          <w:lang w:eastAsia="tr-TR"/>
        </w:rPr>
      </w:pPr>
      <w:hyperlink w:anchor="_1._Yaş_1">
        <w:bookmarkStart w:id="25" w:name="_24._Nasıl_bir"/>
        <w:bookmarkEnd w:id="25"/>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pPr>
      <w:r>
        <w:rPr>
          <w:lang w:eastAsia="tr-TR"/>
        </w:rPr>
        <w:t>24. Nasıl bir TAHUD yöneticisi istersiniz?</w:t>
      </w:r>
    </w:p>
    <w:p>
      <w:pPr>
        <w:pStyle w:val="Normal"/>
        <w:numPr>
          <w:ilvl w:val="0"/>
          <w:numId w:val="12"/>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LİĞİ UZMANLIĞINA GERÇEK ANLAMDA SAHİP ÇIKAN, HAK KAYIPLARINA KARŞI ZAMANINDA GEREKLİ TEPKİLERİ VERMEYİ VE TABİİ UZMANLIĞIMIZI GELİŞTİRMEYE ÖZENDİRMEYE YÖNELİK DİĞER TÜM GÖREVLERİ ORGANİZE EDEBİLECEK YETİDE OLMASINI İSTERİ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yaptığı ve yapacağı şey aşikar olan yönetic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arımıza sahip cıkan mücadele eden.sadece günü kurtarma kaygısında olmayan yarını da düsüne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HE GİB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LİĞİ SAĞLAMALI VE KORKAK OLUNMAMAL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runların çözümünde odak noktası olan, gerekli girişimleri zaman kaybetmeden gerçekleştiren ve gelişmeleri camiayla paylaşa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tif</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şeffaf b- üyeler ile sıkı iletişim halinde olmalı c- görevleri tabana yayarak paylaşmalı d- hızlı ve pratik çözümler üretebilmeli e- başka başka işlerle çok meşgul kişlilerden olmamal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likle AHU haklarını korumaları ve pratisyen hekimler için çıkan yasaları görmezden gelip onların önünü açmam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rla yok arası mesleki kazanımlarımızın kaybedişlememsine sağlamak, aile hekimliği uzmanlığı müessesesini kurumlşatırmakt</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lük haklarımız için mücadele veren, dürüst</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kere kendi sözünü dinletebilmeli, başkalarının güdümünde olmamalı ve bizim aramızdaki birliği sağlamal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rüst sb den bağımsız</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KUKSAL KONULARDA DAHA GİRİŞKE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gili,empati yapabilen,harekete geçe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HUD'u kişisel çıkarlarının önünde tutmalar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gresif</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karda yazdıklarımın tersini yapması yeterl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teraktif-birlestiric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il, sakin ve deneyimli insanlar olmali. Hirsli ve kaba olmamali. Kavgaci olmamali. Kibar olmali, ancak gerektiginde sert uslup kullanabilmeli. Iletisime acik olmal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HA ATAK</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ni, aktif, kavgac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liği uzmanlık sistemini ve aile hekimlerini (asistan ya da uzman) her basamakta hem toplum hem de idare bazında (S.B., YÖK) iyi ifade edebilen, istek ve haklarını yeterince savunabilen ve bu konuda üyelerine geri dönüş yapan bir yönetim isteri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olitik, istikrarlı, çıkarını gözetmeyen ve tam bir ahu</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tkili, tuttuğunu koparan ve mücadelec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XXX ve Dr. XXX kombinasyonu gibi :) [isimler çıkarıldı; ZA]</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tiğinde hukuki yollardan haklarımızı korumak için zamanında girişimlerde bulunmalı, bunu bireysel ilişkilerini de kullanarak yetkili kişilerle kulis yaparak sağlayabilmel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kuk ve medya önünde uzmanlık haklarımızı koruyan,kollayan-üyelerine sahip çıkan-üyelik,aidat ve oy kullanma sürecini kolaylaştıran-üyeleri,meslektaşları sorunlarla karşılaştığında yol gösteren-yönetim,planlama ve uygulamada şeffaf-birleştirici,yapıcı-bi uzmanlık derneği olarak,uzmanların özlük haklarını koruyan,mesleki gelişimine katkıda buluna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mimi, dürüst, hareket etmeden önce düşüne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liğinin bilimsel tanım ve temellerine bağlı, ihtiyacı olan herkese eşit, parasız, nitelikli sağlık hizmetini savunan, cumhuriyetin temel kuruluş ilkelerine bağl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kenin saglik gereksinimlerine uygun politikalari, diger ilgili kurumlarla isbirligi icine girerek gelistiren; katilima acik bir dernegin yollarini arayan ( OR. aile grubu kullanan, komisyonlar kurup bunlari karar olusturmada kullanan );hukusal zeminleri kullanmayi tercih ede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tırım sahibi-siyas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eki atik kararlı kalite sevdalısı paradan uzak kurnaz pratik</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runlarımızı bilen ve duyarlı Kendi mesleki çıkarları için TAHUD'u kullanmayan Haklarımızı korumanın siyasilere yalakalık etmekten geçmediğinin bilincinde olan Bizim tepemizde değil, yanımızda ola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sanlara ve mesleğine saygılı, idealist ve prezantable olmal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ssiz sakin fazla hırslı olmayan ve bakanlığın direktiflerine bağlı olmalarını isteri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U'nun özlük haklarını sonuna kadar savuna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likanlı, dürüst, açık/şeffaf.</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tif, iletişimi yüksek</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kımızı koruya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mokratik, seffaf, her bolgede calisan ister devlet, ister ozel AHU haklarini korumayi oncelik edinmis, alinan kararlari bizlerle paylasan ve dogruya ulasmak icin mahkemeye gitmekten kacinmaya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venilir,entellektüel,konuşmasını bilen,karizmatik</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ffaf, cesur, kendi kariyeri için rengini belli etmekten kaçınmayan (bazıları gibi), dürüst, gerçekten TAHUD için çalışabilecek, kendi çıkarını düşünmeyecek</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im hakkı başta olmak üzere yaşanan sıkıntılara her platformda çözüm arayacak,her türlü hukuk girişimini yapacak,üyelerine sürekli bilgi veren,ve bakanlıkla organik hiç bir bağı olmayan yöneticiler istiyoru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larımızı her platformda korkusuzca savunabilecek basınla,siyasetçilerle,bakanlıkla, müdürlüklerle haklarımızı savunmak adına gerektiğince yakın olabilecek kısacası haklarımız yenildiğinde ortalığı ayağa kaldırabilecek bir ekip istiyoruz.tıpkı iç hastalıkları,radyoloji,nöroloji,pediatri,psikiatri,kardiyoloji vb. derneklerinde olduğu gib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ADEMİK, AİLE HEKİMLİĞİNE GÖNÜL VEREN, HOŞGÖRÜLÜ, ÇIKARCI OLMAYAN VE SADECE ELEŞTİRİ YAPMAYAN ÇÖZÜMDE ÖNERE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ta uzmanların özlük haklarını savunan ve bizlerin en az diğer uzmanlar kadar yetki ve etkileri olması için legal her yolu deneyen, aktif</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celikle birleştirici, haklarımızın kazanılması ve savunulmasında aktif olabilecek, sürekli kavga eden ve uzlaşmaz değil (tabip odası gibi) ama gereğinde her türlü yasal platformda güçlü bir şekilde sesimizi duyuracak, bizleri de organize edebilecek bir yönetici isteri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anlıkla bağlantısı olmayan,radikal kararlar alabilecek, atak,genç bir yönetic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irişken, AH uzmanların tüm haklarını koruyan ve bunun için çalıştığını gösteren, zamanını ayırabilecek bir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vga etmeyen ama dirayetli, kıra döke değil ama dik durarak iş görmel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anlıkla ilişkileri iyi,arkasında AHU desteği olduğunu hissettiren,medya ile güçlü ilişkileri ola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mızı duyurabilecek, bağımsız, herhangi bir yere gönül borcu olmaya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liğine ve Tahud'a sahip çıkacak kararlılık ve anlayışa sahip, sadece unvanlarının yanına Tahud başkanını ekleyerek bizi tamamen bakanlığın ellerine teslim edip, eee ne yapalım bakın aile hekimliği sistemi olmasaydı nerelerde çalışacaktınız gibi kandırmacalarla bizi oyalamayacak; 7 günlük kursları, 3-4 yıllık zorlu uzmanlık eğitiminden daha üstün gösterme çabasına girmeyecek bir AHU istiyoru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ak dişli dürüst ve aile hekimliği uzmanlarının çıkarlarını diğer hekimlerin önünde tutan (sadece sözde değil)</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bırlı, deneyimli, uzlasmac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TİF,SEVECEN,SOĞUKKANL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LİĞİNİN BAKIŞ AÇISINI KORUYA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sime acik, konulara vakif</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RÜST ,KARARLI, ÇOK LAF ÜRETMEDEN İŞ YAPA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ğımsız atılgan aksiyone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duyulu, tepkileri dinleyen, yatıştırıcı olmaya çalışırken gerekli yasal mekanizmaları da devreye sokan, çoğunluğun saygı duyduğu isimlerle işbirliğini iyi kullana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yeleri muhatap alan, her platformda TAHUD ve Aile Hekimliği camiasının mesleki ve özlük haklarını savunmayı prensip edinen, saygın ve prezentabl.</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larımızı koruyan demek çok sıradan olacak artık ama başka ifade yolu var mı? Kendim yapmadığım birşeyi başkasından istemek tezat olsa da...</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üyeye aynı mesafede aynı iyi niyetle yaklaşım siyasi görüş ayrımcılığını baskılayabilmesini bekleri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HU içinde sindirmiş herşeyi göze almış deneyimli savunucu ilkeli cesur ve tabiki sahadan gelen biri bizden biri ...(öyle rahat rahat oturdukları mekan hiç değişmemişş tuzu kurulardan değil!)</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züğün gereğini yerine getiren ve uzmanlığımızı her platformda saygın hale getirecek bir yönetim isterim. başhekimlere, diğer uzmanlara , sokaktaki insanlara 10 yıldır kendimi ve aile hekimliğini anlatmaktan yoruldum, şimdi pratisyenler karşıma geçip bizde aile hekimi olduk diye gülüyorlar. Ayrıca 5 yıl pratisyen hekim olarak keyifle çalışmış biri olarak o 5 yılın meslek hayatımın en verimli dönemi olduğunu ve başka bir isme ihtiyaç duymadan memnuniyetle çalıştığımı belirtmeliyi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bra dobra hakkı(m)nı araya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zel haber albilmemi sağlayabilecek bir olsun. O kadar moralim bozulduki elimde olsa başka bir uzmanlık daha yapmak isterdi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l zamanı ola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k sözlü bir yönetim arzu ederi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ile hekimliği uzmanlarının haklarını savunan bir yöneti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işleri açısından yoğun olmayan, dernek işlerine daha fazla zaman ayırabilecek (emekli vb.). Atak, çalışkan, özveril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ok genel tanimlamak gerekirse demokratik, ozverili, aktif, uretken, sorun cozucu diye tanimlayabiliri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ha aktif, uzlaşmacı, mesleki ve idarecilik konusunda tam donanımlı, gerektiği zaman görevinde ayrılma özverisinde bulunabilmel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tif, planlı, haklarımızı sonuna kadar savunan ama akılcı davranan, sağlık bakanlığı ile ilişkide olan ancak primer olarak orda çalışmayan, belli aralıklarla üyelere bilgi veren bir yönetic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tak,AHU önceliklerini kendi önceliği olarak kabul eden,ve AHU sorunlarına çözüm araya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ffaf Bağımsız Demokrat Üyelerine danışan, özgür tartışma ve fikir ortamı yaratan Siyasi angajmanlarını dayatmayacak</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CMİS İLE GUNUMUZU BİRLESTİREBİLEN VE BU ANLAMADA MEVCUT BOLUNMELERİ HİC DEGİLSE AZALTABİLECEK BİR YONETİM. YAPİLANLAR HAKKİNDA BİLGİ VEREN VE GORUS SORAN. BİRİLERİNİ YARGİLAMAK YA DA CEZALANDİRMAK İCİN DEGİL DE BU DİSİPLİNİ CAMİAYİ DAHA İLERİYE GOTUREBİLECEK, MEVCUT OTORİTE KARSİSİNDA "KAYBEDECEKLERİNDEN" CEKİNMEYEN BİR YONETİM.</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ükümet ile çıkar ilşkisi olmamalı,haklarını sonuna kadar savunmalı</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HUD yöneticisi benim gibi düşünmeli, benim gibi görmeli ve benim gibi hissetmel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formlarla devam eden surecte koşan yanında koşup atın yularını tutabilecek ve lehimizde yonlere yonlendirebilecek, anlamsız "karşıyık " muahebbeti yapmayacak xxx ve xxx [isimler çıkarıldı; ZA] vs gibi sadece kalemi guclu olup sittin senedir birsey yapmamis ya da derneğin krulusunda dernek uyesi olmaktan korkmus ama simdi dernek tarihini yazmaya kalkan politik olanlar gibi olmayani APOLITIKi TECRUBELI, KARIZMATIK ve iyi niyetli ayrıca dernek gecmisine sahip cıkacak gecmisle uugarsmayacak gelecege enerji harcayacak hazmlı insanlar isterim. Cok genc de olmasınlar</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celik AHU diyen</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mdikiler gibi</w:t>
      </w:r>
    </w:p>
    <w:p>
      <w:pPr>
        <w:pStyle w:val="Normal"/>
        <w:numPr>
          <w:ilvl w:val="0"/>
          <w:numId w:val="12"/>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ffaf, kurumsal, iletisim becerileri yuksek, herkesi kucaklayan, bakanliga karsi durabilen, medyayi kullanan, tum oneri ve calismalarin onunu acan...</w:t>
      </w:r>
    </w:p>
    <w:p>
      <w:pPr>
        <w:pStyle w:val="Normal"/>
        <w:numPr>
          <w:ilvl w:val="0"/>
          <w:numId w:val="12"/>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rcihen akademisyen, tarafsız, herkese eşit mesafede, alçak gönüllü, kavgacı değil uzlaşmacı, kolay ulaşılabilir, aile hekimlerinin sorunlarıyla bire bir ilgilenen.</w:t>
      </w:r>
    </w:p>
    <w:p>
      <w:pPr>
        <w:pStyle w:val="Normal"/>
        <w:spacing w:lineRule="auto" w:line="240" w:before="0" w:after="0"/>
        <w:rPr>
          <w:rFonts w:ascii="Times New Roman" w:hAnsi="Times New Roman" w:eastAsia="Times New Roman" w:cs="Times New Roman"/>
          <w:bCs/>
          <w:sz w:val="24"/>
          <w:szCs w:val="24"/>
          <w:lang w:eastAsia="tr-TR"/>
        </w:rPr>
      </w:pPr>
      <w:hyperlink w:anchor="_1._Yaş_1">
        <w:bookmarkStart w:id="26" w:name="_25._Siz_TAHUD"/>
        <w:bookmarkEnd w:id="26"/>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p>
      <w:pPr>
        <w:pStyle w:val="Heading2"/>
        <w:rPr>
          <w:lang w:eastAsia="tr-TR"/>
        </w:rPr>
      </w:pPr>
      <w:r>
        <w:rPr>
          <w:lang w:eastAsia="tr-TR"/>
        </w:rPr>
        <w:t>25. Siz TAHUD yönetiminde olmak ister miydiniz? n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vet, isterim 23 (19,7)</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emiyorum, kararsızım 25 (21,4)</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yır, istemem 69 (59,0)</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t>Bu soruyla ilgili yorumlar:</w:t>
      </w:r>
    </w:p>
    <w:p>
      <w:pPr>
        <w:pStyle w:val="Normal"/>
        <w:numPr>
          <w:ilvl w:val="0"/>
          <w:numId w:val="11"/>
        </w:numP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çalışma, çok özveri ve eleştirilere karşı geniş bir yürek</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HUD işlevsiz bir kurum olarak görünüyor</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ilen oldukça uzaktayım.</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erli siyasi desteğim olsaydı bir saniye durmazdım</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MDE OLACAKLARIN BUNA KESİNLİKLE ZAMAN AYIRABİLECEK BİRİLERİ OLMALARI GEREKTİĞİNİ DÜŞÜNÜYORUM</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den olmasın</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e yazık ki aktif bi dernek çalışmama yok.özellikle hukuki açıdan eksiklerim var.</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onuda çok çaba gösterecek ve buna zamanı ve yüreği olan kişilerin seçilmesini istiyorum.</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zakta ikamet etmem , yonetsel deneyimlerimin azligi,kurumumdaki calismalarimin hasta odakliligi nedeniyle kesintilerin sorun yaratabilmesi ve kurum personelinin sayica yetersizligi</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çemeyeceksen aday ol plnıyla</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bilirdi ama işlerimden vakit ayıramıyorum ama isterseniz yan cebime koyabilirsiniz, sonuçta burası Türkiye ve koltuk da koltukdur, imkanı olup da koltuğa oturmayana da enayi derler</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erdim ama su an mumkun degil, belki ileride..</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erim ancak ulaşım problemi benim için bir engeldir.</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ube yönetimindeyim, görevi başka üstlenen olmadığı için aldım.</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u andaki ailevi sağlık sorunları nedeniyle tarihi önem taşıyan bu dönemde AHU ve Tahud'a yardımcı olamayacağımı düşünüyorum.</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 yapacak insanların idealist ve girişken sosyal birileri olmalı ben değilim</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ye olamayan arkadaşları gördükten sonra, üye dahi olmak gibi bir derdim kalmadı, üstelik bu seçim öncesi kayıt yaptırsamıydım oy kullanabilmek için dedim ama son dakka gölü kabul edilmiyormuş. Almayayım, alana da razı olmamayım</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ıma bela mı alacağım</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 daha üye bile olamadım... olamıyoruz...</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acak vaktim olsaydı çok isterdim . belkide mevcut durumda ancak profesyonel tam gün çalışan yöneticiler işi kotarabilir .</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 olarak şunu belirteyim: yahoo grubu takip eden, gündemi takip eden, rahatsızlıkların farkında olan, ancak, bölüm hocalarından çekindiklerinden gık'ı çıkmayan, yorum yapamayan, renksiz kalmak zorunda olan BİR ÇOK asistan var, DİKKAT EDİN!. [devamı çıkarıldı; ZA]</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emeyle olmuyor maalesef</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manım yok.</w:t>
      </w:r>
    </w:p>
    <w:p>
      <w:pPr>
        <w:pStyle w:val="Normal"/>
        <w:numPr>
          <w:ilvl w:val="0"/>
          <w:numId w:val="11"/>
        </w:numPr>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uzmanlık serüvenimin başlamasını takip eden yıllarda tabi. Şu an için yönetici olmak, yukarıdaki yönetici sınıfına beni sokabilir..</w:t>
      </w:r>
    </w:p>
    <w:p>
      <w:pPr>
        <w:pStyle w:val="Normal"/>
        <w:numPr>
          <w:ilvl w:val="0"/>
          <w:numId w:val="11"/>
        </w:numPr>
        <w:spacing w:lineRule="auto" w:line="240" w:before="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orunlu olsaydi evet. Ancak simdi adaylar var. Herkes kazanana yardim etmeli.</w:t>
      </w:r>
    </w:p>
    <w:p>
      <w:pPr>
        <w:pStyle w:val="Normal"/>
        <w:spacing w:lineRule="auto" w:line="240" w:before="0" w:after="0"/>
        <w:rPr/>
      </w:pPr>
      <w:hyperlink w:anchor="_1._Yaş_1">
        <w:r>
          <w:rPr>
            <w:rStyle w:val="InternetLink"/>
            <w:rFonts w:eastAsia="Times New Roman" w:cs="Times New Roman" w:ascii="Times New Roman" w:hAnsi="Times New Roman"/>
            <w:bCs/>
            <w:sz w:val="24"/>
            <w:szCs w:val="24"/>
            <w:lang w:eastAsia="tr-TR"/>
          </w:rPr>
          <w:t>(Anket sorularına geri dönmek için ctrl tuşunu basılı tutarak tıklayınız)</w:t>
        </w:r>
      </w:hyperlink>
    </w:p>
    <w:sectPr>
      <w:footerReference w:type="default" r:id="rId4"/>
      <w:footerReference w:type="first" r:id="rId5"/>
      <w:type w:val="nextPage"/>
      <w:pgSz w:w="12240" w:h="15840"/>
      <w:pgMar w:left="1417" w:right="1750" w:gutter="0" w:header="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aspx?sm=7_2fHG8W9JO_2f_2bfYU4_2fZHNQhw_3d_3d" TargetMode="External"/><Relationship Id="rId3" Type="http://schemas.openxmlformats.org/officeDocument/2006/relationships/hyperlink" Target="mailto:zekeriya.akturk@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6:45:00Z</dcterms:created>
  <dc:creator>Zekeriya Akturk</dc:creator>
  <dc:description/>
  <dc:language>en-US</dc:language>
  <cp:lastModifiedBy>Zekeriya Akturk</cp:lastModifiedBy>
  <dcterms:modified xsi:type="dcterms:W3CDTF">2008-11-30T07:52:00Z</dcterms:modified>
  <cp:revision>10</cp:revision>
  <dc:subject/>
  <dc:title/>
</cp:coreProperties>
</file>