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72"/>
          <w:lang w:eastAsia="tr-TR"/>
        </w:rPr>
      </w:pPr>
      <w:r>
        <w:rPr>
          <w:b/>
          <w:sz w:val="52"/>
          <w:szCs w:val="72"/>
          <w:lang w:eastAsia="tr-TR"/>
        </w:rPr>
      </w:r>
    </w:p>
    <w:p>
      <w:pPr>
        <w:pStyle w:val="Normal"/>
        <w:jc w:val="center"/>
        <w:rPr>
          <w:b/>
          <w:b/>
          <w:sz w:val="52"/>
          <w:szCs w:val="72"/>
          <w:lang w:eastAsia="tr-TR"/>
        </w:rPr>
      </w:pPr>
      <w:r>
        <w:rPr>
          <w:b/>
          <w:sz w:val="52"/>
          <w:szCs w:val="72"/>
          <w:lang w:eastAsia="tr-TR"/>
        </w:rPr>
      </w:r>
    </w:p>
    <w:p>
      <w:pPr>
        <w:pStyle w:val="Normal"/>
        <w:jc w:val="center"/>
        <w:rPr>
          <w:b/>
          <w:b/>
          <w:sz w:val="96"/>
          <w:szCs w:val="72"/>
          <w:lang w:eastAsia="tr-TR"/>
        </w:rPr>
      </w:pPr>
      <w:r>
        <w:rPr>
          <w:b/>
          <w:sz w:val="96"/>
          <w:szCs w:val="72"/>
          <w:lang w:eastAsia="tr-TR"/>
        </w:rPr>
        <w:t xml:space="preserve">Aile Hekimlerinin </w:t>
      </w:r>
    </w:p>
    <w:p>
      <w:pPr>
        <w:pStyle w:val="Normal"/>
        <w:jc w:val="center"/>
        <w:rPr>
          <w:b/>
          <w:b/>
          <w:sz w:val="96"/>
          <w:szCs w:val="72"/>
          <w:lang w:eastAsia="tr-TR"/>
        </w:rPr>
      </w:pPr>
      <w:r>
        <w:rPr>
          <w:b/>
          <w:sz w:val="96"/>
          <w:szCs w:val="72"/>
          <w:lang w:eastAsia="tr-TR"/>
        </w:rPr>
        <w:t>Güncel Görüşleri</w:t>
      </w:r>
    </w:p>
    <w:p>
      <w:pPr>
        <w:pStyle w:val="Normal"/>
        <w:jc w:val="center"/>
        <w:rPr>
          <w:b/>
          <w:b/>
          <w:sz w:val="36"/>
          <w:szCs w:val="72"/>
          <w:lang w:eastAsia="tr-TR"/>
        </w:rPr>
      </w:pPr>
      <w:r>
        <w:rPr>
          <w:b/>
          <w:sz w:val="36"/>
          <w:szCs w:val="72"/>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48"/>
          <w:lang w:eastAsia="tr-TR"/>
        </w:rPr>
      </w:pPr>
      <w:r>
        <w:rPr>
          <w:sz w:val="48"/>
          <w:lang w:eastAsia="tr-TR"/>
        </w:rPr>
        <w:t>Aralık 2009</w:t>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28"/>
          <w:lang w:eastAsia="tr-TR"/>
        </w:rPr>
      </w:pPr>
      <w:r>
        <w:rPr>
          <w:sz w:val="28"/>
          <w:lang w:eastAsia="tr-TR"/>
        </w:rPr>
        <w:t>Doç. Dr. Zekeriya Aktürk</w:t>
      </w:r>
    </w:p>
    <w:p>
      <w:pPr>
        <w:pStyle w:val="Normal"/>
        <w:jc w:val="center"/>
        <w:rPr>
          <w:sz w:val="28"/>
          <w:lang w:eastAsia="tr-TR"/>
        </w:rPr>
      </w:pPr>
      <w:r>
        <w:rPr>
          <w:sz w:val="28"/>
          <w:lang w:eastAsia="tr-TR"/>
        </w:rPr>
        <w:t>Atatürk Üniversitesi Tıp Fakültesi Aile Hekimliği AD, Erzurum</w:t>
      </w:r>
      <w:r>
        <w:br w:type="page"/>
      </w:r>
    </w:p>
    <w:p>
      <w:pPr>
        <w:pStyle w:val="Heading1"/>
        <w:rPr>
          <w:lang w:eastAsia="tr-TR"/>
        </w:rPr>
      </w:pPr>
      <w:bookmarkStart w:id="0" w:name="__RefHeading___Toc249777889"/>
      <w:bookmarkEnd w:id="0"/>
      <w:r>
        <w:rPr>
          <w:lang w:eastAsia="tr-TR"/>
        </w:rPr>
        <w:t>Aile Hekimlerinin Güncel Görüşleri – Aralık 2009</w:t>
      </w:r>
    </w:p>
    <w:p>
      <w:pPr>
        <w:pStyle w:val="Heading1"/>
        <w:rPr>
          <w:lang w:eastAsia="tr-TR"/>
        </w:rPr>
      </w:pPr>
      <w:bookmarkStart w:id="1" w:name="__RefHeading___Toc249777890"/>
      <w:bookmarkEnd w:id="1"/>
      <w:r>
        <w:rPr>
          <w:lang w:eastAsia="tr-TR"/>
        </w:rPr>
        <w:t>Özet</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22 Aralık 2009 arasında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Google formları (</w:t>
      </w:r>
      <w:hyperlink r:id="rId2" w:tgtFrame="_blank">
        <w:r>
          <w:rPr>
            <w:rStyle w:val="InternetLink"/>
            <w:rFonts w:cs="Times New Roman" w:ascii="Times New Roman" w:hAnsi="Times New Roman"/>
            <w:sz w:val="24"/>
            <w:szCs w:val="24"/>
          </w:rPr>
          <w:t>http://spreadsheets.google.com/viewform?formkey=dHVMLXE5YzJKZFgwTGlDOE9abF9nNEE6MA</w:t>
        </w:r>
      </w:hyperlink>
      <w:r>
        <w:rPr>
          <w:rFonts w:cs="Times New Roman" w:ascii="Times New Roman" w:hAnsi="Times New Roman"/>
          <w:sz w:val="24"/>
          <w:szCs w:val="24"/>
        </w:rPr>
        <w:t>) kullanılarak</w:t>
      </w:r>
      <w:r>
        <w:rPr>
          <w:rFonts w:eastAsia="Times New Roman" w:cs="Times New Roman" w:ascii="Times New Roman" w:hAnsi="Times New Roman"/>
          <w:sz w:val="24"/>
          <w:szCs w:val="24"/>
          <w:lang w:eastAsia="tr-TR"/>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 soruluk bir anket yayınlandı ve “Aile Yahoo Grubu” aracılığıyla (aile@yahogroups.com) duyuruldu.</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eti 124 kişi cevaplandırdı (araştırma tarihlerindeki 950 aktif "aile grubu" üyesinin %13'ü).</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de edilen verilerin tanımlayıcı istatistikleri bu raporda sunulmuştur. Ayrıntılı istatistik analizler ve karşılaştırmalar daha sonra yayınlanacakt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Ankete destek veren tüm meslektaşlarıma teşekkür ederim.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Zekeriya Aktürk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atürk Üniversitesi Tıp Fakültesi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AD, Erzurum</w:t>
      </w:r>
    </w:p>
    <w:p>
      <w:pPr>
        <w:pStyle w:val="Normal"/>
        <w:spacing w:lineRule="auto" w:line="360" w:before="0" w:after="0"/>
        <w:rPr>
          <w:rFonts w:ascii="Times New Roman" w:hAnsi="Times New Roman" w:eastAsia="Times New Roman" w:cs="Times New Roman"/>
          <w:sz w:val="24"/>
          <w:szCs w:val="24"/>
          <w:lang w:eastAsia="tr-TR"/>
        </w:rPr>
      </w:pPr>
      <w:hyperlink r:id="rId3">
        <w:r>
          <w:rPr>
            <w:rStyle w:val="InternetLink"/>
            <w:rFonts w:eastAsia="Times New Roman" w:cs="Times New Roman" w:ascii="Times New Roman" w:hAnsi="Times New Roman"/>
            <w:sz w:val="24"/>
            <w:szCs w:val="24"/>
            <w:lang w:eastAsia="tr-TR"/>
          </w:rPr>
          <w:t>zekeriya.akturk@gmail.com</w:t>
        </w:r>
      </w:hyperlink>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Not: Bu raporu </w:t>
      </w:r>
      <w:hyperlink r:id="rId4">
        <w:r>
          <w:rPr>
            <w:rStyle w:val="InternetLink"/>
            <w:rFonts w:cs="Times New Roman" w:ascii="Times New Roman" w:hAnsi="Times New Roman"/>
            <w:sz w:val="20"/>
            <w:szCs w:val="20"/>
          </w:rPr>
          <w:t>http://www.aile.net/sunum/makaleler/ahguncelgorus09.doc</w:t>
        </w:r>
      </w:hyperlink>
      <w:r>
        <w:rPr>
          <w:rFonts w:cs="Times New Roman" w:ascii="Times New Roman" w:hAnsi="Times New Roman"/>
          <w:sz w:val="20"/>
          <w:szCs w:val="20"/>
        </w:rPr>
        <w:t xml:space="preserve"> adresinden indirebilirsiniz.</w:t>
      </w:r>
      <w:r>
        <w:rPr>
          <w:rFonts w:eastAsia="Times New Roman" w:cs="Times New Roman" w:ascii="Times New Roman" w:hAnsi="Times New Roman"/>
          <w:bCs/>
          <w:sz w:val="20"/>
          <w:szCs w:val="20"/>
          <w:lang w:eastAsia="tr-TR"/>
        </w:rPr>
        <w:t xml:space="preserve"> </w:t>
      </w:r>
    </w:p>
    <w:p>
      <w:pPr>
        <w:pStyle w:val="Normal"/>
        <w:spacing w:lineRule="auto" w:line="36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Heading1"/>
        <w:rPr/>
      </w:pPr>
      <w:bookmarkStart w:id="2" w:name="__RefHeading___Toc249777891"/>
      <w:bookmarkStart w:id="3" w:name="_Anket_Soruları"/>
      <w:bookmarkEnd w:id="3"/>
      <w:r>
        <w:rPr>
          <w:lang w:eastAsia="tr-TR"/>
        </w:rPr>
        <w:t>İçindekiler</w:t>
      </w:r>
      <w:bookmarkEnd w:id="2"/>
      <w:r>
        <w:rPr>
          <w:lang w:eastAsia="tr-TR"/>
        </w:rPr>
        <w:t xml:space="preserve"> </w:t>
      </w:r>
    </w:p>
    <w:p>
      <w:pPr>
        <w:pStyle w:val="Normal"/>
        <w:spacing w:lineRule="auto" w:line="240" w:before="0" w:after="0"/>
        <w:rPr/>
      </w:pPr>
      <w:r>
        <w:rPr/>
        <w:t>(ilgili bölüme gitmek için ctrl tuşunu basılı tutarak tıklayınız)</w:t>
      </w:r>
    </w:p>
    <w:sdt>
      <w:sdtPr>
        <w:docPartObj>
          <w:docPartGallery w:val="Table of Contents"/>
          <w:docPartUnique w:val="true"/>
        </w:docPartObj>
      </w:sdtPr>
      <w:sdtContent>
        <w:p>
          <w:pPr>
            <w:pStyle w:val="Contents1"/>
            <w:tabs>
              <w:tab w:val="clear" w:pos="708"/>
              <w:tab w:val="right" w:pos="8730" w:leader="dot"/>
            </w:tabs>
            <w:rPr>
              <w:rFonts w:eastAsia="Times New Roman"/>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Aile Hekimlerinin Güncel Görüşleri – Aralık 2009</w:t>
            <w:tab/>
          </w:r>
          <w:hyperlink w:anchor="__RefHeading___Toc249777889">
            <w:r>
              <w:rPr>
                <w:rStyle w:val="IndexLink"/>
                <w:lang w:val="en-US" w:eastAsia="en-US"/>
              </w:rPr>
              <w:t>2</w:t>
            </w:r>
          </w:hyperlink>
        </w:p>
        <w:p>
          <w:pPr>
            <w:pStyle w:val="Contents1"/>
            <w:tabs>
              <w:tab w:val="clear" w:pos="708"/>
              <w:tab w:val="right" w:pos="8730" w:leader="dot"/>
            </w:tabs>
            <w:rPr>
              <w:rFonts w:eastAsia="Times New Roman"/>
              <w:lang w:val="en-US" w:eastAsia="en-US"/>
            </w:rPr>
          </w:pPr>
          <w:r>
            <w:rPr>
              <w:lang w:val="en-US" w:eastAsia="en-US"/>
            </w:rPr>
            <w:t>Özet</w:t>
            <w:tab/>
          </w:r>
          <w:hyperlink w:anchor="__RefHeading___Toc249777890">
            <w:r>
              <w:rPr>
                <w:rStyle w:val="IndexLink"/>
                <w:lang w:val="en-US" w:eastAsia="en-US"/>
              </w:rPr>
              <w:t>2</w:t>
            </w:r>
          </w:hyperlink>
        </w:p>
        <w:p>
          <w:pPr>
            <w:pStyle w:val="Contents1"/>
            <w:tabs>
              <w:tab w:val="clear" w:pos="708"/>
              <w:tab w:val="right" w:pos="8730" w:leader="dot"/>
            </w:tabs>
            <w:rPr>
              <w:rFonts w:eastAsia="Times New Roman"/>
              <w:lang w:val="en-US" w:eastAsia="en-US"/>
            </w:rPr>
          </w:pPr>
          <w:r>
            <w:rPr>
              <w:lang w:val="en-US" w:eastAsia="en-US"/>
            </w:rPr>
            <w:t>İçindekiler</w:t>
            <w:tab/>
          </w:r>
          <w:hyperlink w:anchor="__RefHeading___Toc249777891">
            <w:r>
              <w:rPr>
                <w:rStyle w:val="IndexLink"/>
                <w:lang w:val="en-US" w:eastAsia="en-US"/>
              </w:rPr>
              <w:t>3</w:t>
            </w:r>
          </w:hyperlink>
        </w:p>
        <w:p>
          <w:pPr>
            <w:pStyle w:val="Contents1"/>
            <w:tabs>
              <w:tab w:val="clear" w:pos="708"/>
              <w:tab w:val="right" w:pos="8730" w:leader="dot"/>
            </w:tabs>
            <w:rPr>
              <w:rFonts w:eastAsia="Times New Roman"/>
              <w:lang w:val="en-US" w:eastAsia="en-US"/>
            </w:rPr>
          </w:pPr>
          <w:r>
            <w:rPr>
              <w:highlight w:val="yellow"/>
              <w:lang w:val="en-US" w:eastAsia="en-US"/>
            </w:rPr>
            <w:t>Demografik Bilgiler</w:t>
          </w:r>
          <w:r>
            <w:rPr>
              <w:lang w:val="en-US" w:eastAsia="en-US"/>
            </w:rPr>
            <w:tab/>
          </w:r>
          <w:hyperlink w:anchor="__RefHeading___Toc249777892">
            <w:r>
              <w:rPr>
                <w:rStyle w:val="IndexLink"/>
                <w:lang w:val="en-US" w:eastAsia="en-US"/>
              </w:rPr>
              <w:t>5</w:t>
            </w:r>
          </w:hyperlink>
        </w:p>
        <w:p>
          <w:pPr>
            <w:pStyle w:val="Contents2"/>
            <w:tabs>
              <w:tab w:val="clear" w:pos="708"/>
              <w:tab w:val="right" w:pos="8730" w:leader="dot"/>
            </w:tabs>
            <w:rPr>
              <w:rFonts w:eastAsia="Times New Roman"/>
              <w:lang w:val="en-US" w:eastAsia="en-US"/>
            </w:rPr>
          </w:pPr>
          <w:r>
            <w:rPr>
              <w:lang w:val="en-US" w:eastAsia="en-US"/>
            </w:rPr>
            <w:t>1. Yaş</w:t>
            <w:tab/>
          </w:r>
          <w:hyperlink w:anchor="__RefHeading___Toc249777893">
            <w:r>
              <w:rPr>
                <w:rStyle w:val="IndexLink"/>
                <w:lang w:val="en-US" w:eastAsia="en-US"/>
              </w:rPr>
              <w:t>5</w:t>
            </w:r>
          </w:hyperlink>
        </w:p>
        <w:p>
          <w:pPr>
            <w:pStyle w:val="Contents2"/>
            <w:tabs>
              <w:tab w:val="clear" w:pos="708"/>
              <w:tab w:val="right" w:pos="8730" w:leader="dot"/>
            </w:tabs>
            <w:rPr>
              <w:rFonts w:eastAsia="Times New Roman"/>
              <w:lang w:val="en-US" w:eastAsia="en-US"/>
            </w:rPr>
          </w:pPr>
          <w:r>
            <w:rPr>
              <w:lang w:val="en-US" w:eastAsia="en-US"/>
            </w:rPr>
            <w:t>2. Cinsiyet</w:t>
            <w:tab/>
          </w:r>
          <w:hyperlink w:anchor="__RefHeading___Toc249777894">
            <w:r>
              <w:rPr>
                <w:rStyle w:val="IndexLink"/>
                <w:lang w:val="en-US" w:eastAsia="en-US"/>
              </w:rPr>
              <w:t>5</w:t>
            </w:r>
          </w:hyperlink>
        </w:p>
        <w:p>
          <w:pPr>
            <w:pStyle w:val="Contents2"/>
            <w:tabs>
              <w:tab w:val="clear" w:pos="708"/>
              <w:tab w:val="right" w:pos="8730" w:leader="dot"/>
            </w:tabs>
            <w:rPr>
              <w:rFonts w:eastAsia="Times New Roman"/>
              <w:lang w:val="en-US" w:eastAsia="en-US"/>
            </w:rPr>
          </w:pPr>
          <w:r>
            <w:rPr>
              <w:lang w:val="en-US" w:eastAsia="en-US"/>
            </w:rPr>
            <w:t>3. Görev yeri</w:t>
            <w:tab/>
          </w:r>
          <w:hyperlink w:anchor="__RefHeading___Toc249777895">
            <w:r>
              <w:rPr>
                <w:rStyle w:val="IndexLink"/>
                <w:lang w:val="en-US" w:eastAsia="en-US"/>
              </w:rPr>
              <w:t>5</w:t>
            </w:r>
          </w:hyperlink>
        </w:p>
        <w:p>
          <w:pPr>
            <w:pStyle w:val="Contents2"/>
            <w:tabs>
              <w:tab w:val="clear" w:pos="708"/>
              <w:tab w:val="right" w:pos="8730" w:leader="dot"/>
            </w:tabs>
            <w:rPr>
              <w:rFonts w:eastAsia="Times New Roman"/>
              <w:lang w:val="en-US" w:eastAsia="en-US"/>
            </w:rPr>
          </w:pPr>
          <w:r>
            <w:rPr>
              <w:lang w:val="en-US" w:eastAsia="en-US"/>
            </w:rPr>
            <w:t>4. Konumu</w:t>
            <w:tab/>
          </w:r>
          <w:hyperlink w:anchor="__RefHeading___Toc249777896">
            <w:r>
              <w:rPr>
                <w:rStyle w:val="IndexLink"/>
                <w:lang w:val="en-US" w:eastAsia="en-US"/>
              </w:rPr>
              <w:t>5</w:t>
            </w:r>
          </w:hyperlink>
        </w:p>
        <w:p>
          <w:pPr>
            <w:pStyle w:val="Contents1"/>
            <w:tabs>
              <w:tab w:val="clear" w:pos="708"/>
              <w:tab w:val="right" w:pos="8730" w:leader="dot"/>
            </w:tabs>
            <w:rPr>
              <w:rFonts w:eastAsia="Times New Roman"/>
              <w:lang w:val="en-US" w:eastAsia="en-US"/>
            </w:rPr>
          </w:pPr>
          <w:r>
            <w:rPr>
              <w:highlight w:val="yellow"/>
              <w:lang w:val="en-US" w:eastAsia="en-US"/>
            </w:rPr>
            <w:t>Dernek</w:t>
          </w:r>
          <w:r>
            <w:rPr>
              <w:lang w:val="en-US" w:eastAsia="en-US"/>
            </w:rPr>
            <w:tab/>
          </w:r>
          <w:hyperlink w:anchor="__RefHeading___Toc249777897">
            <w:r>
              <w:rPr>
                <w:rStyle w:val="IndexLink"/>
                <w:lang w:val="en-US" w:eastAsia="en-US"/>
              </w:rPr>
              <w:t>6</w:t>
            </w:r>
          </w:hyperlink>
        </w:p>
        <w:p>
          <w:pPr>
            <w:pStyle w:val="Contents2"/>
            <w:tabs>
              <w:tab w:val="clear" w:pos="708"/>
              <w:tab w:val="right" w:pos="8730" w:leader="dot"/>
            </w:tabs>
            <w:rPr>
              <w:rFonts w:eastAsia="Times New Roman"/>
              <w:lang w:val="en-US" w:eastAsia="en-US"/>
            </w:rPr>
          </w:pPr>
          <w:r>
            <w:rPr>
              <w:lang w:val="en-US" w:eastAsia="en-US"/>
            </w:rPr>
            <w:t>5. TAHUD'a üye misiniz?</w:t>
            <w:tab/>
          </w:r>
          <w:hyperlink w:anchor="__RefHeading___Toc249777898">
            <w:r>
              <w:rPr>
                <w:rStyle w:val="IndexLink"/>
                <w:lang w:val="en-US" w:eastAsia="en-US"/>
              </w:rPr>
              <w:t>6</w:t>
            </w:r>
          </w:hyperlink>
        </w:p>
        <w:p>
          <w:pPr>
            <w:pStyle w:val="Contents2"/>
            <w:tabs>
              <w:tab w:val="clear" w:pos="708"/>
              <w:tab w:val="right" w:pos="8730" w:leader="dot"/>
            </w:tabs>
            <w:rPr>
              <w:rFonts w:eastAsia="Times New Roman"/>
              <w:lang w:val="en-US" w:eastAsia="en-US"/>
            </w:rPr>
          </w:pPr>
          <w:r>
            <w:rPr>
              <w:lang w:val="en-US" w:eastAsia="en-US"/>
            </w:rPr>
            <w:t>6. TAHUD üyesi iseniz aidatlarınızı ödeme durumunuz hangisine uyar?</w:t>
            <w:tab/>
          </w:r>
          <w:hyperlink w:anchor="__RefHeading___Toc249777899">
            <w:r>
              <w:rPr>
                <w:rStyle w:val="IndexLink"/>
                <w:lang w:val="en-US" w:eastAsia="en-US"/>
              </w:rPr>
              <w:t>6</w:t>
            </w:r>
          </w:hyperlink>
        </w:p>
        <w:p>
          <w:pPr>
            <w:pStyle w:val="Contents2"/>
            <w:tabs>
              <w:tab w:val="clear" w:pos="708"/>
              <w:tab w:val="right" w:pos="8730" w:leader="dot"/>
            </w:tabs>
            <w:rPr>
              <w:rFonts w:eastAsia="Times New Roman"/>
              <w:lang w:val="en-US" w:eastAsia="en-US"/>
            </w:rPr>
          </w:pPr>
          <w:r>
            <w:rPr>
              <w:lang w:val="en-US" w:eastAsia="en-US"/>
            </w:rPr>
            <w:t>7. Son TAHUD genel kurulunda oy kullandınız mı?</w:t>
            <w:tab/>
          </w:r>
          <w:hyperlink w:anchor="__RefHeading___Toc249777900">
            <w:r>
              <w:rPr>
                <w:rStyle w:val="IndexLink"/>
                <w:lang w:val="en-US" w:eastAsia="en-US"/>
              </w:rPr>
              <w:t>6</w:t>
            </w:r>
          </w:hyperlink>
        </w:p>
        <w:p>
          <w:pPr>
            <w:pStyle w:val="Contents2"/>
            <w:tabs>
              <w:tab w:val="clear" w:pos="708"/>
              <w:tab w:val="right" w:pos="8730" w:leader="dot"/>
            </w:tabs>
            <w:rPr>
              <w:rFonts w:eastAsia="Times New Roman"/>
              <w:lang w:val="en-US" w:eastAsia="en-US"/>
            </w:rPr>
          </w:pPr>
          <w:r>
            <w:rPr>
              <w:lang w:val="en-US" w:eastAsia="en-US"/>
            </w:rPr>
            <w:t>8. Önümüzdeki TAHUD seçimlerine katılacak mısınız?</w:t>
            <w:tab/>
          </w:r>
          <w:hyperlink w:anchor="__RefHeading___Toc249777901">
            <w:r>
              <w:rPr>
                <w:rStyle w:val="IndexLink"/>
                <w:lang w:val="en-US" w:eastAsia="en-US"/>
              </w:rPr>
              <w:t>7</w:t>
            </w:r>
          </w:hyperlink>
        </w:p>
        <w:p>
          <w:pPr>
            <w:pStyle w:val="Contents2"/>
            <w:tabs>
              <w:tab w:val="clear" w:pos="708"/>
              <w:tab w:val="right" w:pos="8730" w:leader="dot"/>
            </w:tabs>
            <w:rPr>
              <w:rFonts w:eastAsia="Times New Roman"/>
              <w:lang w:val="en-US" w:eastAsia="en-US"/>
            </w:rPr>
          </w:pPr>
          <w:r>
            <w:rPr>
              <w:lang w:val="en-US" w:eastAsia="en-US"/>
            </w:rPr>
            <w:t>9. Aile Hekimliği Uzmanlığı alanında TAHUD dışında derneklerin de olmasına nasıl bakıyorsunuz?</w:t>
            <w:tab/>
          </w:r>
          <w:hyperlink w:anchor="__RefHeading___Toc249777902">
            <w:r>
              <w:rPr>
                <w:rStyle w:val="IndexLink"/>
                <w:lang w:val="en-US" w:eastAsia="en-US"/>
              </w:rPr>
              <w:t>7</w:t>
            </w:r>
          </w:hyperlink>
        </w:p>
        <w:p>
          <w:pPr>
            <w:pStyle w:val="Contents1"/>
            <w:tabs>
              <w:tab w:val="clear" w:pos="708"/>
              <w:tab w:val="right" w:pos="8730" w:leader="dot"/>
            </w:tabs>
            <w:rPr>
              <w:rFonts w:eastAsia="Times New Roman"/>
              <w:lang w:val="en-US" w:eastAsia="en-US"/>
            </w:rPr>
          </w:pPr>
          <w:r>
            <w:rPr>
              <w:highlight w:val="yellow"/>
              <w:lang w:val="en-US" w:eastAsia="en-US"/>
            </w:rPr>
            <w:t>Aile Grubu</w:t>
          </w:r>
          <w:r>
            <w:rPr>
              <w:lang w:val="en-US" w:eastAsia="en-US"/>
            </w:rPr>
            <w:tab/>
          </w:r>
          <w:hyperlink w:anchor="__RefHeading___Toc249777903">
            <w:r>
              <w:rPr>
                <w:rStyle w:val="IndexLink"/>
                <w:lang w:val="en-US" w:eastAsia="en-US"/>
              </w:rPr>
              <w:t>9</w:t>
            </w:r>
          </w:hyperlink>
        </w:p>
        <w:p>
          <w:pPr>
            <w:pStyle w:val="Contents2"/>
            <w:tabs>
              <w:tab w:val="clear" w:pos="708"/>
              <w:tab w:val="right" w:pos="8730" w:leader="dot"/>
            </w:tabs>
            <w:rPr>
              <w:rFonts w:eastAsia="Times New Roman"/>
              <w:lang w:val="en-US" w:eastAsia="en-US"/>
            </w:rPr>
          </w:pPr>
          <w:r>
            <w:rPr>
              <w:lang w:val="en-US" w:eastAsia="en-US"/>
            </w:rPr>
            <w:t>10. Aile grubuna son 1 yılda yaklaşık kaç mesaj yazdınız?</w:t>
            <w:tab/>
          </w:r>
          <w:hyperlink w:anchor="__RefHeading___Toc249777904">
            <w:r>
              <w:rPr>
                <w:rStyle w:val="IndexLink"/>
                <w:lang w:val="en-US" w:eastAsia="en-US"/>
              </w:rPr>
              <w:t>9</w:t>
            </w:r>
          </w:hyperlink>
        </w:p>
        <w:p>
          <w:pPr>
            <w:pStyle w:val="Contents2"/>
            <w:tabs>
              <w:tab w:val="clear" w:pos="708"/>
              <w:tab w:val="right" w:pos="8730" w:leader="dot"/>
            </w:tabs>
            <w:rPr>
              <w:rFonts w:eastAsia="Times New Roman"/>
              <w:lang w:val="en-US" w:eastAsia="en-US"/>
            </w:rPr>
          </w:pPr>
          <w:r>
            <w:rPr>
              <w:lang w:val="en-US" w:eastAsia="en-US"/>
            </w:rPr>
            <w:t>11. Aile grubundaki mesajları okuma durumunuz hangisine uyar?</w:t>
            <w:tab/>
          </w:r>
          <w:hyperlink w:anchor="__RefHeading___Toc249777905">
            <w:r>
              <w:rPr>
                <w:rStyle w:val="IndexLink"/>
                <w:lang w:val="en-US" w:eastAsia="en-US"/>
              </w:rPr>
              <w:t>9</w:t>
            </w:r>
          </w:hyperlink>
        </w:p>
        <w:p>
          <w:pPr>
            <w:pStyle w:val="Contents2"/>
            <w:tabs>
              <w:tab w:val="clear" w:pos="708"/>
              <w:tab w:val="right" w:pos="8730" w:leader="dot"/>
            </w:tabs>
            <w:rPr>
              <w:rFonts w:eastAsia="Times New Roman"/>
              <w:lang w:val="en-US" w:eastAsia="en-US"/>
            </w:rPr>
          </w:pPr>
          <w:r>
            <w:rPr>
              <w:lang w:val="en-US" w:eastAsia="en-US"/>
            </w:rPr>
            <w:t>12. Aile grubundaki yazışmalar hakkında neler düşünüyorsunuz?</w:t>
            <w:tab/>
          </w:r>
          <w:hyperlink w:anchor="__RefHeading___Toc249777906">
            <w:r>
              <w:rPr>
                <w:rStyle w:val="IndexLink"/>
                <w:lang w:val="en-US" w:eastAsia="en-US"/>
              </w:rPr>
              <w:t>9</w:t>
            </w:r>
          </w:hyperlink>
        </w:p>
        <w:p>
          <w:pPr>
            <w:pStyle w:val="Contents1"/>
            <w:tabs>
              <w:tab w:val="clear" w:pos="708"/>
              <w:tab w:val="right" w:pos="8730" w:leader="dot"/>
            </w:tabs>
            <w:rPr>
              <w:rFonts w:eastAsia="Times New Roman"/>
              <w:lang w:val="en-US" w:eastAsia="en-US"/>
            </w:rPr>
          </w:pPr>
          <w:r>
            <w:rPr>
              <w:highlight w:val="yellow"/>
              <w:lang w:val="en-US" w:eastAsia="en-US"/>
            </w:rPr>
            <w:t>Siyaset</w:t>
          </w:r>
          <w:r>
            <w:rPr>
              <w:lang w:val="en-US" w:eastAsia="en-US"/>
            </w:rPr>
            <w:tab/>
          </w:r>
          <w:hyperlink w:anchor="__RefHeading___Toc249777907">
            <w:r>
              <w:rPr>
                <w:rStyle w:val="IndexLink"/>
                <w:lang w:val="en-US" w:eastAsia="en-US"/>
              </w:rPr>
              <w:t>12</w:t>
            </w:r>
          </w:hyperlink>
        </w:p>
        <w:p>
          <w:pPr>
            <w:pStyle w:val="Contents2"/>
            <w:tabs>
              <w:tab w:val="clear" w:pos="708"/>
              <w:tab w:val="right" w:pos="8730" w:leader="dot"/>
            </w:tabs>
            <w:rPr>
              <w:rFonts w:eastAsia="Times New Roman"/>
              <w:lang w:val="en-US" w:eastAsia="en-US"/>
            </w:rPr>
          </w:pPr>
          <w:r>
            <w:rPr>
              <w:lang w:val="en-US" w:eastAsia="en-US"/>
            </w:rPr>
            <w:t>13. Sağlıkta dönüşüm çerçevesindeki uygulamalara nasıl bakıyorsunuz?</w:t>
            <w:tab/>
          </w:r>
          <w:hyperlink w:anchor="__RefHeading___Toc249777908">
            <w:r>
              <w:rPr>
                <w:rStyle w:val="IndexLink"/>
                <w:lang w:val="en-US" w:eastAsia="en-US"/>
              </w:rPr>
              <w:t>12</w:t>
            </w:r>
          </w:hyperlink>
        </w:p>
        <w:p>
          <w:pPr>
            <w:pStyle w:val="Contents2"/>
            <w:tabs>
              <w:tab w:val="clear" w:pos="708"/>
              <w:tab w:val="right" w:pos="8730" w:leader="dot"/>
            </w:tabs>
            <w:rPr>
              <w:rFonts w:eastAsia="Times New Roman"/>
              <w:lang w:val="en-US" w:eastAsia="en-US"/>
            </w:rPr>
          </w:pPr>
          <w:r>
            <w:rPr>
              <w:lang w:val="en-US" w:eastAsia="en-US"/>
            </w:rPr>
            <w:t>14. Birinci basamakta sevk zorunluluğu uygulaması olması hakkında ne düşünüyorsunuz?</w:t>
            <w:tab/>
          </w:r>
          <w:hyperlink w:anchor="__RefHeading___Toc249777909">
            <w:r>
              <w:rPr>
                <w:rStyle w:val="IndexLink"/>
                <w:lang w:val="en-US" w:eastAsia="en-US"/>
              </w:rPr>
              <w:t>14</w:t>
            </w:r>
          </w:hyperlink>
        </w:p>
        <w:p>
          <w:pPr>
            <w:pStyle w:val="Contents2"/>
            <w:tabs>
              <w:tab w:val="clear" w:pos="708"/>
              <w:tab w:val="right" w:pos="8730" w:leader="dot"/>
            </w:tabs>
            <w:rPr>
              <w:rFonts w:eastAsia="Times New Roman"/>
              <w:lang w:val="en-US" w:eastAsia="en-US"/>
            </w:rPr>
          </w:pPr>
          <w:r>
            <w:rPr>
              <w:lang w:val="en-US" w:eastAsia="en-US"/>
            </w:rPr>
            <w:t>15. "Tam Gün Yasası'' olarak bilinen kamudaki hekimlerin muayenehane açmasına yasak getiren tasarı hakkında ne düşünüyorsunuz?</w:t>
            <w:tab/>
          </w:r>
          <w:hyperlink w:anchor="__RefHeading___Toc249777910">
            <w:r>
              <w:rPr>
                <w:rStyle w:val="IndexLink"/>
                <w:lang w:val="en-US" w:eastAsia="en-US"/>
              </w:rPr>
              <w:t>15</w:t>
            </w:r>
          </w:hyperlink>
        </w:p>
        <w:p>
          <w:pPr>
            <w:pStyle w:val="Contents2"/>
            <w:tabs>
              <w:tab w:val="clear" w:pos="708"/>
              <w:tab w:val="right" w:pos="8730" w:leader="dot"/>
            </w:tabs>
            <w:rPr>
              <w:rFonts w:eastAsia="Times New Roman"/>
              <w:lang w:val="en-US" w:eastAsia="en-US"/>
            </w:rPr>
          </w:pPr>
          <w:r>
            <w:rPr>
              <w:lang w:val="en-US" w:eastAsia="en-US"/>
            </w:rPr>
            <w:t>16. TAHUD yöneticilerinin bakanlıkta görevlerinin olmasına nasıl bakıyorsunuz?</w:t>
            <w:tab/>
          </w:r>
          <w:hyperlink w:anchor="__RefHeading___Toc249777911">
            <w:r>
              <w:rPr>
                <w:rStyle w:val="IndexLink"/>
                <w:lang w:val="en-US" w:eastAsia="en-US"/>
              </w:rPr>
              <w:t>16</w:t>
            </w:r>
          </w:hyperlink>
        </w:p>
        <w:p>
          <w:pPr>
            <w:pStyle w:val="Contents1"/>
            <w:tabs>
              <w:tab w:val="clear" w:pos="708"/>
              <w:tab w:val="right" w:pos="8730" w:leader="dot"/>
            </w:tabs>
            <w:rPr>
              <w:rFonts w:eastAsia="Times New Roman"/>
              <w:lang w:val="en-US" w:eastAsia="en-US"/>
            </w:rPr>
          </w:pPr>
          <w:r>
            <w:rPr>
              <w:highlight w:val="yellow"/>
              <w:lang w:val="en-US" w:eastAsia="en-US"/>
            </w:rPr>
            <w:t>Güncel Konular</w:t>
          </w:r>
          <w:r>
            <w:rPr>
              <w:lang w:val="en-US" w:eastAsia="en-US"/>
            </w:rPr>
            <w:tab/>
          </w:r>
          <w:hyperlink w:anchor="__RefHeading___Toc249777912">
            <w:r>
              <w:rPr>
                <w:rStyle w:val="IndexLink"/>
                <w:lang w:val="en-US" w:eastAsia="en-US"/>
              </w:rPr>
              <w:t>18</w:t>
            </w:r>
          </w:hyperlink>
        </w:p>
        <w:p>
          <w:pPr>
            <w:pStyle w:val="Contents2"/>
            <w:tabs>
              <w:tab w:val="clear" w:pos="708"/>
              <w:tab w:val="right" w:pos="8730" w:leader="dot"/>
            </w:tabs>
            <w:rPr>
              <w:rFonts w:eastAsia="Times New Roman"/>
              <w:lang w:val="en-US" w:eastAsia="en-US"/>
            </w:rPr>
          </w:pPr>
          <w:r>
            <w:rPr>
              <w:lang w:val="en-US" w:eastAsia="en-US"/>
            </w:rPr>
            <w:t>17. Muadil ilaç uygulaması hakkında ne düşünüyorsunuz?</w:t>
            <w:tab/>
          </w:r>
          <w:hyperlink w:anchor="__RefHeading___Toc249777913">
            <w:r>
              <w:rPr>
                <w:rStyle w:val="IndexLink"/>
                <w:lang w:val="en-US" w:eastAsia="en-US"/>
              </w:rPr>
              <w:t>18</w:t>
            </w:r>
          </w:hyperlink>
        </w:p>
        <w:p>
          <w:pPr>
            <w:pStyle w:val="Contents2"/>
            <w:tabs>
              <w:tab w:val="clear" w:pos="708"/>
              <w:tab w:val="right" w:pos="8730" w:leader="dot"/>
            </w:tabs>
            <w:rPr>
              <w:rFonts w:eastAsia="Times New Roman"/>
              <w:lang w:val="en-US" w:eastAsia="en-US"/>
            </w:rPr>
          </w:pPr>
          <w:r>
            <w:rPr>
              <w:lang w:val="en-US" w:eastAsia="en-US"/>
            </w:rPr>
            <w:t>18. Nerede görevli olmak isterdiniz</w:t>
            <w:tab/>
          </w:r>
          <w:hyperlink w:anchor="__RefHeading___Toc249777914">
            <w:r>
              <w:rPr>
                <w:rStyle w:val="IndexLink"/>
                <w:lang w:val="en-US" w:eastAsia="en-US"/>
              </w:rPr>
              <w:t>19</w:t>
            </w:r>
          </w:hyperlink>
        </w:p>
        <w:p>
          <w:pPr>
            <w:pStyle w:val="Contents2"/>
            <w:tabs>
              <w:tab w:val="clear" w:pos="708"/>
              <w:tab w:val="right" w:pos="8730" w:leader="dot"/>
            </w:tabs>
            <w:rPr>
              <w:rFonts w:eastAsia="Times New Roman"/>
              <w:lang w:val="en-US" w:eastAsia="en-US"/>
            </w:rPr>
          </w:pPr>
          <w:r>
            <w:rPr>
              <w:lang w:val="en-US" w:eastAsia="en-US"/>
            </w:rPr>
            <w:t>19. TAHUD ve pratisyen hekimlerin kurduğu aile hekimliği dernekleri arasındaki güncel ilişkiyi nasıl değerlendiriyorsunuz?</w:t>
            <w:tab/>
          </w:r>
          <w:hyperlink w:anchor="__RefHeading___Toc249777915">
            <w:r>
              <w:rPr>
                <w:rStyle w:val="IndexLink"/>
                <w:lang w:val="en-US" w:eastAsia="en-US"/>
              </w:rPr>
              <w:t>19</w:t>
            </w:r>
          </w:hyperlink>
        </w:p>
        <w:p>
          <w:pPr>
            <w:pStyle w:val="Contents2"/>
            <w:tabs>
              <w:tab w:val="clear" w:pos="708"/>
              <w:tab w:val="right" w:pos="8730" w:leader="dot"/>
            </w:tabs>
            <w:rPr>
              <w:rFonts w:eastAsia="Times New Roman"/>
              <w:lang w:val="en-US" w:eastAsia="en-US"/>
            </w:rPr>
          </w:pPr>
          <w:r>
            <w:rPr>
              <w:lang w:val="en-US" w:eastAsia="en-US"/>
            </w:rPr>
            <w:t>20. Sizce TAHUD ve pratisyen hekimlerin kurduğu aile hekimliği dernekleri arasında nasıl bir ilişki olmalıdır?</w:t>
            <w:tab/>
          </w:r>
          <w:hyperlink w:anchor="__RefHeading___Toc249777916">
            <w:r>
              <w:rPr>
                <w:rStyle w:val="IndexLink"/>
                <w:lang w:val="en-US" w:eastAsia="en-US"/>
              </w:rPr>
              <w:t>20</w:t>
            </w:r>
          </w:hyperlink>
        </w:p>
        <w:p>
          <w:pPr>
            <w:pStyle w:val="Contents2"/>
            <w:tabs>
              <w:tab w:val="clear" w:pos="708"/>
              <w:tab w:val="right" w:pos="8730" w:leader="dot"/>
            </w:tabs>
            <w:rPr>
              <w:rFonts w:eastAsia="Times New Roman"/>
              <w:lang w:val="en-US" w:eastAsia="en-US"/>
            </w:rPr>
          </w:pPr>
          <w:r>
            <w:rPr>
              <w:lang w:val="en-US" w:eastAsia="en-US"/>
            </w:rPr>
            <w:t>21. H1N1 (domuz gribi) aşısı oldunuz mu?</w:t>
            <w:tab/>
          </w:r>
          <w:hyperlink w:anchor="__RefHeading___Toc249777917">
            <w:r>
              <w:rPr>
                <w:rStyle w:val="IndexLink"/>
                <w:lang w:val="en-US" w:eastAsia="en-US"/>
              </w:rPr>
              <w:t>23</w:t>
            </w:r>
          </w:hyperlink>
        </w:p>
        <w:p>
          <w:pPr>
            <w:pStyle w:val="Contents1"/>
            <w:tabs>
              <w:tab w:val="clear" w:pos="708"/>
              <w:tab w:val="right" w:pos="8730" w:leader="dot"/>
            </w:tabs>
            <w:rPr>
              <w:rFonts w:eastAsia="Times New Roman"/>
              <w:lang w:val="en-US" w:eastAsia="en-US"/>
            </w:rPr>
          </w:pPr>
          <w:r>
            <w:rPr>
              <w:highlight w:val="yellow"/>
              <w:lang w:val="en-US" w:eastAsia="en-US"/>
            </w:rPr>
            <w:t>Özlük Hakları</w:t>
          </w:r>
          <w:r>
            <w:rPr>
              <w:lang w:val="en-US" w:eastAsia="en-US"/>
            </w:rPr>
            <w:tab/>
          </w:r>
          <w:hyperlink w:anchor="__RefHeading___Toc249777918">
            <w:r>
              <w:rPr>
                <w:rStyle w:val="IndexLink"/>
                <w:lang w:val="en-US" w:eastAsia="en-US"/>
              </w:rPr>
              <w:t>24</w:t>
            </w:r>
          </w:hyperlink>
        </w:p>
        <w:p>
          <w:pPr>
            <w:pStyle w:val="Contents2"/>
            <w:tabs>
              <w:tab w:val="clear" w:pos="708"/>
              <w:tab w:val="right" w:pos="8730" w:leader="dot"/>
            </w:tabs>
            <w:rPr>
              <w:rFonts w:eastAsia="Times New Roman"/>
              <w:lang w:val="en-US" w:eastAsia="en-US"/>
            </w:rPr>
          </w:pPr>
          <w:r>
            <w:rPr>
              <w:lang w:val="en-US" w:eastAsia="en-US"/>
            </w:rPr>
            <w:t>22. Pratisyen hekimlerle aile hekimliği uzmanlarının aynı görev tanımına sahip olmasına nasıl bakıyorsunuz?</w:t>
            <w:tab/>
          </w:r>
          <w:hyperlink w:anchor="__RefHeading___Toc249777919">
            <w:r>
              <w:rPr>
                <w:rStyle w:val="IndexLink"/>
                <w:lang w:val="en-US" w:eastAsia="en-US"/>
              </w:rPr>
              <w:t>24</w:t>
            </w:r>
          </w:hyperlink>
        </w:p>
        <w:p>
          <w:pPr>
            <w:pStyle w:val="Contents2"/>
            <w:tabs>
              <w:tab w:val="clear" w:pos="708"/>
              <w:tab w:val="right" w:pos="8730" w:leader="dot"/>
            </w:tabs>
            <w:rPr>
              <w:rFonts w:eastAsia="Times New Roman"/>
              <w:lang w:val="en-US" w:eastAsia="en-US"/>
            </w:rPr>
          </w:pPr>
          <w:r>
            <w:rPr>
              <w:lang w:val="en-US" w:eastAsia="en-US"/>
            </w:rPr>
            <w:t>23. Maaşınız hakkında ne söyleyebilirsiniz?</w:t>
            <w:tab/>
          </w:r>
          <w:hyperlink w:anchor="__RefHeading___Toc249777920">
            <w:r>
              <w:rPr>
                <w:rStyle w:val="IndexLink"/>
                <w:lang w:val="en-US" w:eastAsia="en-US"/>
              </w:rPr>
              <w:t>25</w:t>
            </w:r>
          </w:hyperlink>
        </w:p>
        <w:p>
          <w:pPr>
            <w:pStyle w:val="Contents2"/>
            <w:tabs>
              <w:tab w:val="clear" w:pos="708"/>
              <w:tab w:val="right" w:pos="8730" w:leader="dot"/>
            </w:tabs>
            <w:rPr>
              <w:rFonts w:eastAsia="Times New Roman"/>
              <w:lang w:val="en-US" w:eastAsia="en-US"/>
            </w:rPr>
          </w:pPr>
          <w:r>
            <w:rPr>
              <w:lang w:val="en-US" w:eastAsia="en-US"/>
            </w:rPr>
            <w:t>24. Sizce bir aile hekimi pratisyen hekimden yüzde kaç fazla maaş almalıdır (% olarak belirtiniz)?</w:t>
            <w:tab/>
          </w:r>
          <w:hyperlink w:anchor="__RefHeading___Toc249777921">
            <w:r>
              <w:rPr>
                <w:rStyle w:val="IndexLink"/>
                <w:lang w:val="en-US" w:eastAsia="en-US"/>
              </w:rPr>
              <w:t>26</w:t>
            </w:r>
          </w:hyperlink>
        </w:p>
        <w:p>
          <w:pPr>
            <w:pStyle w:val="Contents2"/>
            <w:tabs>
              <w:tab w:val="clear" w:pos="708"/>
              <w:tab w:val="right" w:pos="8730" w:leader="dot"/>
            </w:tabs>
            <w:rPr>
              <w:rFonts w:eastAsia="Times New Roman"/>
              <w:lang w:val="en-US" w:eastAsia="en-US"/>
            </w:rPr>
          </w:pPr>
          <w:r>
            <w:rPr>
              <w:lang w:val="en-US" w:eastAsia="en-US"/>
            </w:rPr>
            <w:t>25. Aile hekimlerine pratisyen hekimlere göre ne gibi ayrıcalıklar sağlanmalıdır?</w:t>
            <w:tab/>
          </w:r>
          <w:hyperlink w:anchor="__RefHeading___Toc249777922">
            <w:r>
              <w:rPr>
                <w:rStyle w:val="IndexLink"/>
                <w:lang w:val="en-US" w:eastAsia="en-US"/>
              </w:rPr>
              <w:t>26</w:t>
            </w:r>
          </w:hyperlink>
        </w:p>
        <w:p>
          <w:pPr>
            <w:pStyle w:val="Contents2"/>
            <w:tabs>
              <w:tab w:val="clear" w:pos="708"/>
              <w:tab w:val="right" w:pos="8730" w:leader="dot"/>
            </w:tabs>
            <w:rPr>
              <w:rFonts w:eastAsia="Times New Roman"/>
              <w:lang w:val="en-US" w:eastAsia="en-US"/>
            </w:rPr>
          </w:pPr>
          <w:r>
            <w:rPr>
              <w:lang w:val="en-US" w:eastAsia="en-US"/>
            </w:rPr>
            <w:t>26. Pratisyen hekimlere aile hekimi denmesine nasıl bakıyorsunuz?</w:t>
            <w:tab/>
          </w:r>
          <w:hyperlink w:anchor="__RefHeading___Toc249777923">
            <w:r>
              <w:rPr>
                <w:rStyle w:val="IndexLink"/>
                <w:lang w:val="en-US" w:eastAsia="en-US"/>
              </w:rPr>
              <w:t>29</w:t>
            </w:r>
          </w:hyperlink>
        </w:p>
        <w:p>
          <w:pPr>
            <w:pStyle w:val="Contents2"/>
            <w:tabs>
              <w:tab w:val="clear" w:pos="708"/>
              <w:tab w:val="right" w:pos="8730" w:leader="dot"/>
            </w:tabs>
            <w:rPr>
              <w:rFonts w:eastAsia="Times New Roman"/>
              <w:lang w:val="en-US" w:eastAsia="en-US"/>
            </w:rPr>
          </w:pPr>
          <w:r>
            <w:rPr>
              <w:lang w:val="en-US" w:eastAsia="en-US"/>
            </w:rPr>
            <w:t>27. Aile hekimlerinin özlük haklarını korumak için ÖNCELİKLE neler yapılmalıdır?</w:t>
            <w:tab/>
          </w:r>
          <w:hyperlink w:anchor="__RefHeading___Toc249777924">
            <w:r>
              <w:rPr>
                <w:rStyle w:val="IndexLink"/>
                <w:lang w:val="en-US" w:eastAsia="en-US"/>
              </w:rPr>
              <w:t>30</w:t>
            </w:r>
          </w:hyperlink>
        </w:p>
        <w:p>
          <w:pPr>
            <w:pStyle w:val="Contents2"/>
            <w:tabs>
              <w:tab w:val="clear" w:pos="708"/>
              <w:tab w:val="right" w:pos="8730" w:leader="dot"/>
            </w:tabs>
            <w:rPr>
              <w:rFonts w:eastAsia="Times New Roman"/>
              <w:lang w:val="en-US" w:eastAsia="en-US"/>
            </w:rPr>
          </w:pPr>
          <w:r>
            <w:rPr>
              <w:lang w:val="en-US" w:eastAsia="en-US"/>
            </w:rPr>
            <w:t>28. TAHUD'un Eylül 2009'daki "TAHUD’DAN ÇAĞRI " başlıklı gazete ilanı hakkında ne düşünüyorsunuz?</w:t>
            <w:tab/>
          </w:r>
          <w:hyperlink w:anchor="__RefHeading___Toc249777925">
            <w:r>
              <w:rPr>
                <w:rStyle w:val="IndexLink"/>
                <w:lang w:val="en-US" w:eastAsia="en-US"/>
              </w:rPr>
              <w:t>31</w:t>
            </w:r>
          </w:hyperlink>
        </w:p>
        <w:p>
          <w:pPr>
            <w:pStyle w:val="Contents2"/>
            <w:tabs>
              <w:tab w:val="clear" w:pos="708"/>
              <w:tab w:val="right" w:pos="8730" w:leader="dot"/>
            </w:tabs>
            <w:rPr>
              <w:rFonts w:eastAsia="Times New Roman"/>
              <w:lang w:val="en-US" w:eastAsia="en-US"/>
            </w:rPr>
          </w:pPr>
          <w:r>
            <w:rPr>
              <w:lang w:val="en-US" w:eastAsia="en-US"/>
            </w:rPr>
            <w:t>29. Siz aile hekimlerinin haklarını korumak için şimdiye kadar neler yaptınız?</w:t>
            <w:tab/>
          </w:r>
          <w:hyperlink w:anchor="__RefHeading___Toc249777926">
            <w:r>
              <w:rPr>
                <w:rStyle w:val="IndexLink"/>
                <w:lang w:val="en-US" w:eastAsia="en-US"/>
              </w:rPr>
              <w:t>32</w:t>
            </w:r>
          </w:hyperlink>
        </w:p>
        <w:p>
          <w:pPr>
            <w:pStyle w:val="Contents1"/>
            <w:tabs>
              <w:tab w:val="clear" w:pos="708"/>
              <w:tab w:val="right" w:pos="8730" w:leader="dot"/>
            </w:tabs>
            <w:rPr>
              <w:rFonts w:eastAsia="Times New Roman"/>
              <w:lang w:val="en-US" w:eastAsia="en-US"/>
            </w:rPr>
          </w:pPr>
          <w:r>
            <w:rPr>
              <w:highlight w:val="yellow"/>
              <w:lang w:val="en-US" w:eastAsia="en-US"/>
            </w:rPr>
            <w:t>Bilim</w:t>
          </w:r>
          <w:r>
            <w:rPr>
              <w:lang w:val="en-US" w:eastAsia="en-US"/>
            </w:rPr>
            <w:tab/>
          </w:r>
          <w:hyperlink w:anchor="__RefHeading___Toc249777927">
            <w:r>
              <w:rPr>
                <w:rStyle w:val="IndexLink"/>
                <w:lang w:val="en-US" w:eastAsia="en-US"/>
              </w:rPr>
              <w:t>33</w:t>
            </w:r>
          </w:hyperlink>
        </w:p>
        <w:p>
          <w:pPr>
            <w:pStyle w:val="Contents2"/>
            <w:tabs>
              <w:tab w:val="clear" w:pos="708"/>
              <w:tab w:val="right" w:pos="8730" w:leader="dot"/>
            </w:tabs>
            <w:rPr>
              <w:rFonts w:eastAsia="Times New Roman"/>
              <w:lang w:val="en-US" w:eastAsia="en-US"/>
            </w:rPr>
          </w:pPr>
          <w:r>
            <w:rPr>
              <w:lang w:val="en-US" w:eastAsia="en-US"/>
            </w:rPr>
            <w:t>30. Aile hekimlerinin pratisyen hekimlere eğitim vermesine nasıl bakıyorsunuz?</w:t>
            <w:tab/>
          </w:r>
          <w:hyperlink w:anchor="__RefHeading___Toc249777928">
            <w:r>
              <w:rPr>
                <w:rStyle w:val="IndexLink"/>
                <w:lang w:val="en-US" w:eastAsia="en-US"/>
              </w:rPr>
              <w:t>33</w:t>
            </w:r>
          </w:hyperlink>
        </w:p>
        <w:p>
          <w:pPr>
            <w:pStyle w:val="Contents2"/>
            <w:tabs>
              <w:tab w:val="clear" w:pos="708"/>
              <w:tab w:val="right" w:pos="8730" w:leader="dot"/>
            </w:tabs>
            <w:rPr>
              <w:rFonts w:eastAsia="Times New Roman"/>
              <w:lang w:val="en-US" w:eastAsia="en-US"/>
            </w:rPr>
          </w:pPr>
          <w:r>
            <w:rPr>
              <w:lang w:val="en-US" w:eastAsia="en-US"/>
            </w:rPr>
            <w:t>31. TAHUD tarafından yayınlanan Türkiye Aile Hekimliği Dergisi hakkında neler düşünüyorsunuz?</w:t>
            <w:tab/>
          </w:r>
          <w:hyperlink w:anchor="__RefHeading___Toc249777929">
            <w:r>
              <w:rPr>
                <w:rStyle w:val="IndexLink"/>
                <w:lang w:val="en-US" w:eastAsia="en-US"/>
              </w:rPr>
              <w:t>34</w:t>
            </w:r>
          </w:hyperlink>
        </w:p>
        <w:p>
          <w:pPr>
            <w:pStyle w:val="Contents2"/>
            <w:tabs>
              <w:tab w:val="clear" w:pos="708"/>
              <w:tab w:val="right" w:pos="8730" w:leader="dot"/>
            </w:tabs>
            <w:rPr>
              <w:rFonts w:eastAsia="Times New Roman"/>
              <w:lang w:val="en-US" w:eastAsia="en-US"/>
            </w:rPr>
          </w:pPr>
          <w:r>
            <w:rPr>
              <w:lang w:val="en-US" w:eastAsia="en-US"/>
            </w:rPr>
            <w:t>32. Türkiye Aile Hekimliği Dergisi'nin içeriği hakkında neler düşünüyorsunuz?</w:t>
            <w:tab/>
          </w:r>
          <w:hyperlink w:anchor="__RefHeading___Toc249777930">
            <w:r>
              <w:rPr>
                <w:rStyle w:val="IndexLink"/>
                <w:lang w:val="en-US" w:eastAsia="en-US"/>
              </w:rPr>
              <w:t>34</w:t>
            </w:r>
          </w:hyperlink>
        </w:p>
        <w:p>
          <w:pPr>
            <w:pStyle w:val="Contents2"/>
            <w:tabs>
              <w:tab w:val="clear" w:pos="708"/>
              <w:tab w:val="right" w:pos="8730" w:leader="dot"/>
            </w:tabs>
            <w:rPr>
              <w:rFonts w:eastAsia="Times New Roman"/>
              <w:lang w:val="en-US" w:eastAsia="en-US"/>
            </w:rPr>
          </w:pPr>
          <w:r>
            <w:rPr>
              <w:lang w:val="en-US" w:eastAsia="en-US"/>
            </w:rPr>
            <w:t>33. Aile hekimliği alanında yeni dergiler yayınlanmasını nasıl değerlendiriyorsunuz?</w:t>
            <w:tab/>
          </w:r>
          <w:hyperlink w:anchor="__RefHeading___Toc249777931">
            <w:r>
              <w:rPr>
                <w:rStyle w:val="IndexLink"/>
                <w:lang w:val="en-US" w:eastAsia="en-US"/>
              </w:rPr>
              <w:t>35</w:t>
            </w:r>
          </w:hyperlink>
        </w:p>
        <w:p>
          <w:pPr>
            <w:pStyle w:val="Contents2"/>
            <w:tabs>
              <w:tab w:val="clear" w:pos="708"/>
              <w:tab w:val="right" w:pos="8730" w:leader="dot"/>
            </w:tabs>
            <w:rPr>
              <w:rFonts w:eastAsia="Times New Roman"/>
              <w:lang w:val="en-US" w:eastAsia="en-US"/>
            </w:rPr>
          </w:pPr>
          <w:r>
            <w:rPr>
              <w:lang w:val="en-US" w:eastAsia="en-US"/>
            </w:rPr>
            <w:t>34. Aile hekimliği Kongre ve bilimsel toplantıları hakkında neler düşünüyorsunuz?</w:t>
            <w:tab/>
          </w:r>
          <w:hyperlink w:anchor="__RefHeading___Toc249777932">
            <w:r>
              <w:rPr>
                <w:rStyle w:val="IndexLink"/>
                <w:lang w:val="en-US" w:eastAsia="en-US"/>
              </w:rPr>
              <w:t>35</w:t>
            </w:r>
          </w:hyperlink>
        </w:p>
        <w:p>
          <w:pPr>
            <w:pStyle w:val="Contents1"/>
            <w:tabs>
              <w:tab w:val="clear" w:pos="708"/>
              <w:tab w:val="right" w:pos="8730" w:leader="dot"/>
            </w:tabs>
            <w:rPr>
              <w:rFonts w:eastAsia="Times New Roman"/>
              <w:lang w:val="en-US" w:eastAsia="en-US"/>
            </w:rPr>
          </w:pPr>
          <w:r>
            <w:rPr>
              <w:highlight w:val="yellow"/>
              <w:lang w:val="en-US" w:eastAsia="en-US"/>
            </w:rPr>
            <w:t>Diğer</w:t>
          </w:r>
          <w:r>
            <w:rPr>
              <w:lang w:val="en-US" w:eastAsia="en-US"/>
            </w:rPr>
            <w:tab/>
          </w:r>
          <w:hyperlink w:anchor="__RefHeading___Toc249777933">
            <w:r>
              <w:rPr>
                <w:rStyle w:val="IndexLink"/>
                <w:lang w:val="en-US" w:eastAsia="en-US"/>
              </w:rPr>
              <w:t>38</w:t>
            </w:r>
          </w:hyperlink>
        </w:p>
        <w:p>
          <w:pPr>
            <w:pStyle w:val="Contents2"/>
            <w:tabs>
              <w:tab w:val="clear" w:pos="708"/>
              <w:tab w:val="right" w:pos="8730" w:leader="dot"/>
            </w:tabs>
            <w:rPr>
              <w:rFonts w:eastAsia="Times New Roman"/>
              <w:lang w:val="en-US" w:eastAsia="en-US"/>
            </w:rPr>
          </w:pPr>
          <w:r>
            <w:rPr>
              <w:lang w:val="en-US" w:eastAsia="en-US"/>
            </w:rPr>
            <w:t>35. Yukarıda sorulmayanların dışında "Aile Hekimlerinin Güncel Görüşleri Anketi"nde belirtmek istediğiniz görüşeriniz varsa aşağıya yazınız.</w:t>
            <w:tab/>
          </w:r>
          <w:hyperlink w:anchor="__RefHeading___Toc249777934">
            <w:r>
              <w:rPr>
                <w:rStyle w:val="IndexLink"/>
                <w:lang w:val="en-US" w:eastAsia="en-US"/>
              </w:rPr>
              <w:t>38</w:t>
            </w:r>
          </w:hyperlink>
          <w:r>
            <w:rPr>
              <w:rStyle w:val="IndexLink"/>
              <w:lang w:val="en-US" w:eastAsia="en-US"/>
            </w:rPr>
            <w:fldChar w:fldCharType="end"/>
          </w:r>
        </w:p>
      </w:sdtContent>
    </w:sdt>
    <w:p>
      <w:pPr>
        <w:pStyle w:val="Normal"/>
        <w:spacing w:lineRule="auto" w:line="360" w:before="0" w:after="0"/>
        <w:rPr>
          <w:rFonts w:eastAsia="Times New Roman"/>
          <w:sz w:val="24"/>
          <w:lang w:val="en-US" w:eastAsia="tr-TR"/>
        </w:rPr>
      </w:pPr>
      <w:r>
        <w:rPr>
          <w:rFonts w:eastAsia="Times New Roman"/>
          <w:sz w:val="24"/>
          <w:lang w:val="en-US" w:eastAsia="tr-TR"/>
        </w:rPr>
      </w:r>
      <w:r>
        <w:br w:type="page"/>
      </w:r>
    </w:p>
    <w:p>
      <w:pPr>
        <w:pStyle w:val="Heading1"/>
        <w:rPr>
          <w:lang w:eastAsia="tr-TR"/>
        </w:rPr>
      </w:pPr>
      <w:bookmarkStart w:id="4" w:name="__RefHeading___Toc249777892"/>
      <w:bookmarkStart w:id="5" w:name="_1._Yaş_1"/>
      <w:bookmarkEnd w:id="4"/>
      <w:bookmarkEnd w:id="5"/>
      <w:r>
        <w:rPr>
          <w:highlight w:val="yellow"/>
          <w:lang w:eastAsia="tr-TR"/>
        </w:rPr>
        <w:t>Demografik Bilgiler</w:t>
      </w:r>
    </w:p>
    <w:p>
      <w:pPr>
        <w:pStyle w:val="Heading2"/>
        <w:rPr>
          <w:lang w:eastAsia="tr-TR"/>
        </w:rPr>
      </w:pPr>
      <w:bookmarkStart w:id="6" w:name="__RefHeading___Toc249777893"/>
      <w:bookmarkStart w:id="7" w:name="_1._Yaş"/>
      <w:bookmarkEnd w:id="6"/>
      <w:bookmarkEnd w:id="7"/>
      <w:r>
        <w:rPr>
          <w:lang w:eastAsia="tr-TR"/>
        </w:rPr>
        <w:t>1. Yaş</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39,5 yıl ± 5,9 yıl (27-53 arası)</w:t>
        <w:br/>
      </w:r>
    </w:p>
    <w:p>
      <w:pPr>
        <w:pStyle w:val="Heading2"/>
        <w:rPr>
          <w:lang w:eastAsia="tr-TR"/>
        </w:rPr>
      </w:pPr>
      <w:bookmarkStart w:id="8" w:name="__RefHeading___Toc249777894"/>
      <w:bookmarkStart w:id="9" w:name="_2._Cinsiyet"/>
      <w:bookmarkEnd w:id="8"/>
      <w:bookmarkEnd w:id="9"/>
      <w:r>
        <w:rPr>
          <w:lang w:eastAsia="tr-TR"/>
        </w:rPr>
        <w:t>2. Cinsiy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an 50 kişi (%60), Erkek 74 kişi (%4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10" w:name="_3._Görev_yeri"/>
      <w:bookmarkStart w:id="11" w:name="_3._Görev_yeri"/>
      <w:bookmarkEnd w:id="11"/>
    </w:p>
    <w:p>
      <w:pPr>
        <w:pStyle w:val="Heading2"/>
        <w:rPr>
          <w:lang w:eastAsia="tr-TR"/>
        </w:rPr>
      </w:pPr>
      <w:bookmarkStart w:id="12" w:name="__RefHeading___Toc249777895"/>
      <w:r>
        <w:rPr>
          <w:lang w:eastAsia="tr-TR"/>
        </w:rPr>
        <w:t>3. Görev yeri</w:t>
      </w:r>
      <w:bookmarkEnd w:id="12"/>
      <w:r>
        <w:rPr>
          <w:lang w:eastAsia="tr-TR"/>
        </w:rPr>
        <w:t xml:space="preserve">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drawing>
          <wp:inline distT="0" distB="0" distL="0" distR="0">
            <wp:extent cx="32861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3286125" cy="228600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
            <w:bCs/>
            <w:sz w:val="24"/>
            <w:szCs w:val="24"/>
            <w:lang w:eastAsia="tr-TR"/>
          </w:rPr>
        </w:r>
      </w:hyperlink>
      <w:bookmarkStart w:id="13" w:name="_4._Konumu_n"/>
      <w:bookmarkStart w:id="14" w:name="_4._Konumu_n"/>
      <w:bookmarkEnd w:id="14"/>
    </w:p>
    <w:p>
      <w:pPr>
        <w:pStyle w:val="Heading2"/>
        <w:rPr>
          <w:lang w:eastAsia="tr-TR"/>
        </w:rPr>
      </w:pPr>
      <w:bookmarkStart w:id="15" w:name="__RefHeading___Toc249777896"/>
      <w:bookmarkEnd w:id="15"/>
      <w:r>
        <w:rPr>
          <w:lang w:eastAsia="tr-TR"/>
        </w:rPr>
        <w:t>4. Konum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drawing>
          <wp:inline distT="0" distB="0" distL="0" distR="0">
            <wp:extent cx="32861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
            <w:bCs/>
            <w:sz w:val="24"/>
            <w:szCs w:val="24"/>
            <w:lang w:eastAsia="tr-TR"/>
          </w:rPr>
        </w:r>
      </w:hyperlink>
      <w:bookmarkStart w:id="16" w:name="_5._TAHUD'a_üye"/>
      <w:bookmarkStart w:id="17" w:name="_5._TAHUD'a_üye"/>
      <w:bookmarkEnd w:id="17"/>
      <w:r>
        <w:br w:type="page"/>
      </w:r>
    </w:p>
    <w:p>
      <w:pPr>
        <w:pStyle w:val="Heading1"/>
        <w:rPr>
          <w:lang w:eastAsia="tr-TR"/>
        </w:rPr>
      </w:pPr>
      <w:bookmarkStart w:id="18" w:name="__RefHeading___Toc249777897"/>
      <w:bookmarkEnd w:id="18"/>
      <w:r>
        <w:rPr>
          <w:highlight w:val="yellow"/>
          <w:lang w:eastAsia="tr-TR"/>
        </w:rPr>
        <w:t>Dernek</w:t>
      </w:r>
    </w:p>
    <w:p>
      <w:pPr>
        <w:pStyle w:val="Heading2"/>
        <w:rPr>
          <w:lang w:eastAsia="tr-TR"/>
        </w:rPr>
      </w:pPr>
      <w:bookmarkStart w:id="19" w:name="__RefHeading___Toc249777898"/>
      <w:bookmarkEnd w:id="19"/>
      <w:r>
        <w:rPr>
          <w:lang w:eastAsia="tr-TR"/>
        </w:rPr>
        <w:t>5. TAHUD'a üye misiniz?</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drawing>
          <wp:inline distT="0" distB="0" distL="0" distR="0">
            <wp:extent cx="32861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
            <w:bCs/>
            <w:sz w:val="24"/>
            <w:szCs w:val="24"/>
            <w:lang w:eastAsia="tr-TR"/>
          </w:rPr>
        </w:r>
      </w:hyperlink>
      <w:bookmarkStart w:id="20" w:name="_6._TAHUD_üyesi"/>
      <w:bookmarkStart w:id="21" w:name="_6._TAHUD_üyesi"/>
      <w:bookmarkEnd w:id="21"/>
    </w:p>
    <w:p>
      <w:pPr>
        <w:pStyle w:val="Heading2"/>
        <w:rPr>
          <w:lang w:eastAsia="tr-TR"/>
        </w:rPr>
      </w:pPr>
      <w:bookmarkStart w:id="22" w:name="__RefHeading___Toc249777899"/>
      <w:bookmarkEnd w:id="22"/>
      <w:r>
        <w:rPr>
          <w:lang w:eastAsia="tr-TR"/>
        </w:rPr>
        <w:t>6. TAHUD üyesi iseniz aidatlarınızı ödeme durumunuz hangisine uyar?</w:t>
      </w:r>
    </w:p>
    <w:p>
      <w:pPr>
        <w:pStyle w:val="Normal"/>
        <w:rPr/>
      </w:pPr>
      <w:r>
        <w:rPr/>
        <w:t>1 - Borcum yok. Düzenli olarak takip edip ödüyorum. n=24, %25</w:t>
      </w:r>
    </w:p>
    <w:p>
      <w:pPr>
        <w:pStyle w:val="Normal"/>
        <w:rPr/>
      </w:pPr>
      <w:r>
        <w:rPr/>
        <w:t>2 - Yöneticiler tarafından hatırlatılırsa ödüyorum. n=29,%30</w:t>
      </w:r>
    </w:p>
    <w:p>
      <w:pPr>
        <w:pStyle w:val="Normal"/>
        <w:rPr/>
      </w:pPr>
      <w:r>
        <w:rPr/>
        <w:t>3 - Düzensiz olarak ödüyorum. n=25,%26</w:t>
      </w:r>
    </w:p>
    <w:p>
      <w:pPr>
        <w:pStyle w:val="Normal"/>
        <w:rPr>
          <w:lang w:eastAsia="tr-TR"/>
        </w:rPr>
      </w:pPr>
      <w:r>
        <w:rPr/>
        <w:t>4 - Aidatlarımı ödemiyorum. n= 19, %20</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drawing>
          <wp:inline distT="0" distB="0" distL="0" distR="0">
            <wp:extent cx="32861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
            <w:bCs/>
            <w:sz w:val="24"/>
            <w:szCs w:val="24"/>
            <w:lang w:eastAsia="tr-TR"/>
          </w:rPr>
        </w:r>
      </w:hyperlink>
      <w:bookmarkStart w:id="23" w:name="_7._Son_TAHUD"/>
      <w:bookmarkStart w:id="24" w:name="_7._Son_TAHUD"/>
      <w:bookmarkEnd w:id="24"/>
    </w:p>
    <w:p>
      <w:pPr>
        <w:pStyle w:val="Heading2"/>
        <w:rPr>
          <w:lang w:eastAsia="tr-TR"/>
        </w:rPr>
      </w:pPr>
      <w:bookmarkStart w:id="25" w:name="__RefHeading___Toc249777900"/>
      <w:bookmarkEnd w:id="25"/>
      <w:r>
        <w:rPr>
          <w:lang w:eastAsia="tr-TR"/>
        </w:rPr>
        <w:t>7. Son TAHUD genel kurulunda oy kullandınız m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drawing>
          <wp:inline distT="0" distB="0" distL="0" distR="0">
            <wp:extent cx="32861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
            <w:bCs/>
            <w:sz w:val="24"/>
            <w:szCs w:val="24"/>
            <w:lang w:eastAsia="tr-TR"/>
          </w:rPr>
        </w:r>
      </w:hyperlink>
      <w:bookmarkStart w:id="26" w:name="_8._30_Kasım"/>
      <w:bookmarkStart w:id="27" w:name="_8._30_Kasım"/>
      <w:bookmarkEnd w:id="27"/>
    </w:p>
    <w:p>
      <w:pPr>
        <w:pStyle w:val="Heading2"/>
        <w:rPr>
          <w:lang w:eastAsia="tr-TR"/>
        </w:rPr>
      </w:pPr>
      <w:bookmarkStart w:id="28" w:name="__RefHeading___Toc249777901"/>
      <w:bookmarkEnd w:id="28"/>
      <w:r>
        <w:rPr>
          <w:lang w:eastAsia="tr-TR"/>
        </w:rPr>
        <w:t>8. Önümüzdeki TAHUD seçimlerine katılacak mısınız?</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drawing>
          <wp:inline distT="0" distB="0" distL="0" distR="0">
            <wp:extent cx="32861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
            <w:bCs/>
            <w:sz w:val="24"/>
            <w:szCs w:val="24"/>
            <w:lang w:eastAsia="tr-TR"/>
          </w:rPr>
        </w:r>
      </w:hyperlink>
      <w:bookmarkStart w:id="29" w:name="_9._Aile_grubuna"/>
      <w:bookmarkStart w:id="30" w:name="_9._Aile_grubuna"/>
      <w:bookmarkEnd w:id="30"/>
    </w:p>
    <w:p>
      <w:pPr>
        <w:pStyle w:val="Heading2"/>
        <w:rPr>
          <w:lang w:eastAsia="tr-TR"/>
        </w:rPr>
      </w:pPr>
      <w:bookmarkStart w:id="31" w:name="__RefHeading___Toc249777902"/>
      <w:bookmarkEnd w:id="31"/>
      <w:r>
        <w:rPr>
          <w:lang w:eastAsia="tr-TR"/>
        </w:rPr>
        <w:t>9.</w:t>
      </w:r>
      <w:r>
        <w:rPr/>
        <w:t xml:space="preserve"> </w:t>
      </w:r>
      <w:r>
        <w:rPr>
          <w:lang w:eastAsia="tr-TR"/>
        </w:rPr>
        <w:t>Aile Hekimliği Uzmanlığı alanında TAHUD dışında derneklerin de olmasına nasıl bakıyorsunuz?</w:t>
      </w:r>
    </w:p>
    <w:p>
      <w:pPr>
        <w:pStyle w:val="Normal"/>
        <w:rPr/>
      </w:pPr>
      <w:r>
        <w:rPr/>
        <w:t>1 - Gereklidir; kurulmasına taraftarım. n= 41. %34</w:t>
      </w:r>
    </w:p>
    <w:p>
      <w:pPr>
        <w:pStyle w:val="Normal"/>
        <w:rPr/>
      </w:pPr>
      <w:r>
        <w:rPr/>
        <w:t>2 - Gerekli değildir; kurulmasını normal karşılıyorum. n= 49. %41</w:t>
      </w:r>
    </w:p>
    <w:p>
      <w:pPr>
        <w:pStyle w:val="Normal"/>
        <w:rPr>
          <w:lang w:eastAsia="tr-TR"/>
        </w:rPr>
      </w:pPr>
      <w:r>
        <w:rPr/>
        <w:t>3 - Gerekli değildir; karşıyım. n= 29. %2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bookmarkStart w:id="32" w:name="_10._Sağlıkta_dönüşüm"/>
      <w:bookmarkEnd w:id="32"/>
      <w:r>
        <w:rPr>
          <w:rFonts w:eastAsia="Times New Roman" w:cs="Times New Roman" w:ascii="Times New Roman" w:hAnsi="Times New Roman"/>
          <w:b/>
          <w:bCs/>
          <w:sz w:val="24"/>
          <w:szCs w:val="24"/>
          <w:lang w:eastAsia="tr-TR"/>
        </w:rPr>
        <w:t>Yorumlar</w:t>
      </w:r>
    </w:p>
    <w:tbl>
      <w:tblPr>
        <w:tblW w:w="9214" w:type="dxa"/>
        <w:jc w:val="left"/>
        <w:tblInd w:w="-5" w:type="dxa"/>
        <w:tblLayout w:type="fixed"/>
        <w:tblCellMar>
          <w:top w:w="0" w:type="dxa"/>
          <w:left w:w="66" w:type="dxa"/>
          <w:bottom w:w="0" w:type="dxa"/>
          <w:right w:w="66"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bookmarkStart w:id="33" w:name="_11._Sağlıkta_dönüşüm"/>
            <w:bookmarkEnd w:id="33"/>
            <w:r>
              <w:rPr>
                <w:rFonts w:cs="Times New Roman" w:ascii="Times New Roman" w:hAnsi="Times New Roman"/>
                <w:color w:val="000000"/>
              </w:rPr>
              <w:t>Adı ''Uzmanlık'' olduğundan, derneklerin ve üyelerin de uzman veya uzmanlık öğrencisi olmaları gerektiğine inanıyorum. bilimsel dernekler de yine uzmanlık dalımızın gelişmesine katkıda bulunacaktır. derneğimizin birincil görev ve işlevinin de uzmanların veya uzmanlık öğrencilerinin sorunlarını çözmek olduğunu düşünüyorum. bunların dışındaki oluşumlar, 1.basamağın ihtiyacıdır, elbette kurulacaktır ama Uzmanlık derneğine alternatif veya ''düşman'' ya da ''rakip'' olmamalıdır. konu ''yer'' kavgasına dönüşmemeli. nasıl ''kadın&amp;doğum'' uzmanlığı ile ilgili bir derneğe, herhangi bir 1.basamak veya pratisyen meslektaşlarımız, alternatif olma iddiasını taşımıyorsa, aynı durum bizim disiplinimiz için de geçerlidir. pratisyen meslektaşlarımızın dernek kurma ihtiyaç ve özgürlüğü olmalı ama bu, TAHUD'a saldırı şeklinde değil. bize ait olan ismi çalma isteğiyle değil.</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HU ların haklarını korumasında çaba sarf edecek kurumsal yapı sayısı ne kadar artarsa o kadar iyi olur kanısındayım. Tabi ki bu krumlar aynı amaç için çalıştıklarının farkında olur ve aynı hedefe beraber yürümek yerine birbirini baltalamazsa.</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 Hekimliği alanında uzmanlık derneği dışında belli alanlara özgü derneklerin kurulmasını normal karşılıyorum ancak, uzmanlık derneği tek olmalı. Henüz sayımız 200'lerde iken birden fazla uzmanlık derneğinin olmasını da gereksiz buluyorum.</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zmanlığı alanında kurulan derneklerde çok başlı olmamak gerekir.Ancak şu an akademisyenler arasında süregelen anlaşmazlığa bir anlamda başka bir uzmanlık derneğinin olması , çözüm de getirebilir.Aynı zamanda bir avuç aile hekimini temsil edecek aile hekimi derneğinin bölünmesi , zaten hak kayıplarına uğramış aile hekimi uzmanlarına bir yarar getirmeyeceğini düşünüyorum.</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şka dernek kurmak isteyenler yada  kuranlar  öncelikle gerekliliğini  kendileri açıklamalılar. Şu ana kadar TAHUD a üye olmuşlarmı, olmuşlarsa yönetime talip olmuşlarmı, veya  herhangibir dernek faaliyetine katılımış veya  ön ayak olmuşlarmı, herhangibir  fikir ileri sürmüşler bunun için mücadele etmişlermi, yaptıkları mücadeleden sonuç almışlarmı, onlara engel olan kişi yada  başka bir oluşum  mu varmış da başka dernek kurmak isteği oluşmuş.başka dernek tahud  dan farklı ne yapacak . yeni dernek kurarlar ve bir müddet sonra  buradanda memnun kalmazlar ise bir sonraki adım ne olacak.</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ce çok başlılık iyi olmaz.ama tahudun da bizi çok iyi temsil edebilecek yapıya bürünmesi lazım</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limsel dernekler  ve eğitim ile ilgili olanlar kurulabilier ancak TAHUD u bir çatı  gibi kabul edilmeli   ve   "uzmanlık derneği"  olarak  yenilerinin kurulmamalı.</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limsel dernekler kurulabilir, uzmanlık derneği tek olmalı.</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 dernek= büyük dernek = güçlü dernek</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lik ve bütünlüğü sağlamak gerektiğini düşünüyorum. Farklı derneklerin olması , gücün de bölünmesi anlamına gelebili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dernekler, TAHUD'a rakip olarak değil de bilimsel amaçlarla kurulmalıdırla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ağınıklık iyi değil. Birlik güçtü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ernekler iyidir ama Akademi Derneği bir tepki olarak kurulmuş görüntüsü verdi. Derneği kurmak kolay sürdürmek zordur. Amacı, hedefi ve yöntemleri belli olan dernekler her zaman kurulabilir, kurulmalı. Ama bölünme tehlikesi de gözardı edilmemeli.</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EVCUT YAPI BIRDEN FAZLA ÖRGÜTLÜLÜĞÜ KALDIRAMAZ,TAHUD BILE YETERINCE SAHIPLENILMIŞ DEĞILKEN YENI BIR ÖRGÜT GEREKSIZ BIR ÇABA OLACAKTI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Ne kadar çok dernek varsa Aile Hekimliği uzmanları o kadar dağılmış demekti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dece uzmanlık alanında yeni dernekler kurulabilir ama hiç bir şey değişmez.</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un daha kurumsallaşarak işleyen alt gruplarının olması gerektiği düşüncesindeyim</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bizleri tam temsil edemiyor ise mutlaka diğer derneklere ihtiyaç duyulu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ILE HER EĞITIM VB. IHTIYAÇLARI KARŞILANABILIR. ALT ÇALIŞMA GRUPLARI VB. AMA DEMOKRATIK ORTAMDA DERNEKLER KURULMASI ENGELLENEMEZ.</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zaten hiçbirşey yapmıyor bizi 5 kuruşluk adamlara muhtaç edenlerde              vb olmadı mı??</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ek bir dernek veya kuruluş tekelinde görünümü veriyor. ayrıca sorunlara farklı açılardan bakmak çözüme ulaşmak için kolaylık sağla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ek ses olabilmek için tek dernek olmasını arzu ederim. Farklı görüşlerin dikkate alınmadığı ve yeterli şeffaflığın olmadığını düşündüğüm için başka derneklerin kurulmasını normal karşılıyorum.</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üm derneklerin bir çatı altında toplanması en uygunudur aslında.Ancak demokratik, çok sesliliğe açık bir ortamın sağlanması da esastır.Zaten bir avuç sayıda olan aile hekimlerinin bir kurum bayrağı altında toplanması ve gerek bilimsel gerek uygulamaya dönük faliyetlerin de buradan yürütülmesi uygundu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ların özlük hakları ile ilgili olmamak kaydıyla aile hekimlerinin bilimsel gelişimini özelleştirecek dernekler kurulabilir ancak özlük hakları ve temsilinin yalnızca TAHUD tarafından ama yeterli, etkin, aile hekimliği uzmanlarının beklentilerine uygun kararlar alınacak şekilde yapılması şarttı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lık dernegi tek olmalı. Ancak aile hekimliği alanında çalışan hekimleri kapsayan başka dernekler kurulabili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aten az olan sayımızın bolunerek kolay yonetilmesini saglayan ard niyetli hareketlerdir.</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ATEN BÖLÜNMÜŞ OLAN AILE HEKIMLIĞI UZMANLIĞI PLATFORMUNUN DAHA FAZLA AYRIŞTIRILMASINI UYGUN BULMUYORUM..</w:t>
            </w:r>
          </w:p>
        </w:tc>
      </w:tr>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aten çok sayımız yok ve bölünmek çözüm getirmeyebilir</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r>
        <w:br w:type="page"/>
      </w:r>
    </w:p>
    <w:p>
      <w:pPr>
        <w:pStyle w:val="Heading1"/>
        <w:rPr>
          <w:lang w:eastAsia="tr-TR"/>
        </w:rPr>
      </w:pPr>
      <w:bookmarkStart w:id="34" w:name="__RefHeading___Toc249777903"/>
      <w:bookmarkEnd w:id="34"/>
      <w:r>
        <w:rPr>
          <w:highlight w:val="yellow"/>
          <w:lang w:eastAsia="tr-TR"/>
        </w:rPr>
        <w:t>Aile Grubu</w:t>
      </w:r>
    </w:p>
    <w:p>
      <w:pPr>
        <w:pStyle w:val="Heading2"/>
        <w:rPr>
          <w:lang w:eastAsia="tr-TR"/>
        </w:rPr>
      </w:pPr>
      <w:bookmarkStart w:id="35" w:name="__RefHeading___Toc249777904"/>
      <w:bookmarkEnd w:id="35"/>
      <w:r>
        <w:rPr>
          <w:lang w:eastAsia="tr-TR"/>
        </w:rPr>
        <w:t>10. Aile grubuna son 1 yılda yaklaşık kaç mesaj yazdınız?</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Ortalama 7,7 ± 13,9 (en az 0, en çok 100)</w:t>
      </w:r>
    </w:p>
    <w:p>
      <w:pPr>
        <w:pStyle w:val="Heading2"/>
        <w:rPr>
          <w:lang w:eastAsia="tr-TR"/>
        </w:rPr>
      </w:pPr>
      <w:bookmarkStart w:id="36" w:name="__RefHeading___Toc249777905"/>
      <w:bookmarkEnd w:id="36"/>
      <w:r>
        <w:rPr>
          <w:lang w:eastAsia="tr-TR"/>
        </w:rPr>
        <w:t>11. Aile grubundaki mesajları okuma durumunuz hangisine uyar?</w:t>
      </w:r>
    </w:p>
    <w:tbl>
      <w:tblPr>
        <w:tblW w:w="8460" w:type="dxa"/>
        <w:jc w:val="left"/>
        <w:tblInd w:w="-45" w:type="dxa"/>
        <w:tblLayout w:type="fixed"/>
        <w:tblCellMar>
          <w:top w:w="15" w:type="dxa"/>
          <w:left w:w="15" w:type="dxa"/>
          <w:bottom w:w="15" w:type="dxa"/>
          <w:right w:w="15" w:type="dxa"/>
        </w:tblCellMar>
      </w:tblPr>
      <w:tblGrid>
        <w:gridCol w:w="7579"/>
        <w:gridCol w:w="66"/>
        <w:gridCol w:w="300"/>
        <w:gridCol w:w="515"/>
      </w:tblGrid>
      <w:tr>
        <w:trPr/>
        <w:tc>
          <w:tcPr>
            <w:tcW w:w="75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 Düzenli olarak tüm mesajları okurum</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c>
          <w:tcPr>
            <w:tcW w:w="5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r>
      <w:tr>
        <w:trPr/>
        <w:tc>
          <w:tcPr>
            <w:tcW w:w="7579"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2 - Yazıları okumaya çalışıyorum ama hepsini takip edemiyorum</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w:t>
            </w:r>
          </w:p>
        </w:tc>
        <w:tc>
          <w:tcPr>
            <w:tcW w:w="5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r>
      <w:tr>
        <w:trPr/>
        <w:tc>
          <w:tcPr>
            <w:tcW w:w="75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 Sadece ilgimi çeken mesajları okurum</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c>
          <w:tcPr>
            <w:tcW w:w="5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r>
      <w:tr>
        <w:trPr/>
        <w:tc>
          <w:tcPr>
            <w:tcW w:w="75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 Yazarına göre bazı yazarların mesajlarını okurum, bazılarınınkini okumam</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5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r>
      <w:tr>
        <w:trPr/>
        <w:tc>
          <w:tcPr>
            <w:tcW w:w="757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 Aile grubundaki mesajları nadiren okurum</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5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21" r="-11" b="-21"/>
                    <a:stretch>
                      <a:fillRect/>
                    </a:stretch>
                  </pic:blipFill>
                  <pic:spPr bwMode="auto">
                    <a:xfrm>
                      <a:off x="0" y="0"/>
                      <a:ext cx="3286125" cy="171450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37" w:name="_12._Pratisyen_hekimlerle"/>
      <w:bookmarkStart w:id="38" w:name="_12._Pratisyen_hekimlerle"/>
      <w:bookmarkEnd w:id="38"/>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bilgisi olmadan fikir ureten ve yalan soylemeyi adet edinenlerinkini okumuyoru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Çok başarılı ve faydalı bir grup olduğunu düşünüyoru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ikili tartışmaları sileri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Mesajları izlemek isityorum ancak vaktim olmuy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Tüm mesajları okumaya çalışıyorum, ancak kısıtlı zamanım nedeni ile bazı mesajların giriş cümlelerine göz atıp, konu ile yakından ilgilenmiyosam tamamını okumuyorum.Vaktim yeterli ise hepsini okuyorum.</w:t>
      </w:r>
    </w:p>
    <w:p>
      <w:pPr>
        <w:pStyle w:val="Heading2"/>
        <w:rPr>
          <w:lang w:eastAsia="tr-TR"/>
        </w:rPr>
      </w:pPr>
      <w:bookmarkStart w:id="39" w:name="__RefHeading___Toc249777906"/>
      <w:bookmarkEnd w:id="39"/>
      <w:r>
        <w:rPr>
          <w:lang w:eastAsia="tr-TR"/>
        </w:rPr>
        <w:t>12. Aile grubundaki yazışmalar hakkında neler düşünüyorsunuz?</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Bazan hoş bazan hoş deği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Farklı görüşlerin dile getirildiği ve konunun hiç düşünemediğimiz yönlerinin ele alınması sebebi ile tartışmaları beğeniyorum. Fakat bazen tartışmalarda maksadı aşan ve rencide edici yazılar olması beni çokm üzüyor. Aile olabilmek için biraz daha hassasiyete dikkat edilmesi gerektiğini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grubunun "kirlenmiş" bir ortam haline geldiğini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lında çok iyi bir fırsat, tüm aile hekimliği uzmanlarının veya asistanlarının buluşabileceği bir adres ancak genelde çok karamsar oldukları için bazı mailleri özellikle okum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ynı konular üzerinde çözümü olmayan konuşmalar günlerce devam ediyor baze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zen çok karams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en konuların sıkıcı şekilde uzadığını düşünüyorum. Üzerinde konuşulanların bilimsel içerikte olmasının, maillerin okuma oranlarını arttıracağını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en sanal ortamın dinamiği nedeniyle, birbirini tanımayan meslektaşlarımızın düello ortamına dönüşse de; çalışma ortamına göre herbirimizin farklı öncelikleri, sorunları olduğunu hatırlatması, bilgi&amp;duyuru ve duygu paylaşımları nedeniyle olumlu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ı arkadaşlar saçmalı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ı arkadaşlarımızın kişisel çatışmalarını seviyeyi düşürerek sürdürmesinden rahatsız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ı konular gereksiz uzuyor. Taraftar olunan ideoloji her konuda önyargılı davranmayı gerektiriyor, akıl tutulması yaşanıyor. Bilimsel ve uygulamaya yönelik tartışma olması gerekenden çok çok a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ı mesajlar oldukça düzeysiz. Zaman zaman biz okumuş hekimlerin de tartışmayı ne yazık ki beceremediğimizi düşünüyorum. Bunu gurupta tartışma olmasın diye söylemiyorum. Ancak farklı fikirlere de tahammül göster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ı üyeler, eski hesaplarını ve çekişmelerini burada çözmeye çalışıyorlar, bu da gereksiz gündem işgali halini alınca grubun anlamı ve etkinliği tartışılır hale gelebil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ce faydalı ama esas sorunlarımıza pek çözüm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Camianın sorun ve gelişmelerden haberdar olması için vazgeçilmez bir ortam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ğunlukla amacından uzaklaştığını ve kısır döngüye girdiğini hissed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bencilce ,adeta çocukça yaklaşımlar görüyorum.cevapların ölçüsüz sertliği yazı yazmamı engelliyor. sonra bana ne diyorum,ne halleri varsa görsünler.sanki o aşamalardan sadece kendileri geçmişler gib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ÇÖZÜMDEN  UZA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krati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uzeyli gidiyor. Bazı konular siyasi bulunuldugu  icin cekiniliyor. Tibbi deneyim paylasimi az  sayida  gerçekles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lenc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farklı fikirlerin olması, çeşitlilik verimliliği getirir... ancak bu çeşitlilik duyulmalı, yani ses getirmeli... nasıl olur bilm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nel olarak düşüncelerini beğenelim ya da beğenmeyelim AHU ların en kalabalık bulunduğu ortamdır. Ancak yazışmalar bazen çok düzeysiz olabil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nelde düzeyli gidiyor. Ancak zaman zaman hiç gereksiz ifadeler kullanılı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nellikle bir şeye takılıp onunla uğraşılıyor. sıkıntıda olana pek yardımcı olacak mesajlar yok.genellikle siyasi buluyorum.özellikle ben 2007 yılında mecburi hizmette aile hekimliği sistemine neden giremediğimizi, garip yerlerde ilçe hastanesi adındaki yerlerde tek uzman olarak karşılaştığım sorunları anlatıp yardım istediğimde hiç kimse yardımcı olacak mesaj atmadı ve insanlar başlarına geldiğinde aynı şeyleri yazmaya başladığında beni anlamışlardır herhalde.. zaten bu nedenle TAHUDa bizi yalnız bıraktığı için üye olmayı düşünmüyorum ve bu grubu da iş ilanları ve bazı arkadaşların yaptıkları eğitim faaliyetlerinden haberdar olmak için bakı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çekten faydalı oluyor. olaylardan haberdarlık açısından da iyi.karşılaşılan sorunların çözüm ve paylaşımı aşamasında,yine sorunların tartışılmasında son derece yardımc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ek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EKSIZ BAZI YAZILARIN BULUNMASIYLA BIRLIKTE GENEL OLARAK GRUP IÇERSINDEKI ILETIŞIM AÇISINDAN FAYDALI OLDUĞUNA INAN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eksiz konularda daha çok yazılı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eksiz tartışmalar agırlıkta,uzun msjları okum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eksiz yazışmalar ç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rubu derdimizi sevincimizi paylaşıp, birbirimize destek olduğumuz ailemiz olarak gör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rubun varlığı bir avantaj, tüm karışık gruplar gibi farklı fikirlerin olması son derece doğal. Geçmişte yaşanmış bazı olayların gündeme getirilmesini (siz böyle yapmıştınız, şöyle demiştiniz vb..) gereksiz buluyorum, sonuçta kimse hakkı ile bilgilenmiyor, zira herkes kendi bakış açısını, kendi hafızasından süzüleni yazıyor. Öte yandan herkesin yazma özgürlüğüne saygı duyuyoe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rup maalesef mevcut TAHUD yönetimindeki 10-12 kişinin tekelinde (dar alanda kısa paslaşmalar); zaten mesajları onaylayan meslektaşlarımızı da çok taraflı buluyorum. ayrıca grup sürekli birilerine çamur atmak için kullanılıyor niye okuyayım ki?? Allah göstermesin o gruba karşı bir fikir yazarsanız da o 10-12 kişi size ısırıyorlar!!! asistan arkadaşlarımın çoğu da okumadıklarını söylüyor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üncel bilgileri paylaşmak açısından çok yararlı. bazen gereksiz tartışmalar da olu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aberleşmek ve bilgilenmek adına faydalı olduğunu düşünüyorum, ancak bazen yazılar çok seviyesizleşebil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p aynı insanlar yazıyor,  bazıları hep aynı konuları yazıyor,   bu dönemde gruba yazı yazmak tehlikeli olmaya  başladı baksanıza bir doçent bu yüzden soruşturma geçirmiş, buna sebep olanlara  koskoca abilerimiz  ablalarımız    cık cık cık  bile diyemediler  Cevapsız bırakılan sorular  ise  yeni soruların sorulmasını , ortama girmeye ve  dialog kurulması önünde engel oluyor gib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ki grup var, birbirleriyle atışıp duruyorlar gibi,  kendi çalışma şsrtlarımızla ilgili konularda bazen bilgi edinebil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letişim ihtiyacını karşıladığı için hepsi de kıymet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y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yiki var. Haberleşme ağımız diye düşünüyorum. Ancak amaç dışı bazı mailler yer almakta, sayıları çoğaldıkça e-aileyi takip etmek içimden gelm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pazeli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ısır çekişmelere sık sahne oluyor grubumuz. kimsenin kimseyi eleştirmeye hakkı yok. her kes sadece kendi fikrini söylese (kimseyi eleştirmeden) daha faydalı olur kanısında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ısır ve sonuçtan uzak geliyor. ağlama duvarı gib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işisel ve sataşma içeren  yazışmaların grupta yer almasını uygun bulm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urumsal hafıza gibi bir nevi Camianın hafızasından yoksun üyelerimiz bazı şeyleri bazı sorunları yeni zannediyorlar.... Ayrıca mesleki dayanışma bilincinin arkadaşlarımız arasında yeterli dzeyde olmadığını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tlaka devam etmeli, kısıtlamalar kaldırı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f enerji yüklü bir grup haline geld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lması gerektiği gibi zaman zaman çok aşırıya varan ve tekrarlayan eleştiri dozu yüksek, aşağılayıcı karalayıcı mesajlar olabiliyor onlar beni rahatsız ediyor bunun dışında sorun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umlu</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nemli olanlar çoğunlukta ama bazıları oldukça kişisel ve tarzlarını uygun bulm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nki biraz açılan konular 3-5 doktor arasında kahve ortamı tartışmasından öteye gitmiyor. Kimsenin mailleri dikkate almadığı, sadece bazı irrite edici mesajların yayınlaması esnasında uyarma konusunda büyük dikkat gösterildiği izlenimini edind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ıkıcı, sataşmalar hoç olmuyor günlerce anlamsız tartışılı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ut icraat, netice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günlerde gündem kısıtlı gibi. Burası bizim cok önemli bir alanımız ve kullanmalıyı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günlerde yeni isimler yazmaya başladılar; sevindirici. Daha somut ve çok önemli sorunları tartışmak lazım. Aile Hekimliği camiasının en önemli iletişim platformu, sahip çıkmak, korumak, sürdürmek laz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zamanlarda seviye epeyce düştü chat ağzı konuşmalar yaygınlaşt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un yazıları sevmiyorum çünkü yoğun günler içinde takibi çok zor oluyor.Kısa ve özlü bilgileri takip etmek güzel olu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zılar okunamayacak kadar uzun ve kişilere yönelik olmaya başlad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zışmalarda aile hekimi uzmanları ve asistanlarının hak kayıpları ve periferde aile hekimi uzmanlarına bakışı içeren etkileyici mesajlar oluyor. Ayrıca ben dahil birkaç aile hekiminin aile hekimi asistanları hakkında"rotasyonlardan kaçtıklarına dair" olan mesajları hakkında kimseden yorum gelmemiştir. Bu ciddi konularda çok yorum olmamakta, o dedi-bu dedi şeklinde siyasi parti çekişmelerini andıran karşılıklı mesajlaşmalar daha çok yer almakta grupt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aman zaman abartılı derecede uzun...biraz daha öz yazılsa da sıradan hepsini okusak. Bir de özel mailler özel adreslere atıls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AMAN ZAMAN KISIR ÇEKIŞMELERE DÖNÜŞSE DE AILE GRUBUNDAKI YAZIŞMALARDAN ÇOK ŞEY ÖĞRENDIĞIMI SÖYLEYEBILIR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aman zaman yazışmalardaki uslup  bu camiaya yeni giren  bir hekimin  kolaylıkla buraya fikrini yazmasına engel  olabilecek şekle bürünmekte .</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r>
        <w:br w:type="page"/>
      </w:r>
    </w:p>
    <w:p>
      <w:pPr>
        <w:pStyle w:val="Heading1"/>
        <w:rPr>
          <w:lang w:eastAsia="tr-TR"/>
        </w:rPr>
      </w:pPr>
      <w:bookmarkStart w:id="40" w:name="__RefHeading___Toc249777907"/>
      <w:bookmarkEnd w:id="40"/>
      <w:r>
        <w:rPr>
          <w:highlight w:val="yellow"/>
          <w:lang w:eastAsia="tr-TR"/>
        </w:rPr>
        <w:t>Siyaset</w:t>
      </w:r>
    </w:p>
    <w:p>
      <w:pPr>
        <w:pStyle w:val="Heading2"/>
        <w:rPr>
          <w:lang w:eastAsia="tr-TR"/>
        </w:rPr>
      </w:pPr>
      <w:bookmarkStart w:id="41" w:name="__RefHeading___Toc249777908"/>
      <w:bookmarkStart w:id="42" w:name="_13._Maaşınız_hakkında"/>
      <w:bookmarkEnd w:id="41"/>
      <w:bookmarkEnd w:id="42"/>
      <w:r>
        <w:rPr>
          <w:lang w:eastAsia="tr-TR"/>
        </w:rPr>
        <w:t>13. Sağlıkta dönüşüm çerçevesindeki uygulamalara nasıl bakıyorsunuz?</w:t>
      </w:r>
    </w:p>
    <w:p>
      <w:pPr>
        <w:pStyle w:val="Normal"/>
        <w:rPr/>
      </w:pPr>
      <w:r>
        <w:rPr/>
        <w:t>1 - Beğeniyorum, katılıyorum n= 15. %12</w:t>
      </w:r>
    </w:p>
    <w:p>
      <w:pPr>
        <w:pStyle w:val="Normal"/>
        <w:rPr/>
      </w:pPr>
      <w:r>
        <w:rPr/>
        <w:t>2 - Kararsızım, bilemiyorum n= 42 %34</w:t>
      </w:r>
    </w:p>
    <w:p>
      <w:pPr>
        <w:pStyle w:val="Normal"/>
        <w:rPr/>
      </w:pPr>
      <w:r>
        <w:rPr/>
        <w:t>3 - Beğenmiyorum, karşıyım n= 66 %5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slında olumlu bakanlardanım. Fakat bazı konuların yeterli istişare edilmeden yapıldığı kanaatindeyim. Olumlu olan pek çok yönün yanında olumsuz taraflarda v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Sağlıkta dönüşümün sağlıkta özelleşmeye dönüşüm olduğunu düşünüyorum  Aile Hekimliği bir tıp disiplini iken bu sağlıkta dönüşüm projesi içinde bir sistem gibi sunulmaktadır. Bu projenin aksamaları da direkt disiplinimizin adı ile anılmaktadır.Bu olay da disiplinimize büyük zararlar vermekte zaten toplumda yeterince tanınmayan disiplinimizi yanlış tanıtmakta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H uygulamaya sokuldu ama özlük haklarımız (emeklilik yaşı, katkı payı vb.) çok kırpılaca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anabilim dalları ve tüm akademisyenler açısından bakıldığında bakanlık ve hükümet sözlerini yerinbe getirm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ygulamasını destekliyorum; ama, asistan sayısının ne yapıp edip artırılması gerektiğine inanıyorum!! sevk zinciri de mutlaka çalışmalı, ayrıca aile hekimliği uzmanlarına kayıtsız şartsız öncelik tanın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lelacele,  Uzmanların görüşü daha fazla alınmalı, SIyasete endeksli, popülist yönleri var, Halkı ilaç tüketimine alıştırdı; artık muayene yok 'ilaç yazdırma' var, Yap-Bo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lt yapısının tam organize edilmeden, planlananları uygulayacak olan kişilerin halen bu ülkede hizmet veren sağlık sunucuları olduğu unutulmuş, isim ve ünvan değişiklikleri ile içerik ve işleyiş değişmeden üstü çikolata ile kaplanmaktan ve cazip olması açısından da bir grup çalışana(ASM çalışanları)cezbedici ödüllerle özendirilmekten öteye gitmeyen başarısız bir uygulama olarak gör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cak Aile Hekimliği Uzmanlarının hakları verilmedi. Aradaki 500 TL fark az, atamalarda sıkıntı var, asistan kadrolar arttırılmadı, sevk zinciri koyulamad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istanlıktan beri karşıydım, halen sistemi onaylamıyorum ve tüm haklarımızın elimizden gitmesinin en büyük sorumlularının,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şta açıklanan temel  hedeflerin çoğu doğru iken zamanla   yapılan uygulamaların bu hedeflere ulaşmak için çokda uygun olmadığı görülmekte. Siyasi otoriteninde kendi içerisinde yada  bürokrasi ile arasında çok ciddi uyumsuzluklar olduğunu düşündürmekte bu du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zim önerilerimiz dikkate alınmıyor Aile hekimliği felsefesinden uzaklaşılıyor Aile hekimliği Anabilim Dallarının olmadığı bir uygulama Bilimsel kanıtlardan uzaklaşılı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Çıkış fikri kabul edilebilir ama birçok konuda plansızlık ve öngörüsüzlük var. Bu arada bir bir uzmanlık dalı taltif edileceğine heba edildi. Yöntem yanlıştı. Kaş yapayım derken bizlerin gözü çıkarıld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evletin kamu  hizmetinden cekilmesinin hazirlik  asamalarindan biridir. Devlet , kamu hizmeti  veremezse, varligi sorgulanir  hale  gelir; bu  da gunumuz  kosullarinda turlu  gucluklerle  karsi karsiya  olan devleti, daha  da zor  durumda  birakacaktir.Ayrica amaclarindan biri de, saglik  calisanlarini  birebir sozlesme yapmak zorunda  biraktirarak uzun vadede bu grubun maasini daha  rahat  belirlemeyi istemektir( gunumuzde verilen gorece yuksek maaslar, simdilik "promosyon"dur. Sonuc  olarak; bu donusum ,  ulusal cikarlarinmizla uyusmamakta,kuresel - buyuk saglik alanindaki kuruluslarin  oneri ve beklentileri dogrultusunda ilerlemektedir.Dunya  Bankasi'nin projesi olmasi bunun en buyuk gosterges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önüşüm şart ama uygun şekilde olmalıydı, yada hiç olmamalıyd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önüşümün sonunda açılıma benzer bir tablo yaşanmaz inşallah</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lbette hatalar yapılıyor, bazı uygulamalar hakkında merkezden doğru öngörü yapılamıyor. Ancak aklın yolu çağdaş, hakkaniyete uygun, koruyucu-önleyici-eğitici hekimliği ön plana çıkaran ve sağlık hizmetine erişimi kolaylaştıran, iyi denetlenen ve gereğinde ağır cezalandıran bir sağlık sistem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ski sistem çökmüştü ve değişim gerekiyordu. Yeni sistem malesef ülke şartlarına uygun yapılandırılamadı. bu kadar görevi bir hekimin tek başına yapamayacağı açıktır. kağıt üzerinde değil gerçekten uygulanılabilir bir sistem kurgulamak lazım. Söylediğimiz yapabilmeliyiz veya yapabildiğimizi söylemeliyiz. Bir çok şeyi yapıyormuş gibi görünüyoruz sadece. Bu yeni sistem de bir noktada tıkanmaya mahkum. kendimizi kandırarak bir yere ulaşamayı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şey uydurma, düşünülmeden yapılmış, yanlışlarla dolu, suç kabahatten büyü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ş yükü fazla ve programsız çalışmak çok z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tılıyorum ancak yapılanların hepsini dogru bulm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ncelikle, bir sağlık sisteminin isminin, bir tıp disiplini olan uzmanlık dalımızın ismiyle anılması, başlıca sorun! dönüşüm, olumlu yönde olmalı, AÇS-AP merkezlerini kapatarak ve 1.basamak sistemini çökerterek değil- ki bu, eğitim&amp;araştırma ortamı olması gereken 2. ve 3. basamağın da işleyişini bozu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zel hastaneler rant kapıları haline gelmiş--hekime karşı yapılan saldırılar ve hekimlerin hak kayıpları artmış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opülizm ve canımızı sıkan özlük hakları ve branş sıkıntıları bir yana sağlığın standartları yükseldi. Bunu kabul etmek laz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RATISYEN ARKADAŞLARA AILE HEKIMI DENMESI,BU YETMIYORMUŞ GIBI ILERIDE UZMANLIK VERILMESI KONULARINI BENCE HIÇ BIR AILE HEKIMLIĞI UZMANI KABUL BUNUN BÜTÜN YAPTIRIMLAR KULLANILMALIDIR.BENCE HERŞEY ISIM HAKKININ IPTALI ILE BAŞLANMALIDIR.BAŞKA HIÇ</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ğlık sistemini bitird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amaç hastane ve eczanelerin özelleşmesi olacaktır. Oysa devlet sosyal devlet olma gerği sağlık hizmetini vergisini ödeyen tüm vatandaşlarına eşit ve ücretsiz ver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emel fikri beğeniyorum (belli sayıda kişinin bir hekime bağlanması) ancak ekip anlayışının yok olması, birinci basamağı güçlendirecek sağlık profesyonellerinin yetişmesi, (buna AHU dahil) için yeterli çabanın harcanmaması olumsuz unsurlar. Kuşkusuz "özelleşme" de benim açımdan olumsuz. Önümüzdeki yıllarda buna bağlı bir çok olumsuzluğu yaşayacağız. yeterli hazırlık yapılmadan sistemin dönüşmesi sıkıntılı. Yeni sistemde AH ile Sağlık Müdürlüğü ve TSM arasındaki görev paylaşımı ve ilişkiler yeterli şekilde düzenlenmiş değil, amir-memur ilişkisi halen varlığını koruyor, o halde neden sözleşm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emelde yapılması gereken değişiklikler ve yaklaşımlar olarak görüyorum. fakat pratik uygulamada ciddi rahatsızlık ve aksamalar v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ygulanan veya uygulanacak Program ve projeler ülkemize ait olmalıdır. Başkalarının hazırlayıp sunduğu,  dayattığı, var olan kazanımları da çökerten nitelikte projelerin halkımıza ve sağlık hizmetlerine faydası olmayacağı kanaatindey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VATANDAŞIN CEBINDEN DAHA FAZLA PARA ÇIKACAĞINA YANI DEVLETIN ÜZERINDEKI SOSYAL GÖREVI GEREĞI OLAN YÜKÜ VATANDAŞA YIKACAĞINA DAIR UYGULAMALARIN YAVAŞ YAVAŞ BAŞLADIĞINI GÖRMEK BIZIM GIBI EKONOMIK GÜCÜ ZOR OLAN BIR ÜLKEDE SAĞLIK ORTAMI OLUMSUZ ETKILENECEĞINE DAIR ENDIŞEYE YOL AÇMAKTADIR.YEŞIL KARTLARIN YAYGIN KULLANIMI GEREKLI VE IYI BIR ŞEYKEN SON DÖNEMDE ÇIKARILAN MUAYENELERDEN VE ÖZELLERDEN ARTAN MIKTARLARDA PARA ALINMASI SORUN YARATMAKTADIR.</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lang w:eastAsia="tr-TR"/>
        </w:rPr>
      </w:pPr>
      <w:bookmarkStart w:id="43" w:name="__RefHeading___Toc249777909"/>
      <w:bookmarkStart w:id="44" w:name="_14._Sizce_bir"/>
      <w:bookmarkEnd w:id="43"/>
      <w:bookmarkEnd w:id="44"/>
      <w:r>
        <w:rPr>
          <w:lang w:eastAsia="tr-TR"/>
        </w:rPr>
        <w:t>14. Birinci basamakta sevk zorunluluğu uygulaması olması hakkında ne düşünüyorsunuz?</w:t>
      </w:r>
    </w:p>
    <w:p>
      <w:pPr>
        <w:pStyle w:val="Normal"/>
        <w:spacing w:lineRule="auto" w:line="240" w:before="0" w:after="0"/>
        <w:rPr/>
      </w:pPr>
      <w:r>
        <w:rPr/>
        <w:t>1 - Gereklidir / uygulanmalıdır n=79 %64</w:t>
      </w:r>
    </w:p>
    <w:p>
      <w:pPr>
        <w:pStyle w:val="Normal"/>
        <w:spacing w:lineRule="auto" w:line="240" w:before="0" w:after="0"/>
        <w:rPr/>
      </w:pPr>
      <w:r>
        <w:rPr/>
        <w:t>2 - Gereklidir ama şimdilik uygulanmamalıdır n=36 %29</w:t>
      </w:r>
    </w:p>
    <w:p>
      <w:pPr>
        <w:pStyle w:val="Normal"/>
        <w:spacing w:lineRule="auto" w:line="240" w:before="0" w:after="0"/>
        <w:rPr/>
      </w:pPr>
      <w:r>
        <w:rPr/>
        <w:t>3 - Gereksizdir / uygulanmamalıdır n=8 %7</w:t>
      </w:r>
    </w:p>
    <w:p>
      <w:pPr>
        <w:pStyle w:val="Normal"/>
        <w:spacing w:lineRule="auto" w:line="240" w:before="0" w:after="0"/>
        <w:rPr/>
      </w:pPr>
      <w:r>
        <w:rPr/>
        <w:drawing>
          <wp:inline distT="0" distB="0" distL="0" distR="0">
            <wp:extent cx="32861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45" w:name="_15._Aile_hekimlerine"/>
      <w:bookmarkStart w:id="46" w:name="_15._Aile_hekimlerine"/>
      <w:bookmarkEnd w:id="46"/>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cil haller dışında basmaklı sevk sistemi gerek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i uzmanı yeterli sayıya ulaşınca uygulan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erinin kayıtlı nüfusları 1000-1800 aralığına düşmeden ve 2. basamak sağlık kurumlarının alt yapısı buna hazır olmadan sevk zorunluluğunun getirilmeye çalışılması  1. basamak sağlık hizmetlerinin kalitesini düşürecek ve hizmet verende ve alanda mennuniyetsizliği artıracaktır.Ayrıca 1. basamakta hizmet veren hekimlerin nicel ve nitel(kalite,uzmanlımk vs.) olarak arttıktan sonra düşünüle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yakları yere basmayan köprüden araç geçirilmez, sistem çöker ama köprü şart</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r an önc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inci basamağa standart aile hekimliği eğitimi almış uzmanlar (maalesef bizler değil) yerleştirildikten sonra sevk zorunlu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INCI BASAMAĞIN NITELIĞINI ARTIRACAK BIR UYGULAMA OLACAKT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inci basamağın yetersiz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inci basamakta tüm merkezlerde asgari tetkik imkanları olmadan uygulamaya geçmek hem birinci hem ikinci basamakta sıkıntı yara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kim başına düşen nüfus  2000 li sayılara gerilemedikçe uygulanması  ciddi sıkıntılar doğuracak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kim başına düşen populasyon biraz daha azalmalı ve diğer basamaklar bunu biraz hazmet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men uygulanmasa bile kısa süre içerisinde aşama aşama geç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deali birinci basamağın tamamının Aile Hekimlii Uzmanları tarafından oluştuktan sonra uygulanması. Ancak ikinci basamağın kötü kullanımını biran önce engelemek amacıyla, bu konuda halihazır birinci basamak hekimlerine iyi bir hizmetiçi eğitim ile gerçekçi kriterler öğretilerek hızlıca uygulamaya geçilmesi faydalı olacak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zellikle bizim gibi geri kalmış dünya ülkelerinde ve sağlık giderlerinin 'yeşil kart' denilen sistem üzerinden işlediği ülkelerde kesinlikle şarttır olmaz ise olmaz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erformansa yönelik gelir  sisteminde sevk zorunluluğu uygulamasının doğru olmayacağı kanaatindey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tikte  uygulanmamasi, secim yatirimi idi; devam ediyor.Zaten mevcut haliyle (  AHU destekli SO sistemi gibi bir kompleks olarak calisilmadigi icin ) birinci basamakta optimim duzeyde  "hasta  tutabilmesi" de mumkun degi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evk zinciri kurulmadan birinci basamaktan beklenen hizmetin alınmasını mümkün görmüyorum. Ancak bir çok grubun çıkarlarını zedeleyeceği için sevk zinciri bu güne kadar kurulamamış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evk zorunluluğu aile hekimliğinin olmazsa olmazıdır düşüncesindey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Şu anki alt yapımız ve organizasyonumuz yeniden gözden geçirilmeden uygulanmasının hiç akılşlıca olamayacağını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plan araştırmalar hastaların yaklaşık %85 civarında birinci basamakta tedavisinin ve takibinin yapılacağını göstermişt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eterli ASM ve Aile Hekimliği Uzmanı sayısına ulaşıldığında anlamlı olacak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eterli hazırlık yapılmasından sonra yapılmasından yanayım, ancak bu hazırlık hızla yapılmalı. Sevk zinciri birinci basamağın güçlendirilmesi için olmazsa olmaz uns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orunlu kapı tutuculuğun iyi bir yöntem olmadığını birinci basamağı sevdirmek, benimsetmk ve tercih edilir hale getirmek için çaba gösterilmesi gerektiğini düşünüyorum.</w:t>
            </w:r>
          </w:p>
        </w:tc>
      </w:tr>
    </w:tbl>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Heading2"/>
        <w:rPr>
          <w:lang w:eastAsia="tr-TR"/>
        </w:rPr>
      </w:pPr>
      <w:bookmarkStart w:id="47" w:name="__RefHeading___Toc249777910"/>
      <w:bookmarkEnd w:id="47"/>
      <w:r>
        <w:rPr>
          <w:lang w:eastAsia="tr-TR"/>
        </w:rPr>
        <w:t>15.</w:t>
      </w:r>
      <w:r>
        <w:rPr/>
        <w:t xml:space="preserve"> </w:t>
      </w:r>
      <w:r>
        <w:rPr>
          <w:lang w:eastAsia="tr-TR"/>
        </w:rPr>
        <w:t>"Tam Gün Yasası'' olarak bilinen kamudaki hekimlerin muayenehane açmasına yasak getiren tasarı hakkında ne düşünüyorsunuz?</w:t>
      </w:r>
    </w:p>
    <w:p>
      <w:pPr>
        <w:pStyle w:val="Normal"/>
        <w:rPr/>
      </w:pPr>
      <w:r>
        <w:rPr/>
        <w:t>1 - Gereklidir / uygulanmalıdır n=35 %28</w:t>
      </w:r>
    </w:p>
    <w:p>
      <w:pPr>
        <w:pStyle w:val="Normal"/>
        <w:rPr/>
      </w:pPr>
      <w:r>
        <w:rPr/>
        <w:t>2 - Gereklidir ama tasarıdaki şekliyle olmamalıdır n=51 %41</w:t>
      </w:r>
    </w:p>
    <w:p>
      <w:pPr>
        <w:pStyle w:val="Normal"/>
        <w:rPr>
          <w:lang w:eastAsia="tr-TR"/>
        </w:rPr>
      </w:pPr>
      <w:r>
        <w:rPr/>
        <w:t>3 - Gereksizdir / uygulanmamalıdır n=37 %30</w:t>
      </w:r>
    </w:p>
    <w:p>
      <w:pPr>
        <w:pStyle w:val="Normal"/>
        <w:rPr>
          <w:lang w:eastAsia="tr-TR"/>
        </w:rPr>
      </w:pPr>
      <w:r>
        <w:rPr>
          <w:lang w:eastAsia="tr-TR"/>
        </w:rPr>
        <w:drawing>
          <wp:inline distT="0" distB="0" distL="0" distR="0">
            <wp:extent cx="32861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 seçenekle yetersiz bence; Hekim sanatını icra esin, ama kurallar iyi konulsun.  Doğru cevap 'Olabilir, sakıncası var' olabilirdi :)</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detaylı bilgi sahibi değilim, yorum yapamı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er özlük hakları konusunda sonuç verecek ve bizi dönere mahkum etmeyecek düzenlemeler gelecekse muhakkak yapı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kimlerin çok büyük çoğunluğu zaten tam zamanlı çalışmakta. yarı zamanlı çalışabilenler gerçekten toplumda bir ihtiyaca cevap verebildikleri için sürdürebiliyorlar çalışmalarını. yasaklayıcı değil özendirici olunmalı eğer hekimlerin tam zamanlı çalışması isteniyorsa. piyasa kendi dengesini bulacaktır. saçma sapan yasaklar konulursa ancak suç oranlarını arttırabilirsiniz. hali hazırda asistanların dahi kaçak çalışmaları engellenemezken futam gün yasasının çıkarılması sadece çalışan doktorları kayıt dışına itecektir. piyasadan talep olduğu sürece ve doktorların tam zamanlı kazançları arttırlmadığı sürece uygulanılamayacak bir yasa ol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çinde yasak olan yasalara genel olarak sıcak bakmıyorum. Doktorların mesailerinden sonra geçirecekleri zamana karışılmamalıdır. Ancak tabiki düzenlemeler getirilebilir. Hangi meslek grubuna bu kadar müdahale ediliyor k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lk bakışta sahip olunan bir hakkın kaybı olarak değerlendirilebilir. Ne var ki ülkemizdeki her alanda olduğu gibi yıllar içerisinde(özellikle 1980 sonrası) iyice çivisi çıkmış bir uygulama haline dönüştüğü ve tıp eğitimi başta olmak üzere birçok alanda zarara yol açtığı için, tam gün bugünkünden daha dürüst bir duruşu beraberinde getirecek şekilde organize ed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MUDAKI EKONOMIK VE ÖZLÜK HAKLARI IYILEŞTIRILDIKTEN SONRA UYGULAMAYA GEÇILMESI GEREKIR.MESLEKTAŞLARIMIZIN KAMU KAYNAKLARINI KENDI ÇIKARLARI IÇIN KULLANMALARININ BIR ŞEKILDE ÖNÜNE GEÇECEK BIR DEĞIŞIKLIK ŞARTT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uayene açmak yasal haktır, engellenmesi meslek grubunu ezme girişimidir. Benim yok, açmayı da düşünmüyorum ama burada muayenehaneleri kapatarak hastanelerin işlevinin sağlıklı bir şekilde arttırılması planlanıyorsa  gerçekçi değildir. Muayenehaneler varken hastanelerin doğru kullanımını sağlamak gereklidir. Suistimal her meslek grubunda vardır ve hoş görülmesi mümkün değil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uayenehanecilik hastaya zaman ayırılarak hastanın yakınen takip edildiği bir yöntemdir.Özel hastaneler ise , devletten daha çok kazancın elde edilmesi için daha fazla müdahalenin yapıldığı ve hem hastaya hem de devlete maliyetin  daha fazla olduğu ,sadece özel hastane sahiplerinin memnun olabileceği bir kurumd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ğlıkta dönüşüm adı altında ele alınan şekliyle karşı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Şu anda Sağlık hizmetindeki boşluk hekimlerin birden fazla yerde çalışması ile doldurulmaktadır, ülkemizde genel olarak hekim eksiği bulunmaktadır. yasa bu şekli ile hizmet açığına neden olacaktır. Ayrıca sektörün büyük maddi açığının kapatılması için hekimin ücreti kısıtlanmaya çalışılmaktadır. Var olan hekim ödeme sistemi curcunasında kamu hekimlerinin asıl sorunu (çok düşük maaş, yetersiz emeklilik koşulları) göz ardı edilmekte, kimse hekim maaşlarının yükseltilmesinden dahi söz etmemektedir. Kamu aynı saat çalışan hekimler için ayırımcıık yapmaktadır. Tam gün yasası da bu ayırımcılığı körüklemektedri.</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48" w:name="_16._Pratisyen_hekimlere"/>
      <w:bookmarkStart w:id="49" w:name="_16._Pratisyen_hekimlere"/>
      <w:bookmarkEnd w:id="49"/>
    </w:p>
    <w:p>
      <w:pPr>
        <w:pStyle w:val="Heading2"/>
        <w:rPr>
          <w:lang w:eastAsia="tr-TR"/>
        </w:rPr>
      </w:pPr>
      <w:bookmarkStart w:id="50" w:name="__RefHeading___Toc249777911"/>
      <w:r>
        <w:rPr>
          <w:lang w:eastAsia="tr-TR"/>
        </w:rPr>
        <w:t>16. TAHUD yöneticilerinin bakanlıkta görevlerinin olmasına nasıl bakıyorsunuz?</w:t>
      </w:r>
      <w:bookmarkEnd w:id="50"/>
      <w:r>
        <w:rPr>
          <w:lang w:eastAsia="tr-TR"/>
        </w:rPr>
        <w:t xml:space="preserve"> </w:t>
      </w:r>
    </w:p>
    <w:p>
      <w:pPr>
        <w:pStyle w:val="Normal"/>
        <w:spacing w:lineRule="auto" w:line="240" w:before="0" w:after="0"/>
        <w:rPr/>
      </w:pPr>
      <w:r>
        <w:rPr/>
        <w:t>1 - Olabilir, sakıncası yok n=68 %55</w:t>
      </w:r>
    </w:p>
    <w:p>
      <w:pPr>
        <w:pStyle w:val="Normal"/>
        <w:spacing w:lineRule="auto" w:line="240" w:before="0" w:after="0"/>
        <w:rPr/>
      </w:pPr>
      <w:r>
        <w:rPr/>
        <w:t>2 - Kararsızım, bilemiyorum n=17 %14</w:t>
      </w:r>
    </w:p>
    <w:p>
      <w:pPr>
        <w:pStyle w:val="Normal"/>
        <w:spacing w:lineRule="auto" w:line="240" w:before="0" w:after="0"/>
        <w:rPr/>
      </w:pPr>
      <w:r>
        <w:rPr/>
        <w:t>3 - Olamaz, karşıyım n=38 %31</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ranşımızla ilgili olağanüstü bir durum yaşadığımız için karşıyım. Ancak AHU'ların uzmanlık hakları bu derece yıpratılmamış olsaydı o zaman bu soruya yanıtım farklı olabilird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zmanları ''tarafında'' olması beklenen, gereken bir bakış açısını çarpıtacağı endişesine kapılıyorum. zira, önceki örneklerde ne yazık ki meslektaşlarımız, AHU olmaktan çok, bakanlığın söylem ve uygulamalarını biz diğer AHU'lara dikte ettirmeye çalışmışlardı. bakanlıkta bizim sesimiz değil de, bizlerle ileştimde ''bakalnığın sesini'' bize duyurmaya çalışmışlard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ncak bakanlığın Taşra teşkilatında görev alabilirle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ncak bu durum bakanlıkla TTB benzeri sendikal bir ilişki kurulmasını gerektirme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ncak, kafa sallayıcı tarzda katılım içinde olmamak koşuluyl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ĞIMSIZ DURUŞLA ORALARDA YER ALACAKLARSA OLABILIR ANCAK MEVCUT GERÇEKLIKTE BUNUN MÜMKÜN OLAMAYACAĞINI DÜŞÜNDÜĞÜMDEN HER TÜRLÜ OTORITEDEN BAĞIMSIZ KARAR VEREBILME ADINA KARŞIY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ce olabilir değil; özellikle de danışman olarak olmalı. aklı selim sakin hitabet ve ikna yeteneği olan; mümkünse öğretim görevlisi olmayan; ama, bakanlıkla da üyeleriyle aynı şeyleri konuşan bireyler olmalı. Anabilim dalları toplantısında anabilim dalları başkanlarımız arasında aile sağlığı merkezi ne demek bilmeyenler olması beni dumura uğratt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öylece varlığımız, bakanlığın düşünceleri ilk ağızdan duyul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şekilde değil ancak bir stk olarak baskı grubu ve danışma grubu olarak katı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üyeler siyasi bir ortamda önce lişklerini unutmakta küçük maddi ve manevi çıkarlar uğruna eğitimini aldıkları uzmanlıklarına ihanet etmekte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ar açıdan bakarsak aile hekimleri hak kayıplarına uğramış--ismini ve yerini kaybetmiştir.Gelecek yıllarda verilen hakların geri alınıp alınmayacağı şüphelidir.Geniş açıdan bakarsak ön planda olması gereken aile hekimliği "sistem"inin yerleşmesidir.Aile hekimi uzmanlarının isim kaybı ve hak kayıpları bunun için ödenmiş bir bedeldirVe sayıları az sayıda olan aile hekimi uzmanları bu geniş perspektif içinde boğulmuş-can çekişmektedirle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er  yöneticilerin hepsi  bakanlıkta çalışıyorsa tabiki sıkıntı doğuracaktır.  eğer baknlıkta çalışmak sakıncalı ise  üniversitede  çalışmakta bir sakınca olarak görülebilir. Eğer kişilerin verdikleri kararlarda sadece ve ağırlıklı olarak  çalıştıkları  yerler  etkin oluyorsa Akademik gelecek kaygısının  olası etkisi   ve  bakanın memuruna olası etkisinden  daha fazla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m bizim hakkımızı savunacak hem bakanlığın, ve bakanlıktan bunun için para alacak, kimin hakkını savunacak o zama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konuda ahu.larının haklarını korunması;    sıkıntılarımız ve hak mahrumiyetlerimiz konusunda daha net ve akılcı yaklaşım  için bakanlıkta yönetimde olmalıyı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halde bakanlıkta çalışmanın  ast üst ilişkisi sebebi ile verilen kararları etkileyeceği düşünülüyor, o zaman  anabilim dallarında  çalışan ve prof ünvanına sahip olmayanlar hatta rektörü ile arası iyi olmayan proflarda  yönetimde olmasın  , onlarında  aynı hiyerarşik ilişki sebebi ile yönetimde olmaları  sakıncalı o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iç bir demokratik ülkede yürütme görevi olan bir kurumda çalışan kişiler aynı zamanda meslek örgütünde görev üstlenmezler, olası çıkar çatışmalarından hem kendilerini hem de içinde bulundukları meslek örgütünü korumak için. Bu ilke kişilerin nasıl çalıştığı ile ilgili değil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ç olmamasından iyidir.. ama dernek seçimleri sonrası nezaketen çekilmeliler, yeniler rol a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ki rol birbiriyle çatışa bilir. birinden biri tercih ed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endilerine çıkar sağlamaya yarıyor. hiçbir uzmanlık dalı kendini bizimkiler gibi satmamış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esinlikle olmalıdır. AMA BAKANLIĞIN HAKLARI YENILEN AILE HEKIMLIĞI UZMANLARININ UYGULAMALARINI DESTEKLEMEMEK VE DIK DURABILMEK ŞARTIYL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bjektif olmayı becerebilen bir yönetici için sakıncası yok,hatta faydası olur diye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lmalıdır ama bizleri savunmalı, bizi bırakıp pratisyenleri deği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rgütün çıkarlarını savunmada zaafiyete yol açmıyor ve/veya çıkar çatışması oluşturmuyorsa, neden olması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ŞU AN  ITIBARIYLE HAK ARAYAN BIR KURUMUN  SIYASI ERK ILE  AYNI DOĞRULTUDA HAREKET ETMESI  KABULLENEME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bii ki olmalı. Içinde olmak karşısında olmaktan iy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özerk ve özgür bir kurum olmalı.Özellikle AHU özlük haklarının ayaklar altında çiğnendiği bir dönemde maaşlarını çiğneyenlerden alan bir ekibin sağlıklı karar alabileceklerini düşünm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aten olmalı ama hiç başarılı değiller ben onlardan çok ciddi olmlu yönde performans bekliyordum ve hayal kırıklığına uğrad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or sanat. Görev yapabilir ama bağımsızlığını sürdürebilmeli</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51" w:name="_17.__Aile"/>
      <w:bookmarkStart w:id="52" w:name="_17.__Aile"/>
      <w:bookmarkEnd w:id="52"/>
      <w:r>
        <w:br w:type="page"/>
      </w:r>
    </w:p>
    <w:p>
      <w:pPr>
        <w:pStyle w:val="Heading1"/>
        <w:rPr>
          <w:lang w:eastAsia="tr-TR"/>
        </w:rPr>
      </w:pPr>
      <w:bookmarkStart w:id="53" w:name="__RefHeading___Toc249777912"/>
      <w:bookmarkEnd w:id="53"/>
      <w:r>
        <w:rPr>
          <w:highlight w:val="yellow"/>
          <w:lang w:eastAsia="tr-TR"/>
        </w:rPr>
        <w:t>Güncel Konular</w:t>
      </w:r>
    </w:p>
    <w:p>
      <w:pPr>
        <w:pStyle w:val="Heading2"/>
        <w:rPr>
          <w:lang w:eastAsia="tr-TR"/>
        </w:rPr>
      </w:pPr>
      <w:bookmarkStart w:id="54" w:name="__RefHeading___Toc249777913"/>
      <w:bookmarkEnd w:id="54"/>
      <w:r>
        <w:rPr>
          <w:lang w:eastAsia="tr-TR"/>
        </w:rPr>
        <w:t xml:space="preserve">17. </w:t>
      </w:r>
      <w:r>
        <w:rPr/>
        <w:t>Muadil ilaç uygulaması hakkında ne düşünüyorsunuz?</w:t>
      </w:r>
    </w:p>
    <w:p>
      <w:pPr>
        <w:pStyle w:val="Normal"/>
        <w:spacing w:lineRule="auto" w:line="240" w:before="0" w:after="0"/>
        <w:rPr/>
      </w:pPr>
      <w:r>
        <w:rPr/>
        <w:t>1 - Aynı işleve sahip herhangi bir ilaç verilebilir n= 8 %7</w:t>
      </w:r>
    </w:p>
    <w:p>
      <w:pPr>
        <w:pStyle w:val="Normal"/>
        <w:spacing w:lineRule="auto" w:line="240" w:before="0" w:after="0"/>
        <w:rPr/>
      </w:pPr>
      <w:r>
        <w:rPr/>
        <w:t>2 - Aynı etken maddeye sahip herhangi bir ilaç verilebilir n=47 %38</w:t>
      </w:r>
    </w:p>
    <w:p>
      <w:pPr>
        <w:pStyle w:val="Normal"/>
        <w:spacing w:lineRule="auto" w:line="240" w:before="0" w:after="0"/>
        <w:rPr/>
      </w:pPr>
      <w:r>
        <w:rPr/>
        <w:t>3 - Hekimin yazdığı ilaç aynen verilmelidir. Muadil uygulaması olmamalıdır n=68 %5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bookmarkStart w:id="55" w:name="_18._Siz_aile"/>
            <w:bookmarkEnd w:id="55"/>
            <w:r>
              <w:rPr>
                <w:rFonts w:eastAsia="Times New Roman" w:cs="Times New Roman" w:ascii="Times New Roman" w:hAnsi="Times New Roman"/>
                <w:color w:val="000000"/>
              </w:rPr>
              <w:t xml:space="preserve">  </w:t>
            </w:r>
            <w:r>
              <w:rPr>
                <w:rFonts w:cs="Times New Roman" w:ascii="Times New Roman" w:hAnsi="Times New Roman"/>
                <w:color w:val="000000"/>
              </w:rPr>
              <w:t>Devlet her sene ihale açarak tek bir jenerik ilaç üzerinden anlaşmalıdır ve hekim preperat adı yaz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a 20 mal fazlası veren ilacın içindeki etken madde konusunda şüphelerim var. ben kendim ve ailem için hangi ilaca güveniyorsam hastam içinde onu yazarım.eczacılarda muadil verirken aynını düşünmeli.hasta bilgilendirilmeli fiyat farkı varsa karar hastaya bırakı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3 ay önce muadil ilacı için sürekli ısrar eden firmadan eşdeğerlik belgesi istedim, henüz gelmedi. ya belge doğru değil ya da ısrarcılar ama ilaçlarının yazılmasını istemiyorlar. Eşdeğerlilik hakkında bir çok şaibe ve yan yol var, tam eşdeğer ilaçların muadili verilebilir ama hekim deneyim ve insiyatifi önem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ma bu kadar çok muadil de olma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ncak eşdeğerlik konsunda sakıncalarım var, güvenilir gelm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lında bu alanda da bir düzenleme şart. O zaman istediği eşdeğer ilacı versinler. Aynı etken maddeye sahip 28 farklı ilaç olmasın mesela, buna baştan engel olunsun. Bazen kutuların içinde gerçekten ilaç olup olmadığından endişe duyuyoru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lında hekimler preparat ismi yazmalıdır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yoeşdeğerlilik konusu sıkı bir şekilde takip edi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konuda çok kararsızım. Bir yandan muadil olup aynı etkiyi göremediğimiz ilaçlar mevcutken diğer tarafta daha ucuz ve aynı etkiyi aldığımız ilaçlar. Ilaçtan beklenen etki bakımından, fiyat bakımından ve ilaç araştırma ve geliştirmesine yönelik ciddi maddi gereksinim gerektiğini düşünme bakımından ve tüyü bitmemiş yetimin hakkı bakımından değerlendirdiğimde işin içinden çıkamıyorum. Aynı işleve sahip başka bir etken madde kişinin kullandığı diğer bir ilaç ile etkileşebilir. Sorumlusu kim olacak eczacı mı?, devlet mi? dr.mu? aynı işleve sahip ilacakarşıyım, muadil konusunda ise kararsız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atta reçeteye etken madde yazılmalıdır. mümessil sistemi derhal ortadan kaldırı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kim denetlenmeli, tercihine saygı gösterilmeli, hekim de erdemli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kimin reçetesine müdahale olmamalıdır. Ancak her meslek grubunda olduğu gibi bu konu da suistimale açıktır. Hekimlerin de kanıta dayalı ve etik kurallar çerçevesinde hareket ettiği kabul ed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liyet etkin olması çok önem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uadil ilaçların etkinliğinin incelenmesi aslen Sağlık Baknlığının sorumluluğundadır, bakanlık tayin/atama yapmak için harcadığı süreyi bu işe harcasa piyasaya sürülen ilaçların kalietsi garanti altına alınır. SB eczane rafların düzenli olarak ilaç numunesi almalı ve test etmeli. Bu sayede ilaç kalitesi güvence altına alınır. Kalitesi ilacı da kuşkusuz ruhsatlandır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uadil olduğu iddia edilen her ilaç aynı performansı göstermiyor. Siz çocuğunuz için novosef mi kullanırsınız(Rocephin demiyorum) yoksa unacefin mi. Ben şahsen sef veya unacefinin novosef kadar etkili olduğunu görmed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uadillerin gerçekten muadil olup olmadığı laboratuvar incelemeleriyle denetlenmeli. kalite farkı önemli olabilir.</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lang w:eastAsia="tr-TR"/>
        </w:rPr>
      </w:pPr>
      <w:bookmarkStart w:id="56" w:name="__RefHeading___Toc249777914"/>
      <w:bookmarkEnd w:id="56"/>
      <w:r>
        <w:rPr>
          <w:lang w:eastAsia="tr-TR"/>
        </w:rPr>
        <w:t>18. Nerede görevli olmak isterdiniz</w:t>
      </w:r>
    </w:p>
    <w:p>
      <w:pPr>
        <w:pStyle w:val="Normal"/>
        <w:spacing w:lineRule="auto" w:line="240" w:before="0" w:after="0"/>
        <w:rPr/>
      </w:pPr>
      <w:r>
        <w:rPr/>
        <w:t>1 - Aile Sağlığı Merkezi n=30 %25</w:t>
      </w:r>
    </w:p>
    <w:p>
      <w:pPr>
        <w:pStyle w:val="Normal"/>
        <w:spacing w:lineRule="auto" w:line="240" w:before="0" w:after="0"/>
        <w:rPr/>
      </w:pPr>
      <w:r>
        <w:rPr/>
        <w:t>2 - Sağlık Ocağı n=5 %4</w:t>
      </w:r>
    </w:p>
    <w:p>
      <w:pPr>
        <w:pStyle w:val="Normal"/>
        <w:spacing w:lineRule="auto" w:line="240" w:before="0" w:after="0"/>
        <w:rPr/>
      </w:pPr>
      <w:r>
        <w:rPr/>
        <w:t>3 – AÇSAP n=5 %4</w:t>
      </w:r>
    </w:p>
    <w:p>
      <w:pPr>
        <w:pStyle w:val="Normal"/>
        <w:spacing w:lineRule="auto" w:line="240" w:before="0" w:after="0"/>
        <w:rPr/>
      </w:pPr>
      <w:r>
        <w:rPr/>
        <w:t>4 - Devlet hastanesi n=35 %29</w:t>
      </w:r>
    </w:p>
    <w:p>
      <w:pPr>
        <w:pStyle w:val="Normal"/>
        <w:spacing w:lineRule="auto" w:line="240" w:before="0" w:after="0"/>
        <w:rPr/>
      </w:pPr>
      <w:r>
        <w:rPr/>
        <w:t>5 - Özel (sağlık) n=9 %7</w:t>
      </w:r>
    </w:p>
    <w:p>
      <w:pPr>
        <w:pStyle w:val="Normal"/>
        <w:spacing w:lineRule="auto" w:line="240" w:before="0" w:after="0"/>
        <w:rPr/>
      </w:pPr>
      <w:r>
        <w:rPr/>
        <w:t>6 - Özel (diğer) n=7 %6</w:t>
      </w:r>
    </w:p>
    <w:p>
      <w:pPr>
        <w:pStyle w:val="Normal"/>
        <w:spacing w:lineRule="auto" w:line="240" w:before="0" w:after="0"/>
        <w:rPr>
          <w:rFonts w:ascii="Times New Roman" w:hAnsi="Times New Roman" w:eastAsia="Times New Roman" w:cs="Times New Roman"/>
          <w:sz w:val="24"/>
          <w:szCs w:val="24"/>
          <w:lang w:eastAsia="tr-TR"/>
        </w:rPr>
      </w:pPr>
      <w:r>
        <w:rPr/>
        <w:t>7 – Üniversite n=45 %3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6" r="-11" b="-16"/>
                    <a:stretch>
                      <a:fillRect/>
                    </a:stretch>
                  </pic:blipFill>
                  <pic:spPr bwMode="auto">
                    <a:xfrm>
                      <a:off x="0" y="0"/>
                      <a:ext cx="3286125" cy="228600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57" w:name="_19._TAHUD_yöneticilerinin"/>
      <w:bookmarkStart w:id="58" w:name="_19._TAHUD_yöneticilerinin"/>
      <w:bookmarkEnd w:id="58"/>
    </w:p>
    <w:p>
      <w:pPr>
        <w:pStyle w:val="Heading2"/>
        <w:rPr>
          <w:lang w:eastAsia="tr-TR"/>
        </w:rPr>
      </w:pPr>
      <w:bookmarkStart w:id="59" w:name="__RefHeading___Toc249777915"/>
      <w:bookmarkEnd w:id="59"/>
      <w:r>
        <w:rPr>
          <w:lang w:eastAsia="tr-TR"/>
        </w:rPr>
        <w:t>19.</w:t>
      </w:r>
      <w:r>
        <w:rPr/>
        <w:t xml:space="preserve"> </w:t>
      </w:r>
      <w:r>
        <w:rPr>
          <w:lang w:eastAsia="tr-TR"/>
        </w:rPr>
        <w:t>TAHUD ve pratisyen hekimlerin kurduğu aile hekimliği dernekleri arasındaki güncel ilişkiyi nasıl değerlendiriyorsunuz?</w:t>
      </w:r>
    </w:p>
    <w:p>
      <w:pPr>
        <w:pStyle w:val="Normal"/>
        <w:spacing w:lineRule="auto" w:line="240" w:before="0" w:after="0"/>
        <w:rPr/>
      </w:pPr>
      <w:r>
        <w:rPr/>
        <w:t>1 - Destekliyorum / bu şekilde olmalıdır n=25 %21</w:t>
      </w:r>
    </w:p>
    <w:p>
      <w:pPr>
        <w:pStyle w:val="Normal"/>
        <w:spacing w:lineRule="auto" w:line="240" w:before="0" w:after="0"/>
        <w:rPr/>
      </w:pPr>
      <w:r>
        <w:rPr/>
        <w:t>2 - Bazı çekincelerim var n=61 %51</w:t>
      </w:r>
    </w:p>
    <w:p>
      <w:pPr>
        <w:pStyle w:val="Normal"/>
        <w:spacing w:lineRule="auto" w:line="240" w:before="0" w:after="0"/>
        <w:rPr/>
      </w:pPr>
      <w:r>
        <w:rPr/>
        <w:t>3 - Desteklemiyorum / ciddi çekincelerim var n=32 %27</w:t>
      </w:r>
    </w:p>
    <w:p>
      <w:pPr>
        <w:pStyle w:val="Normal"/>
        <w:spacing w:lineRule="auto" w:line="240" w:before="0" w:after="0"/>
        <w:rPr/>
      </w:pPr>
      <w:r>
        <w:rPr/>
        <w:drawing>
          <wp:inline distT="0" distB="0" distL="0" distR="0">
            <wp:extent cx="32861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ASIMILASYONA UĞRADIĞIMIZI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9.sorunun yanıtında, düşüncelerimi belirtmeye çalışt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ni gemide  oldugunu iki  grup  da  kavrayamiyor; onumuze  sunulanlarla birbirimizi yipratiyoruz.Bu  arada ati alan Uskudari gec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bir  ilişkimi var?  tahud bu derneklerin hepsine dava açacaktı  sene başında  myk karar almıştı    ne oldu dava açılmadımı.  Dava açtığımız  derneklerle  nasıl  bir ilişki kurulur k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birinci basamağın gelişmesi için çalışıldıkça iy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birleştirici ve uzmanların statüsünü koruyucu olması koşuluyla mutlaka işbirliği sağlan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Bu ilişkinin yansıtılandan daha farklı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Bu soru  bence yanlış olmuş. Öncelikle  TAHUD  ile  bu dernekler arasında gerçek bir ilişkinin  bahsedebilmemiz  için  ve bu ilişkinin  şeklini gösterir   varsa  elinizdeki  verileri açıklamanız gerek.  TAHUD dan bu konuda  hiçbir  açıklama yapılmadığına göre  neyi destekleyip desteklemeyeceğimize  karar vermek ve  cevap vermek çokda mümkün deği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buna yorum yapabilmek için gerçek güncel ilşkiyi bilmek lazım; gazetelere çarşaf çarşaf ilan verip sonra da gizli gizli buluşma talep etmek bana çoo..oook çelişkili geliyor.. hangisi doğru?????? gazete ilanı vereni kesinlikle desteklemiyorum; hatta derneğin parasını boşa harcadıklarını, sahadaki aile hekimliği uzmanlarını çok zora soktuklarını düşünüyorum. derneklerle görüşmeleri ise mantıklı; ama, o da el altından o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Çakma aile hekimlerine ve onların yasadışı isim ile kurdukları derneklere karşı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Düzensiz, daha içten olmalı Takipçilik yetersiz, Adet yerini bulsun şeklinde, TAHUD yönetiminin konsantrasyonu yetersiz; En önemlisi 'DEDICATION' olmalı; ucundan tutmakla olmaz, bu görev adanmışlık gerektirir. Onunla yatıp onunla yatacaksın. Talip olanlar gerekirse her hafta sonu seyahat edecek, günde 2-3 saatini bu işe ayıracak. Yetersizler; bireyler olarak değil bir bütün olara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et-tırna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Evet, pratisyen hekimler gibi bir çoğunluk dolayısıyla güç değiliz ama biz o bütünün parçası da değiliz, sadece yaptığımız işlerin belli bir kesişimi var. Dolayısıyla  ogrubun içinde erir kimliğimizi yitiririz (eğer hala bir kimliğimiz kaldıysa) diye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Güncel ilişki hakkında yeterince bilgi sahibi değil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güncel ilişkinin durumunu bilm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Ilişkiler henüz yeni gelişmektedir. Gelişmeleri beklemek gerekir. Derneğimiz üyeleri ve aile hekimliği disipliniyle ilgili yapılması gerekenleri yapmaya çalışmaktadır. Bazı şeyler zaman alacaktır. Herkes öncelikle eteğindeki taşları dökmeli önce. Sonra ortak bir yol bulunup birlikte hareket edilecekt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ILIŞKILER NASIL TAM OLARAK VAKIF DEĞILIM ANCAK DÜŞMAN KAMPLAR GIBI OLMAK MANTIKLI BIR ŞEY DEĞIL SONUÇTA AYNI GEMININ YOLCUSUYUZ VE ÜLKEMIZ SAĞLIK SISTEMININ SANCILI NOKTASININ YANI BIRINCI BASAMAĞIN YÜKÜNÜ BIRLIKTE ÇEKIYORUZ.LÜZUMSUZ IHTISAS ŞOVENIZMI TUZAĞINA DÜŞMEDEN IHTISASLA KAZANMIŞ OLDUĞUMUZ KIMI FARKLILIKLARIMIZIN DA ÖMEMININ HATIRLATILMASI GEREK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Ilişkinin boyutlarını ve tarzını net olarak bilmiyorum. Fakat egruptaki tartışmalardan anladığım kadarı ile dikkatli olunması gerektiğini düşünmektey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ette aile hekimliği diye yazın. Bakın bakalım ne çıkıyor. Aile hekimliğinin uzmanlık dalı olduğu ısrarla vurgulan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Işbirliği ilişkileri kurulması mutlaka gerekmekte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Ortada bir resim var ama tam okuyabildiğimden emin değilim, yorum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PAH ların AHU olmalı yolunda çaba göstermeleri ve AHu ların durumlarını kötüleştiklerini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atisyen hekimlerle bir savaşa sokmamalıyız kendimizi. neticede hepimiz hekimiz. bu gün onların önüne fırsat açıldı ve kullandılar. bunda onların kabahati yok. yarın bizim önümüze de fırsat gelse biz de kullanırız. kavga etmeden aşağılamadan düzeyli bir ilişki kuru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sisteme karşı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Tabii ki ilişkiler olmalı. Ama bugünkünden farklı boyutt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Tahud kendi uzmanlarını savunmakta hakkını aramakta maalesef yetersiz kaldığını düşündürmektedir.(Ancak başka bir açıdan bakarsak,Türkiye'de TTB hekim ve hastalar için istediği çoğu şeyin çok azını gerçekleştirememektedir.)Kendi uzmanlarını kucaklayamadığı gibi bu yönde gösterdiği çabalarla pratisyen hekimleri de kaybetme yolunda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TAHUD MYK yaptıgı anlamsız ve cocukca cıkıslarla sahada calısan aile hekimlerinin destegini kaybetmistir. Bu durum bizlere "sahada yeri olmayan akademik snoplar" olmak disinda birsey kazandirmayacak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TAHUD un yeni dernekler ve federasyon nedeniyle ulusal arenada önemli güç kaybettiğini, uluslararası alanda da pek yakında bunu göreceğimizi düşünüyorum.</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60" w:name="_20._Aile_hekimlerinin"/>
      <w:bookmarkStart w:id="61" w:name="_20._Aile_hekimlerinin"/>
      <w:bookmarkEnd w:id="61"/>
    </w:p>
    <w:p>
      <w:pPr>
        <w:pStyle w:val="Heading2"/>
        <w:rPr>
          <w:lang w:eastAsia="tr-TR"/>
        </w:rPr>
      </w:pPr>
      <w:bookmarkStart w:id="62" w:name="__RefHeading___Toc249777916"/>
      <w:bookmarkEnd w:id="62"/>
      <w:r>
        <w:rPr>
          <w:lang w:eastAsia="tr-TR"/>
        </w:rPr>
        <w:t>20.</w:t>
      </w:r>
      <w:r>
        <w:rPr/>
        <w:t xml:space="preserve"> </w:t>
      </w:r>
      <w:r>
        <w:rPr>
          <w:lang w:eastAsia="tr-TR"/>
        </w:rPr>
        <w:t>Sizce TAHUD ve pratisyen hekimlerin kurduğu aile hekimliği dernekleri arasında nasıl bir ilişki olmalıdı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0 ilişki olmalı ve yok sayılmalıdır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i olmadıklarını anlatmalı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dernelerine aile hekimliği uzmanları da üye oluyor zaten. Ayrıca uzmanlık derneğimizin özel bir ilişki kurması gerekmez. Aile hekimliği uzmanlarının çıkarlarını korumak veya onlardan talep gelirse gerekirse ilişki kuru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yapan AHUlar bu derneklere üye olabilir ama Tahudada üye olmalı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il ve onurlu</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ktif bir iliski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ynı gayeyi paylaşan ve halkın sağlığı adına aynı görev için çalışan iki meslek grubu arasında birbirini koruyup kollayabilmeli, hatalarını makul çerçevede tolore edebilmeli,ortak payda olan hasta üzerinde buluşab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li kurallar çerçevesind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ce ilişki kurmak zorunda değil. herkes kendi işine bak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ce ilişkileri o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limsel alanlarda ve örgütlenme konusund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birinin muadili değiler. Iletişim içerisinde ve işbirliği içerisinde çalışmalıl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derneklerin ismi de dahil olmak üzere kuruluş şekil ve nedenlerine karşı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saatten sonra olması mümkün değil artık ama TAHUD önderliğinde birinci basamak derneği kuru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aha bütünsel ve birliktelik içermeli alınan kararlar.2 taraf da birbirine destekçi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üçlü, paylaşıc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üncel ilişki hakkında yeterince bilgi sahibi değil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ikisi de hekim derneği olduğuna göre ve her ikisi de genellikle 1. basamak hekimlerinin hakları için kurulduklarına göre her alanda yardımlaşma gerek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kes birbirinin varlığını hazmet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kesin yerini bildiğ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iyeraşi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ki farklı dernek ancak sağlık politikaları doğrultusunda bağımsız bir şekilde yanyana gelebilirle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letişim olmalı, Tahud bu derneklerin de desteğini alıp uzman haklarını savunmalıdır. Kavgadan fayda gelmez çok kalabalık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smimizi  bırakıncaya kadar  o  derneklerle ilişki olma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ş birliği daha fazla olmalı uygulamanın faturası pratisyenlere çıkarı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şbirliği ilişkileri kurulması mutlaka gerekmekte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RARLARINI UZMANLARIN ALDIĞI VE UYGULADIĞI, DIĞER ARKADAŞLARINDA BU DURUMA UYDUĞU BIR SISTEM OLMALIDIR.BIZLER NEDEN AILE HEKIMLIĞI DERNEKLERI ILE KARŞILAŞTIRIYOR ANLAMADIM.HER IKI MESLEK GRUBU NEDEN AYNI POTADA ERITILIYOR.ONLAR BAŞKA BIZ BAŞKAYIZ.PEDIATRISLER VE DAHILIYECILERDE O ZAMAN BU DERNEKLERLE ILIŞKI IÇINDE OLSUN VE ORTAK KARARLAR ALSIN.BU DURUMU BIZLERE NORMALMIŞ GIBI GÖSTERME ÇABALRI ÜZÜCÜDÜR.GALIBA BIR ŞEYLER SINDIRILMEYE ÇALIŞILIYOR.NE YAZIKKI YETKILI UZMANLARIMIZ DA BU KONUDA KANIKSAYANLARIN BAŞINDA GEL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rdeşçe ve Uzmanlık derneği olarak pratisyen hekimlere yol gösterici ve kanatları altına alıcı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rşılıklı anlayış içerisinde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rşılıklı bilgi alışverişi içinde olmaları güze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rşılıklı destek ve işbirliği içind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rşılıklı iletişimin olduğu ve iş birliğinin de gereğinde olduğu bir iletiş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ske TAHUD tüm aile hekimlerini kucaklayabils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ooperasyon halinde olunmalıdır. haklarımızı her platformda ancak diğer meslektaşlarımızı rencide etmeden aramalıyı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timum saglik hizmeti konusunda birlikte ,hangi ortamda ( SO, ASM vb. )calisabilecegi hususunda ortaklasilabilmeli ve bakanliktan bu yonde girisimler istenebilmeli.Diger partilere  de bu gorusler iletilmeli.  Her iki grubun statusu belirlenmeli.  "Birinci basamakta mutlaka uzmanlar calismali" icerikli " Avrupai" dusturun , ulkemiz icin bir luks oldugu , bunu gerceklestirmek adina uzmanligin sulandirildigi ve AHU ile AH arasindaki is barisinin bozuldugu goruleb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rrtak paydada karşılıklı anlayış ve desteğe dayalı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rta yada uzun vadede   sahada çalışan herkesin  uzman olacağını kabul ediyor isek  bu derneklerin ve oluşturdukları federasyonun  o tarihte  doğrudan  TAHUD un  rakibi  hemde  çok çok güçlü bir rakibi olacağını görmek çok kolay . Bu sebeple  bu geleceğide içine alacak  bir planlama ile bu  derneklerle  kurallarını  ağırlıklı olarak bizim  koyabileceğimiz bir konfederasyon  oluşturmalıyı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tak sorunlara ve çözümler odaklı bir ilişki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ncelikle oluşturulmaya çalışılan sağlık sisteminde AHU ve pratisyen hekimlerin görev tanımları ve sınırları belli olmalıdır. Yaşanan bir kaostur. Özellikle PH derneklerinin uzun vadede sorunların  üzerine gitmek yerine kısa vadede parsadan pay toplama hedefinde olduğunu düşünüyorum. Bu koşullarda TAHUD'a aslında belirleyici ama olgun bir rol düşmelktedir. Onların tamamen dışlanmasına da karşı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ratisyen arkadaşlarımızı rencide etmeden ama hakkımızı da yedirtmeden yapılacak ilişkiyi destekler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esyonel ve mesaf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ınırlı düzeyde bir ilişki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zamanlarda derneğin bu derneklerle daha olumlu iletişim içinde girdiğini duyuyorum destekliyorum. BB ın güçlenmesi aile hekimliği alanında çalışan tüm tarafların birlikte haeket etmesiyle olasıdır. Zaman zaman farklı fikirler olsa da diyalog tesis edilmeli ve sürdürülmelidir. Hekimlerin haklarını ve BB'ı ilgilendiren konularda işbirliği içinde olun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öylediğim üzere adı Uzman olduğuna göre, kimlere yönelik olacağı belli. bu şekilde de tek bir dernek, derneğimiz var. pratisyen meslektaşlarımız, 1.basamakta çalışan ve dernek ihtiyacı olanlar, gerçekten diyaloga açık ve içten ise, konumlar ve isimler belli olacak şekilde işbirliğine gidilebilir. sahanın ihtiyaçlarını, biz AHU'ların ve derneğimizin disiplini çerçevesinde, formatlı olarak değerlendir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ahead in kapsamında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altında bağlı bir dernek görevinde olmalı, kendi başına işleri yürütme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ana kurum diğer dernekler TAHUD ile işbirliği yapan durumunda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daha teknik, kapsayıcı, 'abi' gibi, dürüst, güvenilir, tutarlı, komplekssiz bir görüntü verip bıkmadan, usanmadan diyalog kurmalı. Yaralar sarı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danışılan, yönlendiren,bilimsel destek veren bir konumda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hem AHU ların özlük hakları için mücadele etmeli hem de diğer aile hekimleri dernekleri ile iyi ilişkiler geliştirmenin yollarını ara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pratisyen hekimlerin kurduğu aile hekimliği derneklerini karşısına almadan doğru yönde yönlendiren bir tutum içinde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yol gösterici olmalıdır. Ancak TAHUD, AHU ların derneğidir, aile hekimlerinin değil. Bu unutulma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HUD, birinci basamakta çalışan tün hekimleri birleştirebilecek bir misyon üstlenmelidir ama bu konuda tren kaçmıştır. TAHUD, uluslararası platformdaki konumunu koruyabilirse başar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yumlu, koordine, yapıc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zlaş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laşıcı, birleştirici, birlikten gerçekten güç doğ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laşmacı ve işbirlikçi,ama saygınlıgımızı zedeletmede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kın işbirliği ve konfederasyon</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2"/>
        <w:rPr/>
      </w:pPr>
      <w:bookmarkStart w:id="63" w:name="__RefHeading___Toc249777917"/>
      <w:bookmarkStart w:id="64" w:name="_21._Şimdiki_TAHUD"/>
      <w:bookmarkEnd w:id="64"/>
      <w:r>
        <w:rPr>
          <w:lang w:eastAsia="tr-TR"/>
        </w:rPr>
        <w:t>21. H1N1 (domuz gribi) aşısı oldunuz mu?</w:t>
      </w:r>
      <w:bookmarkEnd w:id="63"/>
      <w:r>
        <w:rPr>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r>
        <w:br w:type="page"/>
      </w:r>
    </w:p>
    <w:p>
      <w:pPr>
        <w:pStyle w:val="Heading1"/>
        <w:rPr>
          <w:lang w:eastAsia="tr-TR"/>
        </w:rPr>
      </w:pPr>
      <w:bookmarkStart w:id="65" w:name="__RefHeading___Toc249777918"/>
      <w:bookmarkStart w:id="66" w:name="_22._Şimdiki_TAHUD"/>
      <w:bookmarkEnd w:id="65"/>
      <w:bookmarkEnd w:id="66"/>
      <w:r>
        <w:rPr>
          <w:highlight w:val="yellow"/>
          <w:lang w:eastAsia="tr-TR"/>
        </w:rPr>
        <w:t>Özlük Hakları</w:t>
      </w:r>
    </w:p>
    <w:p>
      <w:pPr>
        <w:pStyle w:val="Heading2"/>
        <w:rPr>
          <w:lang w:eastAsia="tr-TR"/>
        </w:rPr>
      </w:pPr>
      <w:bookmarkStart w:id="67" w:name="__RefHeading___Toc249777919"/>
      <w:r>
        <w:rPr>
          <w:lang w:eastAsia="tr-TR"/>
        </w:rPr>
        <w:t>22. Pratisyen hekimlerle aile hekimliği uzmanlarının aynı görev tanımına sahip olmasına nasıl bakıyorsunuz?</w:t>
      </w:r>
      <w:bookmarkEnd w:id="67"/>
      <w:r>
        <w:rPr>
          <w:lang w:eastAsia="tr-TR"/>
        </w:rPr>
        <w:t xml:space="preserve"> </w:t>
      </w:r>
    </w:p>
    <w:p>
      <w:pPr>
        <w:pStyle w:val="Normal"/>
        <w:rPr/>
      </w:pPr>
      <w:r>
        <w:rPr/>
        <w:t>1 - Doğrudur, gereklidir n=17 %14</w:t>
      </w:r>
    </w:p>
    <w:p>
      <w:pPr>
        <w:pStyle w:val="Normal"/>
        <w:rPr/>
      </w:pPr>
      <w:r>
        <w:rPr/>
        <w:t>2 - Kararsızım, bilemiyorum n=17 %14</w:t>
      </w:r>
    </w:p>
    <w:p>
      <w:pPr>
        <w:pStyle w:val="Normal"/>
        <w:rPr/>
      </w:pPr>
      <w:r>
        <w:rPr/>
        <w:t>3 - Yanlıştır, görevleri farklı olmalı n=87 %72</w:t>
      </w:r>
    </w:p>
    <w:p>
      <w:pPr>
        <w:pStyle w:val="Normal"/>
        <w:rPr>
          <w:lang w:eastAsia="tr-TR"/>
        </w:rPr>
      </w:pPr>
      <w:r>
        <w:rPr>
          <w:lang w:eastAsia="tr-TR"/>
        </w:rPr>
        <w:drawing>
          <wp:inline distT="0" distB="0" distL="0" distR="0">
            <wp:extent cx="32861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eteri kadar uzman olmaması nedeniyle,bugünkü koşullarda birinci basamakta beraber çalışılması gerek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Yetki sorumluluk ve bilgi gerektirir. Sorumsuz yetkililerin yada sorumlu yetkisizlerin topluma ve kendilerine verdiği ve vereceği zararı bir kavrayabilse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HU'nın eğitim (sağlık-yardımcı sağlık personeli, hasta vb.) sorumluluğu üstlenmesi ve gelirlerine sabit bir farkın üzerine eğitsel etkinliklerle elde edilen gelirin eklenmesi uygun ol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zmanı sayısının az olduğu düşünüldüğünde eğitim, koordinasyon gibi görevlerde değerlendirilmeli. (tabii bildiklerimizi öğretmek konusunda maddi ve manevi teşvik gerek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zmanlarının yetkileri (ilaç, rapor vs.) aldıkları uzmanlık eğitimi çerçevesinde daha geniş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nin uzmanlık dalı olduğu ısrarla vurgulanmalı. Teşvik edi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ma sonuçta pratisyen hekimlere böyle bir hak tanınmış ve geri alınamayacağına göre ileriye bakmakta fayda v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ynı görev tanımı konusu kendi başına ele alınmamalıdır. 2003 yılında Sağlık Bakanlığı ile de ortaklaşılan nokta bir paket oluşturmaktaydı. Pakettekilerin hepsi yapılırsa bir anlam taşıyacaktır. Verilen sözlerin hiçbirinin yapılmadığı ve AH uzman ve asistanlarının her geçen gün sorunlarının arttığı bir ortamda paketin içinden yalnızca görev tanımını çıkarıp tartışmak anlamlı olma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ynı işleri yapmalarında sakınca yok bence. Birinci basmakta yapılacak işlerde ayrım olmaz. Ancak uzmanığın getirdiği haklar ve ayrıcalıklar olmalı (ilaç yazma,girişim yapma, şhekimlik yapm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ştan bizim büyüklerimiz bunun vebalini ödeyemiyeceğimizi düşünmüşler; şu satten sonra yapacak bir şey yok!! zaten nihai hedef 1.basamak uzmanlığı olduğuna göre 10-20 yıl sonra, TUS girişli asistan eğitimine ağırlık verilirse tabi, herkes aynı olaca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INCI BASAMAKTA HER AILE SAĞLIĞI MERKEZINE BIR AILE HEKIMI UZMANININ KONSÜLTAN HEKIM STATÜSÜNDE GÖREVLENDIRILMESI VE BUNUN MADDI KARŞILIĞININ DA DÜŞÜNÜLMEK SURETIYLE ÇALIŞTIRILMASININ GÜZEL BIR FIKIR OLDUĞUNU DÜŞÜNÜYORUM,BIRINCI BASAMAKTAKI KALITEYI ARTIRACAKT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şuna okumuşum uzmanlığ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cis donemi icin baska bir yol dusunuleme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çiş aşaması için gerek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örevleri ayn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örevleri farklı olmamakla birlikte içerik ve uygulama  yönünden oldukça fark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avadan uzman yapılmadıkları sürece aynı iş yapan doktorların görev tanımlarıda aynı o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gün 100 km yol gidip geliyorum şehir merkezinde pratisyenler çalışıyor. atama yönetmenliği süper hazırlanmış.</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kisi de birinci basamak hekimi olmakla birlikte, arada bazı farklar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lfalara da eczacı ünvanı verel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zlük hakları ve maaş açısından uzman hekimlerin daha iyi durumda olması gerekir. Bu aynı zamanda uzmanlığı teşvik etmek için de gerek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ratisyen hekimlerle uzmanların görev tanımları aynı olursa uzmanlık okuyarak işkence çekmenin ne alemi var--çoğu hekimin bu kadar idealist olmadığını bil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uçta aynı tekne içinde yer almaktayız. Batınca hepimiz batarız, ancak kaptanlarla miçolar da ayrı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lıktan doğan haklarımızın verilmesi kesinlikle gereklidir. Tabiki ortaya çıkan aile hekimi uzmanı açığı bi şekilde kapatılacak. Sistemli bir şekilde eğitim verilerek, sınav yapılarak, başarısızlık durumunda yerlerine başarılı olan diğer pratisyen arkadaşların alınması sağlanarak eşitlik sağlanabilir. Eğitim süresi bizde olduğu gibi, gerekli rotasyonlar tamamlanarak yapılmalıdır. Yoksa tüm uzmanların aldığı eğitim koca bir HIÇ olarak tarihe geçecektir. Önemli olan araya komik ve sembolik bir maaş farkı koymak değildir. Adaleti ama gerçek adaleti sağlamak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VERILEN ONCA EMEĞE YAZIK ,  O ZAMAN BIZLEREDE 1 HAFTA KURS VERINDE  GENEL CERRAH  YA DA  PEDIATRIST OLAL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etki farklılıkları eklenmeli, özlük haklarında gerçekçi-hakaniyete uygun fark sağlanmalı.</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pPr>
      <w:bookmarkStart w:id="68" w:name="__RefHeading___Toc249777920"/>
      <w:bookmarkStart w:id="69" w:name="_23._Şimdiki_TAHUD"/>
      <w:bookmarkEnd w:id="68"/>
      <w:bookmarkEnd w:id="69"/>
      <w:r>
        <w:rPr>
          <w:lang w:eastAsia="tr-TR"/>
        </w:rPr>
        <w:t>23. Maaşınız hakkında ne söyleyebilirs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32861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Şu an çalıştığım sağlık ocağında 300-400 civarı döner almaktayım. Yani yetersizdir. Fakat aile hekimliği sistemine geçmiş arkadaşların aldığı miktarın yeterli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önerl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1370  maaş sizce yeterm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ma kesinlikle adil değil, kişisel olarak kanaatkarım!!! adaletsizliğin hesabını bir gün soracağ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istanlıkta çok süründüm ama şimdi iy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 sözleşmeliyim ve maaşım bu nedenle yeterli diyorum, 657'li olsam geçinemezdim. Ek ödeme zaten hem mantık olarak yanlış, hem de sağlık ocağında fazla birşey ifade etm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yeterliliğin geçici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rada kastedilen emekliliğe esas maaş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oner sermaye  olmazsa yetersizdir.Bence bugun icin bir  uzman hekimin net 3000 tl maas almasi uygundur; performansa dayali  odeme  ise kaldirilmalidir.Yeni mezun bir hekim de 2500 tl almalidir.  Mahrum bölgelerde , mahrumiyet  derecesine  gore % 50 daha fazla olmalidir. Mahrum bolgelerde hizmet hususnda  ayrimcilik yapilmamasi ve sure bitiminde tayin olabilme olanagi, alinan ucretten daha  onemlidir.  Icap ya  da nobet ucretleri yukselt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K gelirim olmasa halimiz harap.</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meklilik haklarımıza bile yansımayan bu ücretli köleliğe karşı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tik çalışan bir hekim her zaman ezilir. Etik çalışmıyorsa bir yolunu zaten bulacaktır. Ben ezilen taraftay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nüz döner sermaye almıyoru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kesin oldugu gib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ilot bölgelerdeki maaşları duyunca yeterli diyemiyorum, ynı şekilde hastanelerdekine göre yetersiz ve en önemlisi bu kadar eğitim ve uzmanlık sonrası alınan maaşın pratisyenlerle neredeysa aynı olması düşündürücü..</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orumsuz.</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70" w:name="_24._Nasıl_bir"/>
      <w:bookmarkStart w:id="71" w:name="_24._Nasıl_bir"/>
      <w:bookmarkEnd w:id="71"/>
    </w:p>
    <w:p>
      <w:pPr>
        <w:pStyle w:val="Heading2"/>
        <w:rPr/>
      </w:pPr>
      <w:bookmarkStart w:id="72" w:name="__RefHeading___Toc249777921"/>
      <w:bookmarkEnd w:id="72"/>
      <w:r>
        <w:rPr>
          <w:lang w:eastAsia="tr-TR"/>
        </w:rPr>
        <w:t>24.</w:t>
      </w:r>
      <w:r>
        <w:rPr/>
        <w:t xml:space="preserve"> </w:t>
      </w:r>
      <w:r>
        <w:rPr>
          <w:lang w:eastAsia="tr-TR"/>
        </w:rPr>
        <w:t>Sizce bir aile hekimi pratisyen hekimden yüzde kaç fazla maaş almalıdır (% olarak belirt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lama % 46,2 ± 35,6 (en az 0, en çok 200)</w:t>
      </w:r>
    </w:p>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bookmarkStart w:id="73" w:name="_25._Siz_TAHUD"/>
      <w:bookmarkStart w:id="74" w:name="_25._Siz_TAHUD"/>
      <w:bookmarkEnd w:id="74"/>
    </w:p>
    <w:p>
      <w:pPr>
        <w:pStyle w:val="Heading2"/>
        <w:rPr>
          <w:lang w:eastAsia="tr-TR"/>
        </w:rPr>
      </w:pPr>
      <w:bookmarkStart w:id="75" w:name="__RefHeading___Toc249777922"/>
      <w:bookmarkEnd w:id="75"/>
      <w:r>
        <w:rPr>
          <w:lang w:eastAsia="tr-TR"/>
        </w:rPr>
        <w:t>25. Aile hekimlerine pratisyen hekimlere göre ne gibi ayrıcalıklar sağlanmalıdı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ile hekimliği sistemine geçişte ön kuralsız öncelik. -Başka ile atanırken aile hekimi olarak atanabilme ayrıcalığı -Aile hekimliğinden ayrılmadan tayin isteyebilme olanağı -Aile hekimliğini dilekçesiz bıraktığında 1 yıl sisteme katılma yasağının olmaması -Mecburi hizmetin olmaması (ikisi de aynı madem) -Aradaki maaş farkının %30 fazla olması -Taşradaki aile hek. uzmanlarından kira ücreti alınmamas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pratisyen arkadaşlara aile hekimi denmemeli 2- yerleştirmede öncelik tanınmalı, sistemin uygulandığı yerlere öncelikli atamalar yapılmalı. 3-adı ilçe olan köyden bozma yerlere nasıl diğer uzmanlar  zorunlu hizmet ile görevlendirilmiyorsa, bizlerede aynı sisytem uygulanmalıdır. 4-Ilaç yazma konusunda diğer pratisyen arkadaşlardan ödenme konusunda ayrıcalıklar tanın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Ilaç kullanım raporu çıkarma hakkı yalnızca uzmanın olmalı 2-Eğitim verebilme hakkı olmalı 3-maddi olarak ayrıcalıklar tanınmalı 4-Yerleştirmelerde HERZAMAN ÖNCELIKLI olmalı 5-Aile hekimliği uzmanlığını özendirecek nitelikli ve nicelikli farklar ortaya kon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1.Maaşlar konusunda bir fark olmalı 2.Ünvan konusunda 3.Saha görevlerinde rol konusund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h ile kastedilen devşirme sistem hekimleri ise tanınan ayrıcalıklar yeterlidir. Zaten sisteme son katılacak şehirlerle birlikte pratisyen hekim diye bir kavram kalmayıp sadece TSM de çalışan 'katip'görevli hekim ve acil servis hekimleri diye bir kavram ile kerşılaşacağız. Bu da tercihini hastanede acil serviste çalışan yada TSM görevini kabul eden iki farklı pratisyen hekim yarataca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hu her şartta ilk ve sonraki atamalarda liste başı olmalıdır. uzman hekim  farkı burada daha belirginleşecek ve uzman hekim olma teşvik edimiş olacak kanaatindeyim. farklı iller arası  geçişlerde de ahu listelerde ilk sıraya yerleşebi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i uzmanı özel hastane ve tıp merkezlerinde poliklinik yapabilmelidir.Aksi takdirde diğer uzmanlıklara göre bir anlamı kalmamaktadır.Çünkü tüm hekimler dahili branşlarda asistanlık eğitimine başladığında , mecburi hizmete gittiği zaman bir gün gelip de büyük şehirde düzgün şartlarda çalışmak istediğinde gönül rahatlığı ile devletten istifa edebilme özgürlüğünü aramaktadırlar.Aile hekimliği uzmanlarının bu şekilde çalışma olanağının olmaması(sonuçta pratisyen hekimle aynı şartlarda özel hastane acilinde çalışıyorsunuz-tıp merkezinde de yeriniz yok)aile hekimliği uzmanlığı için büyük bir tercih edilmeme sebeb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gi uzmanlarının alması gereken ücret ya da verilmesi gereken ayrıcalıklar bir baska grupla karşılaştırarak değil, bizim kim lduğumuz ve ne yaptığımızla değerlendirilmeli. Ve tabii ki neyi deflediğimizl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ygulamasına geçişte öncülük hakkı olmalıdır Uzmanlığa özendirecek kadar bir gelir farkı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zmanları aldıkları eğitim ile kazandıkları bilgi ve becerileri kısıtlama olmaksızın kullanabilmeli, diğer dal uzmanlarının sahip olduğu ve uzmanlığın kazandırdığı başta maaş olmak üzere tüm özlük haklarına sahip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zmanlarına mı demek istiyorsunuz??? yoksa kursiyer Aile Hekimleri mi??? soru yönlendirici mi acaba??? yoksa Pratisyen Hekimlikten devşirme kursiyer Aile Hekimleri kavramını çok mu erken kabullenmiş yoks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ama konusunda öncelik sağlanmalı, gelir seviyesi açısından daha iyi olmalı, pratisyen hekimlere akademik kariyerin önü açı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ama ve yer seçme önceliği yer değiştirmelerde öncelik gelir fark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tamada her zaman öncelikli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ynı görev yapılacağı için bence gerek yok. ama maaş farkı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ynı hizmeti sunma diye bir şey olmamalı. Buna göre de bir ayrıcalık düşüncesi o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ynı terazi kefesinden ivedilikle kaldırılmaları laz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yrıcalığa gerek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iğer uzman hekimlere tanınan ayrıcalık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itici, denetleyici rol verilebilir. Her zaman ve her yerde öncelik hakkı ama daha iyisi AHU dışında kimseye ve sisteme aile hekimliği adı verilmemesi ve hiç bir ayrıcalık da sağlanmamas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iticilik yeterliklerini destekleyici etkinliklere katılımın teşviki (izin+ücret)</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k yerleştirmelerde öncelik ya da ek puan (ek yeleştirmeler pratsyenler için de çok adil değil y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N BAŞTA ATAMA YÖNETMENLIĞI TÜMÜYLE DEĞIŞTIRILMELIDIR. BENIM GIBI YENI UZMANLARIN KURT PRATISYENLER KARŞISINDA HIÇBIR ŞANSI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durumda yerleştimrde önceli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hekim istediği şlacı kullanır, gerekirse hesabını verir. Kısıtlamalar iyi değil.  Katsayı düzenlemeleri yüksek o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 koşulda aile hekimliği uygulamasına geçerken öncelik hakkı olmalı uygulamaya geçilen yerlerde belirli sayıda pratisyen AHU'lara bağlı olmalı gelirleri daha fazla olmalı sgk'ya göre ilaç ödenmesinde kısıtlama o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koşulda il içinde ve iller arası geçişte öncelik olmazsa olmaz bir durumdur.Mutlaka ücret farkı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 pozisyonda sisteme öncelikli girme hakk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uzman hekimin sahip olduğu ilaç raporu çıkarma, yatarak hasta takibi, sevk kriterlerinin belirlenmesi vb</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hangi bir uzmanlık dalı (K.B.B, pediatri, göz, iç hastalıkları, v.d.) ile pratisyen hekimler arasında, uzmanlığın getirdiği ne gibi farklılıklar varsa (uzmanlıklarının gerektirdiği-getirdiği), aynı pencereden bakmak gereklidir. özlük hakları konusu, başlıca ele alınmalıdır. hele, diğer Avrupa ülkeleriyle kıyaslandığında, unutulmamalıdır ki, biz AHU'lar, diğer branşlar gibi TUS'a girip, asistanlığa hak kazanıyoruz. ardından, uzmanlığın, formatlı bir eğitimin almış olmanın getirdiği yetkinlikler var ki, bu herhangi bir kurs ile kazanılamaz! elbette,- statü - maaş - tayin önceliği -görev yeri (uzman istihdamına uygun, emek ve zaman kaybına yol açmayacak, uzman hekimin bilgi ve becerisinin kullanılabileceği şekilde...)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kes emeğini a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ç</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laç yazımı ile ilgili aycalığımız olmalı. Aldığımız ücret farklı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laç yazma konusundakki sınırlamalar daha az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laç yazma ve rapor çikarmadaki kısıtlama kalkmalı her zaman yerleştirmede öncelik özel sektörde uzmanlık dalımızın polikliniği kabul edilmeli (sgk tarafında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sim farkı olmalıdır. Maaş farkı olmalıdır. Sisteme girişte öncelik uzmanların olmalıdır (sadece sisteme ilk girişte değil daha sonra ki başvurularda da öncelik tanın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SIM HAKKI KULLANDIRILMAMALI EKONOMIK OLARAK CIDDI FARK OLMALI HER KOŞULDA ÖNCELIK AILE HEKIMLIĞI UZMANLARINDA OLMA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stediği ilde çalışma hakkı.. mezuniyette diplomalarının direkt verilmesi.. özelde çalışma hakk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esinlikle isimleri farklı olmalı ve maaş farkı o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aş ayrıcalığı sağlanmalı ve kesinlikle part-time şekilde sonu uzmanlıkla bitecek bir sürece sokulma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aş farkı olmalı. Bulundukları merkezlerde uzman hekimlere sorumlu yada amir pozisyonu veri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aş ve emeklilikte iyileştirme, aile sağlığı merkezi koordinatörlüğü, özelde de çalışıyor olsa atanma önceliğ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aş ve özlük haklarında ayrıcalık sağlan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aş, özlük hakları, farklı ilaç gruplarını yazabilme ve rapor çıkartabilme hakk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aş,ilaç yazma,rapor çıkarm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aş,iş güvenliği,rapor hakk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aşı yüksek olmalı pratisyenleri denetlemeli yerleştirmede öncelik .kadroları ayrı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DDI AVANTAJIN YANINDA KONSÜLTASYON GÖREVI GIBI UYGULAMALAR AILE HEKIMLIĞI IHTIASININ DEĞERINI ARTIRACAKT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ratisyen hekim diye bir tanım resmi olarak belgelerde yer almamaktadır. Tabip tanımı mevcuttur. Bu çalışmada da önceden bu tanımın veirlmiş olacağını tahmin ediyorum.  AIle hekimi görev tanımı kendi içinde değerlendirilmelidir. Tabip oararak farklı görev tanımrı ile çalışan hekimler yaptıkları işler bağlamında değerlendir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çete edebilme, konsülte edilme gib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dece diğer uzmanlık branşları gibi uzman olduğumuz unutulmasın yete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nırsam AH yapanları kastediyorsunuz. yoksa uzman,pratisyen farkı ayrı. koşulsuz atama önceliği maaş farkından önemli sistemin adı AH sistemiyse bu sağlanmaklı maaş 2. pland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vkler , AHU tarafindan ya  da onun onayiyla yapilabilmeli.  Mezuniyet sonrasi egitim icin ek ucretsiz izin hakki olmali ( ornegin, yilda 10 gun ,talep ettigi veya  TAHUD'un onerdigi alanlarda ek mezuniyet s. egitim alinabilmeli.  Eger olursa, bir  arada calisilan saglik kompleksinin yonetimi AHU 'da  olmali.  Rapor cikarma hakki daha  genis kapsamli  olmalidir.  ilac kisitlamasi daha  az olma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GK geri ödeme kapsamı (reçete, girişim, tetkik) alınan eğitimle ilişkili olarak farklı olmalı. Aile Hekimliği Uzmanı'nın bulunduğu bir hastanede pratisyenlere hasta yatırma-takip etme yetkisi verilmemeli. AHU'ların bulunduğu her hastanede hasta yatırma-tedavi etme yetkisi ve olanağı olmalı (eğitim hastaneleri dışındaki hastaneler ve üniversite hastanelerinde d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Şu an uygulanan sisteme derhal üst aile hekimlikleri bölgeleri eklenmelidir. Pratisyen AH2ler ort 3000-3500 nüfusa temel sağlık hizmetleri verirken AHU'lar 5-10 AH bölgesine toplu olarak 1,5-2. basamak yatak hizmeti, ilaç raporları kronik hast takibi, rehabilitasyon ve AH kontrolü yap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yin önceliği yerleştirilme önceliği gelir farkı ilaç yazımında yetki ünvan farkımız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yinde öncelik Maaş Reçete Rapor yetkis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ayinlerde istediği ilde kadro şartı aranmaksızın çalışabi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sta -çırak ilişkisi çerçevesinde; abi -kardeş ilişkisi; danışma ve öğrenme. Bu ilişki verilmesi gereken ayrıcalıkları tanımlıyor zaten:Şu anda çok küstah aile hekimleriyle aynı işyerlerinde çalışmak zorunda kalıyoruz. (ASM d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ygulamaya bağlı değiş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 hekimlere tanınan tüm haklar ve ayrıcalık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ın ne ayrıcalığı vars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LIĞIN GEREKTIRDIĞI VE GEREĞINDE AILE HEKIMLERININ ÜSTÜNDE DANIŞMAN YA DA YÖNETICI VB KONUMDA OLMA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Ülkemizde bu koşullarda AHU'lara eğitici ve pratikte yönlendirici görevler verilmelidir. Ta ki AHU sayısı yeterkli olasna dek. Yani aile hekimliği sistemini bölgesel bazda oluşturmak, kurmak, burada çalışan aile hekimlerine her açıdan destek ve yönlendirici olmak. Kuşkusuz sorumluluk da daha ağır olduğunda yeterli maddi ödüllendirme zorunlu olacakt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pılan iktisasa, verilen emeğe saygı.gerçekten değer verilmesi, kadir kıymet bilinmesi.maddi ve manevi tatmi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er seçme özgürlüğü her aşamada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erleşme önceliği Maaş farkı Akademik yükselm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erleştirme oncelig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rleştirmede öncelik + maaş fark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rleştşrmede daima öncelik tanınmalı! maaşı da (asistanlık süresi hesaplanarak, aile hekimliği yapsaydı ne kadar fazla kazanabilecekleri hesaplanıp benzer sürede ödenerek) fazla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öneticilik Fazla maaş Tayinlerde seçim önceliği Eğiticilik</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pPr>
      <w:bookmarkStart w:id="76" w:name="__RefHeading___Toc249777923"/>
      <w:bookmarkEnd w:id="76"/>
      <w:r>
        <w:rPr>
          <w:lang w:eastAsia="tr-TR"/>
        </w:rPr>
        <w:t>26.</w:t>
      </w:r>
      <w:r>
        <w:rPr/>
        <w:t xml:space="preserve"> Pratisyen hekimlere aile hekimi denmesine nasıl bakıyorsunuz?</w:t>
      </w:r>
    </w:p>
    <w:p>
      <w:pPr>
        <w:pStyle w:val="Normal"/>
        <w:spacing w:before="0" w:after="0"/>
        <w:rPr/>
      </w:pPr>
      <w:r>
        <w:rPr/>
        <w:t>1 - Olabilir, sorun değil n= 18 %15</w:t>
      </w:r>
    </w:p>
    <w:p>
      <w:pPr>
        <w:pStyle w:val="Normal"/>
        <w:spacing w:before="0" w:after="0"/>
        <w:rPr/>
      </w:pPr>
      <w:r>
        <w:rPr/>
        <w:t>2 - Kararsızım, bilemiyorum n=14 %12</w:t>
      </w:r>
    </w:p>
    <w:p>
      <w:pPr>
        <w:pStyle w:val="Normal"/>
        <w:spacing w:before="0" w:after="0"/>
        <w:rPr/>
      </w:pPr>
      <w:r>
        <w:rPr/>
        <w:t>3 - Olamaz, karşıyım n=89 %74</w:t>
      </w:r>
    </w:p>
    <w:p>
      <w:pPr>
        <w:pStyle w:val="Normal"/>
        <w:rPr/>
      </w:pPr>
      <w:r>
        <w:rPr/>
        <w:drawing>
          <wp:inline distT="0" distB="0" distL="0" distR="0">
            <wp:extent cx="328612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 t="-25" r="-11" b="-25"/>
                    <a:stretch>
                      <a:fillRect/>
                    </a:stretch>
                  </pic:blipFill>
                  <pic:spPr bwMode="auto">
                    <a:xfrm>
                      <a:off x="0" y="0"/>
                      <a:ext cx="328612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rumla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bir tane  gazete ilanı  vererek iş bitti gereken yapıldımı sayılıyor , nerde  seçimden önce ve genel kurulda   söylenen  etkili eylemler ve faaliyetler . derneklere ve  adımızı taşıyan herkese dava açılsı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rinci basamakta mutlaka uzmanlar calismali" icerikli " Avrupai" dusturun , ulkemiz icin bir luks oldugu , bunu gerceklestirmek adina uzmanligin sulandirildigi ve AHU ile AH arasindaki is barisinin bozuldugu goruleb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ile doktoru densi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i dendiğinde ailehekimliği uzmanı anlaşılmalı.'Uzman aile hekimi' olabilir mesela. Pratisyenlere de  aile hekimi denebilir o zaman. Aslında bu da adaletsiz. Verem savaşta çalışan pratisyene göğüs hastalıkları hekimi deniyor mu? Ya tansiyon tedavisi verene kalp doktoru.</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i denmeden de sisteme katılabilirdi pratiyen arkadaşlar. herkes mevcut ünvanıyla sisteme girseydi daha uygun olurdu. içi boş isim ve unvan değişikliğinin kimseye faydası olma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ma şu anda bunun için çatışmanın bir anlamı yok, zaten bu ismin kullanılmasını pratisyen hekimler yada sağlık bakanlığı değil, düzenlemeler yapılırken komisyonda olan hocalarımız önerdiğine göre yapacak bir şey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rtık bu saatten sonra tartışmak anlamsı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lında çok da önemli değil bir yandan, ancak arkadaşlar uzmandan çok uzman gibi davranmazlarsa..</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lında ne denirse densin farkı gösteren özellikler olmadıktan sonra önemi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TATÜRK'ÜN DEDIĞI GIBI DILINI KAYBEDEN ULUSLAR HERŞEYINI KAYBEDERLER.BIZDEN BAŞKA GRUPLARA AILE HEKIMI DENDIKTEN SONRA GERIYE TARTIŞILAN HER KONU BOŞUNADIR. BUNU TAHUD VE DIĞER UZMAN ARKADAŞLAR NASIL KABUL EDERLER ANLAMIYORUM.BU KONU ÇÖZÜLMEDEN  HIÇ BIR KAZANCIMIZ OLAMAZ.ASIMILASYONA HAY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ndan sonra degistiremeyecegimiz bir konu oldugundan artık olabilir demekten baska caremiz yokt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benzer isimler, karış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farklı isimler verilmesi halkın kafasını iyice karıştıracaktır. Öte yandan aynı isim de karışıklığa sebep olmaktadır. Bu ndenle kararsız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sıtlı bir isim kargaşası olduğuna inanıyorum. söylediğim gibi, konu bir sistem konusudur, tıp disiplinimizin adıyla anı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utlaka isim farkı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RATISYENLERE GENEL PRATISYEN, AILE HAKIMLIĞI UZMANLARINA DA UZMAN AILE HEKIMI DEN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ek basına degerlendirilecek bir soru değil benc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şadışıdır ve hak gaspıdır buna sebep olan ve sonra da engel olamayan TAHUD'da alanına ihanet etmişt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Zinhar karşıyım, ben dahiliye hastası bakınca dahiliyeci mi oluyorum</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pPr>
      <w:bookmarkStart w:id="77" w:name="__RefHeading___Toc249777924"/>
      <w:bookmarkEnd w:id="77"/>
      <w:r>
        <w:rPr>
          <w:lang w:eastAsia="tr-TR"/>
        </w:rPr>
        <w:t>27.</w:t>
      </w:r>
      <w:r>
        <w:rPr/>
        <w:t xml:space="preserve"> Aile hekimlerinin özlük haklarını korumak için ÖNCELİKLE neler yapılmalıdır?</w:t>
      </w:r>
    </w:p>
    <w:p>
      <w:pPr>
        <w:pStyle w:val="Normal"/>
        <w:rPr/>
      </w:pPr>
      <w:r>
        <w:rPr/>
        <w:t>1 - Mahkemeye başvurulmalı n=95 %83</w:t>
      </w:r>
    </w:p>
    <w:p>
      <w:pPr>
        <w:pStyle w:val="Normal"/>
        <w:rPr/>
      </w:pPr>
      <w:r>
        <w:rPr/>
        <w:t>2 - Yürüyüş yapılmalı n=25 %22</w:t>
      </w:r>
    </w:p>
    <w:p>
      <w:pPr>
        <w:pStyle w:val="Normal"/>
        <w:rPr/>
      </w:pPr>
      <w:r>
        <w:rPr/>
        <w:t>3 - Basın bildirisi hazırlanmalı n=53 %46</w:t>
      </w:r>
    </w:p>
    <w:p>
      <w:pPr>
        <w:pStyle w:val="Normal"/>
        <w:rPr/>
      </w:pPr>
      <w:r>
        <w:rPr/>
        <w:t>4 - Medyaya ilan verilmeli n= 44 %39</w:t>
      </w:r>
    </w:p>
    <w:p>
      <w:pPr>
        <w:pStyle w:val="Normal"/>
        <w:rPr/>
      </w:pPr>
      <w:r>
        <w:rPr/>
        <w:t>5 - İlgili kurumlara dilekçe yazılmalı n=72 %63</w:t>
      </w:r>
    </w:p>
    <w:p>
      <w:pPr>
        <w:pStyle w:val="Normal"/>
        <w:rPr/>
      </w:pPr>
      <w:r>
        <w:rPr/>
        <w:t>6 - Siyasilere yönelik kulis yapılmalı n= 85 %75</w:t>
      </w:r>
    </w:p>
    <w:p>
      <w:pPr>
        <w:pStyle w:val="Normal"/>
        <w:rPr/>
      </w:pPr>
      <w:r>
        <w:rPr/>
        <w:drawing>
          <wp:inline distT="0" distB="0" distL="0" distR="0">
            <wp:extent cx="3286125"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 t="-18" r="-11" b="-18"/>
                    <a:stretch>
                      <a:fillRect/>
                    </a:stretch>
                  </pic:blipFill>
                  <pic:spPr bwMode="auto">
                    <a:xfrm>
                      <a:off x="0" y="0"/>
                      <a:ext cx="3286125" cy="2000250"/>
                    </a:xfrm>
                    <a:prstGeom prst="rect">
                      <a:avLst/>
                    </a:prstGeom>
                  </pic:spPr>
                </pic:pic>
              </a:graphicData>
            </a:graphic>
          </wp:inline>
        </w:drawing>
      </w:r>
    </w:p>
    <w:p>
      <w:pPr>
        <w:pStyle w:val="Normal"/>
        <w:rPr/>
      </w:pPr>
      <w:r>
        <w:rPr/>
        <w:t>Diğer</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eri ve diğer hekimler diye bir ayrımı gereksiz bul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rtık bir şey yapılamaz,siyasi idare değişmeden olma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rtık hiçbir şey yapılamaz sanırı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 yüksek tirajlı bir gazeteye tam sayfa ilan vermeyi düşünüyorum. '' AILE HEKIMINIZ UZMAN MI? '' şeklind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CE ILK ÖNCE ISIM HAKKI TEKRAR GERI ALINMALI BEDELI NE OLURSA OLSUN..DIĞER PRATISYEN ARKADAŞLARA DEĞIŞIK ÜNVANLAR VERILEBILIR.(ÖRN: TOPLUM SAĞLIĞI DOKTORU ,MAHALLE DOKTORU,DEVLET DOKTORU, SIZIN DOKTORUNUZ YADA DIREK PRATISYEN DOKT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konuda özellikle halkın doğru bilinçlenmesi lazım, halka göre bizim maaşlar çok çok yüksek olarak görülmekt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ğer uzmanlık kuruluşlarının ve tabib odasının desteğini kazanmak için girişimlerde bulunu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ekirse açlık grevi yapalım, yukarıdaki eczacı örneği gibi örnekler oluşturup diğer meslek örgütlerinden destek isteyel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rektiğinde hepsi de yapı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mecrada olumlu kulis.</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nıta dayalı çalışmalar ve araştırmalar ile topluma ve bilim dünyasına isteklerimiz kabul ettiril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stedilen uzmanlarsa yasal kanallar daima devrede tutu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hkemeler seçeneği daha ciddi çalışılmalı. mahkeme zoru olmadan siyasilerin bizim çıkarımıza kararlar vermesini beklem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hkemeye başvurmayı bir tür stratejik yöntem olarak görüyorum. Sağlık Bkanlığı, SGK vb kurumlarla pazarlık yaparken elimizi güçlendirecek bir yöntem. Birinci basmak sağlık hizmetlerinde AHUların yaygınlaşması, birinci basamak saplık hizmet sunumunda AHU disiplinin söz sahibi olabilmeesi için bir takti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zel bir çabaya ihtiyaç yok.her ülkede geçiş döneminde yaşanabilecek şeyler için fazla gürültü koparmaya gerek yok. sen yanmasan,ben yanmasam,biz yanmasak...nasıl çıkılır karanlıktan aydınlığa..</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lang w:eastAsia="tr-TR"/>
        </w:rPr>
      </w:pPr>
      <w:bookmarkStart w:id="78" w:name="__RefHeading___Toc249777925"/>
      <w:bookmarkEnd w:id="78"/>
      <w:r>
        <w:rPr>
          <w:lang w:eastAsia="tr-TR"/>
        </w:rPr>
        <w:t>28.</w:t>
      </w:r>
      <w:r>
        <w:rPr/>
        <w:t xml:space="preserve"> TAHUD'un Eylül 2009'daki "TAHUD’DAN ÇAĞRI " başlıklı gazete ilanı hakkında ne düşünüyorsunuz?</w:t>
      </w:r>
    </w:p>
    <w:p>
      <w:pPr>
        <w:pStyle w:val="Normal"/>
        <w:rPr/>
      </w:pPr>
      <w:r>
        <w:rPr/>
        <w:t>1 - Böyle bir ilandan haberim yok n=14 %11</w:t>
      </w:r>
    </w:p>
    <w:p>
      <w:pPr>
        <w:pStyle w:val="Normal"/>
        <w:rPr/>
      </w:pPr>
      <w:r>
        <w:rPr/>
        <w:t>2 - Destekliyorum / amacına ulaşmıştır n=24 %20</w:t>
      </w:r>
    </w:p>
    <w:p>
      <w:pPr>
        <w:pStyle w:val="Normal"/>
        <w:rPr/>
      </w:pPr>
      <w:r>
        <w:rPr/>
        <w:t>3 - Destekliyorum / amacına ulaşmamıştır n=60 %49</w:t>
      </w:r>
    </w:p>
    <w:p>
      <w:pPr>
        <w:pStyle w:val="Normal"/>
        <w:rPr/>
      </w:pPr>
      <w:r>
        <w:rPr/>
        <w:t>4 - Desteklemiyorum /çekincelerim var n=24 %20</w:t>
      </w:r>
    </w:p>
    <w:p>
      <w:pPr>
        <w:pStyle w:val="Normal"/>
        <w:rPr>
          <w:lang w:eastAsia="tr-TR"/>
        </w:rPr>
      </w:pPr>
      <w:r>
        <w:rPr>
          <w:lang w:eastAsia="tr-TR"/>
        </w:rPr>
        <w:drawing>
          <wp:inline distT="0" distB="0" distL="0" distR="0">
            <wp:extent cx="32861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25" r="-11" b="-25"/>
                    <a:stretch>
                      <a:fillRect/>
                    </a:stretch>
                  </pic:blipFill>
                  <pic:spPr bwMode="auto">
                    <a:xfrm>
                      <a:off x="0" y="0"/>
                      <a:ext cx="3286125" cy="1428750"/>
                    </a:xfrm>
                    <a:prstGeom prst="rect">
                      <a:avLst/>
                    </a:prstGeom>
                  </pic:spPr>
                </pic:pic>
              </a:graphicData>
            </a:graphic>
          </wp:inline>
        </w:drawing>
      </w:r>
    </w:p>
    <w:tbl>
      <w:tblPr>
        <w:tblW w:w="8007" w:type="dxa"/>
        <w:jc w:val="left"/>
        <w:tblInd w:w="-5" w:type="dxa"/>
        <w:tblLayout w:type="fixed"/>
        <w:tblCellMar>
          <w:top w:w="0" w:type="dxa"/>
          <w:left w:w="66" w:type="dxa"/>
          <w:bottom w:w="0" w:type="dxa"/>
          <w:right w:w="66" w:type="dxa"/>
        </w:tblCellMar>
      </w:tblPr>
      <w:tblGrid>
        <w:gridCol w:w="8007"/>
      </w:tblGrid>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H'leri istemeden  de olsa , rencide  edilmistir.Esas amaci bu yuzden one cikamamistir.</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ilan sonrası çalıştığım eğitim araştırma hastanesinde Aile Hekimliği Uzmanlarına karşı tutum değişmiş, görev dağılımında diğer uzmanlar ile aramızdaki eşitlik bozulmuş, görünmez bir baskı başlamıştır.</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son derece soft bir uygulamadır. Çok daha fazla ve uzun süre ilan verilmeliydi...</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TÜR FALIYETLERIN SÜREKLILIK ARZ ETMESI GEREK</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tür ilanlar hekimler arası işbirliğini ve karşılıklı hoşgörüyü zedelemektedir.</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ACEMICE YAPILMIŞ, SAĞLIK BAKANLIĞINI KARŞIMIZA ALMAKTAN BAŞKA BIR KAZANCI OLMAYAN GEREKSIZ , VICDAN RAHATLATMAYA YÖNELIK BIR HAREKET...</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az kişinin haberi oldu. geçen KBB den biri '' Yaa sizin amma sıkıntınız varmış biz de imreniyorduk dedi. Millet bizi 7-8 miyar alan istediği yerde çalışan uzman diye biliyor. Bir de bu tip ilanlar daha çarpıcı anlaşılır olmalı.Teknik detaylara girilmemeli.Halk anlamalı. Benim teklifim fena değil.</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büyük hata. Yayınlanmadan önce bu görüşümü söyledim. Gereksiz düşman kazanıldı. Kendi seçmenlerimize yönelik bir hamleydi.</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aha çok gazeteye ve halkın anlayabileceği dille yapılmalıydı( örnek dahiliyecilerin ilanı)</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estekliyorum ama amacına ulaşıp ulaşmadığı konusunda fikrim yok</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li çok acemiceydi, pratisyen hekimler konusunda gaflar içeriyordu.</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üşman cephesini arttırdı</w:t>
            </w:r>
          </w:p>
        </w:tc>
      </w:tr>
      <w:tr>
        <w:trPr>
          <w:trHeight w:val="23" w:hRule="atLeast"/>
        </w:trPr>
        <w:tc>
          <w:tcPr>
            <w:tcW w:w="8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epazeligin doruk noktasıdır. Sahadaki aile hekimleri ile AHU'ların arasını acmaya yonelik (ve basarıya ulasan) bir girisimdir.</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pPr>
      <w:bookmarkStart w:id="79" w:name="__RefHeading___Toc249777926"/>
      <w:bookmarkEnd w:id="79"/>
      <w:r>
        <w:rPr>
          <w:lang w:eastAsia="tr-TR"/>
        </w:rPr>
        <w:t>29.</w:t>
      </w:r>
      <w:r>
        <w:rPr/>
        <w:t xml:space="preserve"> Siz aile hekimlerinin haklarını korumak için şimdiye kadar neler yaptınız?</w:t>
      </w:r>
    </w:p>
    <w:p>
      <w:pPr>
        <w:pStyle w:val="Normal"/>
        <w:spacing w:lineRule="auto" w:line="240" w:before="0" w:after="0"/>
        <w:rPr/>
      </w:pPr>
      <w:r>
        <w:rPr/>
        <w:t>1 - Mahkemeye başvurdum n=7 %7</w:t>
      </w:r>
    </w:p>
    <w:p>
      <w:pPr>
        <w:pStyle w:val="Normal"/>
        <w:spacing w:lineRule="auto" w:line="240" w:before="0" w:after="0"/>
        <w:rPr/>
      </w:pPr>
      <w:r>
        <w:rPr/>
        <w:t>2 - Dilekçe yazdım n= 23 %22</w:t>
      </w:r>
    </w:p>
    <w:p>
      <w:pPr>
        <w:pStyle w:val="Normal"/>
        <w:spacing w:lineRule="auto" w:line="240" w:before="0" w:after="0"/>
        <w:rPr/>
      </w:pPr>
      <w:r>
        <w:rPr/>
        <w:t>3 - Kulis yaptım n=52 %50</w:t>
      </w:r>
    </w:p>
    <w:p>
      <w:pPr>
        <w:pStyle w:val="Normal"/>
        <w:spacing w:lineRule="auto" w:line="240" w:before="0" w:after="0"/>
        <w:rPr/>
      </w:pPr>
      <w:r>
        <w:rPr/>
        <w:t>4 - Konuyla ilgili dernek çalışmalarına destek verdim n=51 %50</w:t>
      </w:r>
    </w:p>
    <w:p>
      <w:pPr>
        <w:pStyle w:val="Normal"/>
        <w:spacing w:lineRule="auto" w:line="240" w:before="0" w:after="0"/>
        <w:rPr/>
      </w:pPr>
      <w:r>
        <w:rPr/>
        <w:t>5 - Tartışmalara katkıda bulundum n=63 %61</w:t>
      </w:r>
    </w:p>
    <w:p>
      <w:pPr>
        <w:pStyle w:val="Normal"/>
        <w:rPr/>
      </w:pPr>
      <w:r>
        <w:rPr/>
        <w:drawing>
          <wp:inline distT="0" distB="0" distL="0" distR="0">
            <wp:extent cx="3286125"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21" r="-11" b="-21"/>
                    <a:stretch>
                      <a:fillRect/>
                    </a:stretch>
                  </pic:blipFill>
                  <pic:spPr bwMode="auto">
                    <a:xfrm>
                      <a:off x="0" y="0"/>
                      <a:ext cx="3286125" cy="1714500"/>
                    </a:xfrm>
                    <a:prstGeom prst="rect">
                      <a:avLst/>
                    </a:prstGeom>
                  </pic:spPr>
                </pic:pic>
              </a:graphicData>
            </a:graphic>
          </wp:inline>
        </w:drawing>
      </w:r>
    </w:p>
    <w:tbl>
      <w:tblPr>
        <w:tblW w:w="9103" w:type="dxa"/>
        <w:jc w:val="left"/>
        <w:tblInd w:w="-5" w:type="dxa"/>
        <w:tblLayout w:type="fixed"/>
        <w:tblCellMar>
          <w:top w:w="0" w:type="dxa"/>
          <w:left w:w="66" w:type="dxa"/>
          <w:bottom w:w="0" w:type="dxa"/>
          <w:right w:w="66" w:type="dxa"/>
        </w:tblCellMar>
      </w:tblPr>
      <w:tblGrid>
        <w:gridCol w:w="9103"/>
      </w:tblGrid>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erinin haksızlığa uğramadığını bilakis yeni uygulamaların aile hekimi kavramını bilinir kılması nedeniyle belirgin itibar kaznıldığını düşünüyorum. Uygulamaya geçilen yerlerde maddi kazanç da söz konusu</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sistanken,aynızamanda tez hocam da olan füsun yarış la sistemle ilgili görüşlerimi paylaştığım için  ve fikirlerim onunla uyşmadığı için bana uzmanlığın son 2 yılını burnumdan getirmiştir, ozaman anladımki sistemi destekleyenler her zaman bir adım öndeler ve ne yaparsak yapalım elimize bir şey geçmeyeceği şeklinde düşünce oluştu bende ve sisteme girmedim fakat sistem karşıtları genelde sahada çalşanlar, destekleyenler ise akademisyenler, sanırım çokfazla şansımız yok</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 aile hekimi değil AHU yu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eysel olarak bakanlıkta temel sağlık hizmetleri genel müdürü de olmak üzere siyasilerle azimle konuştum, dertlerimizi anlattı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şey yapmadı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erneğe üyeliğimin eski kayıtlar incelenerek tescili sonrasında elimden geleni yapabiliri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üzel soru, asistanlıkta süründüm :)</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fırsatta konu ile ilgili olarak aile grubuna,yerel medyaya(Gazeteiinternet sitesi ve dergilere yazılar hazırladı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ne kadar kulis yaptım desem de bu ne yazık ki sadece kendi çevremde olmuştur. Ve hastane  ortamından da  uzaklaşınca ve üzerimize de çok yük angarya vb binince ne yazık ki hasta olunca Dr a bile gidemiyecek hale geldik. Şu anda aktif olarak dernekte çalışanlar da (eski ve yeni yürütme kurulları vb.) ASM de çalışanlar değil zaten.</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HKEMEYE BAŞVURMAK TEKIL OLARAK ÇOK ZOR. NEDENINI SIZ TAHMIN EDEBILIRSINIZ. (mahkemeye verceğimi duyan yetkililer tarafından  gönderilmediğim yer kalmadı)</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il grubundaki çalışmalara destek verdı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ğlık bakanlığı müsteşar yardımcısı Sabahattin Beye bu konuda rapor hazırlayıp sundu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ĞLIK BAKANLIĞINA DEFALARCA MAIL GÖNDERMEME RAĞMEN HIÇ BIR ZAMAN CEVAP ALAMADI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şu an etkin bişey yapmadım.yapmayı düşünüyorum</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ları olarak algılayarak yanıtlanmıştır.</w:t>
            </w:r>
          </w:p>
        </w:tc>
      </w:tr>
      <w:tr>
        <w:trPr>
          <w:trHeight w:val="23" w:hRule="atLeast"/>
        </w:trPr>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Üniversitede çalışırken, Üniversitelerdeki aile hekimliği anabilim dallarının geleceğini ilgilendiren çok önemli birşey yaptım. Ancak biraz uzun süreceği için burada anlatamam. Arzu edilirse daha sonra başka ortamda açıklayabilirim.</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r>
        <w:br w:type="page"/>
      </w:r>
    </w:p>
    <w:p>
      <w:pPr>
        <w:pStyle w:val="Heading1"/>
        <w:rPr>
          <w:lang w:eastAsia="tr-TR"/>
        </w:rPr>
      </w:pPr>
      <w:bookmarkStart w:id="80" w:name="__RefHeading___Toc249777927"/>
      <w:bookmarkEnd w:id="80"/>
      <w:r>
        <w:rPr>
          <w:highlight w:val="yellow"/>
          <w:lang w:eastAsia="tr-TR"/>
        </w:rPr>
        <w:t>Bilim</w:t>
      </w:r>
    </w:p>
    <w:p>
      <w:pPr>
        <w:pStyle w:val="Heading2"/>
        <w:rPr/>
      </w:pPr>
      <w:bookmarkStart w:id="81" w:name="__RefHeading___Toc249777928"/>
      <w:bookmarkEnd w:id="81"/>
      <w:r>
        <w:rPr>
          <w:lang w:eastAsia="tr-TR"/>
        </w:rPr>
        <w:t>30.</w:t>
      </w:r>
      <w:r>
        <w:rPr/>
        <w:t xml:space="preserve"> Aile hekimlerinin pratisyen hekimlere eğitim vermesine nasıl bakıyorsunuz?</w:t>
      </w:r>
    </w:p>
    <w:p>
      <w:pPr>
        <w:pStyle w:val="Normal"/>
        <w:rPr/>
      </w:pPr>
      <w:r>
        <w:rPr/>
        <w:t>1 - Olmalı, destekliyorum n=82 %68</w:t>
      </w:r>
    </w:p>
    <w:p>
      <w:pPr>
        <w:pStyle w:val="Normal"/>
        <w:rPr/>
      </w:pPr>
      <w:r>
        <w:rPr/>
        <w:t>2 - Kararsızım, Bilemiyorum n= 23 %19</w:t>
      </w:r>
    </w:p>
    <w:p>
      <w:pPr>
        <w:pStyle w:val="Normal"/>
        <w:rPr/>
      </w:pPr>
      <w:r>
        <w:rPr/>
        <w:t>3 - Olmamalı, karşıyım n= 15 %13</w:t>
      </w:r>
    </w:p>
    <w:p>
      <w:pPr>
        <w:pStyle w:val="Normal"/>
        <w:rPr/>
      </w:pPr>
      <w:r>
        <w:rPr/>
        <w:drawing>
          <wp:inline distT="0" distB="0" distL="0" distR="0">
            <wp:extent cx="328612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 t="-25" r="-11" b="-25"/>
                    <a:stretch>
                      <a:fillRect/>
                    </a:stretch>
                  </pic:blipFill>
                  <pic:spPr bwMode="auto">
                    <a:xfrm>
                      <a:off x="0" y="0"/>
                      <a:ext cx="3286125" cy="1428750"/>
                    </a:xfrm>
                    <a:prstGeom prst="rect">
                      <a:avLst/>
                    </a:prstGeom>
                  </pic:spPr>
                </pic:pic>
              </a:graphicData>
            </a:graphic>
          </wp:inline>
        </w:drawing>
      </w:r>
    </w:p>
    <w:tbl>
      <w:tblPr>
        <w:tblW w:w="9123" w:type="dxa"/>
        <w:jc w:val="left"/>
        <w:tblInd w:w="-5" w:type="dxa"/>
        <w:tblLayout w:type="fixed"/>
        <w:tblCellMar>
          <w:top w:w="0" w:type="dxa"/>
          <w:left w:w="66" w:type="dxa"/>
          <w:bottom w:w="0" w:type="dxa"/>
          <w:right w:w="66" w:type="dxa"/>
        </w:tblCellMar>
      </w:tblPr>
      <w:tblGrid>
        <w:gridCol w:w="9123"/>
      </w:tblGrid>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eri pratisyenlere 10 günlük değil sahada bire bir 1 yıl süreli eğitim vermeli</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maç 15-20 yıl sonra birinci basamakta çalışacak herkesin uzman olmasıysa, o vakte kadar aile hekimliğinin kalitesini, adını korumak için en önlerde olmalıyız</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i ilgilendirmiyor</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iticilik yeterliklerinden emin olunması koşuluyla</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itim vermek için Aile Hekimi Uzmanı olmak yeterli değildir. Eğitimci olmak ayrı bir kabiliyet ister diye düşünüyorum.</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eğitimden anladığım, pratisyen meslektaşlarımızın belki de yıllardır alamadığı güncel, formatlı bilgilere ulaşmasıdır. -ki, bu konuda bütüncül bakış ve karşılaştığmız hastalar açısından, empati kurabileceğimizden, ihtiyaçlarına yönelik eğitimi bizlerin verebileceğine inanıyorum. ancak, eğitim ile kastedilen, disiplinimiz ve hatta kurulmaya çalışılan sistemle dahi ilgisi olmayan şu 7-10 günlük eğitimlerse, ciddi şüphelerim var!</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m eğitim hem 4000 hastaya bakmak imkansız. hasta sayısı azalır maddi kayıp olmazsa neden olmasın</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aile hekimliği uzmanı eğiticilik vasfına sahip değildir. Bu işi eğiticilere bırakmak gerekir.</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geçiş dönemi sancılıdır, sağlık reformu yapıyorsanız bu halen mevcut çalışan pratisyenleri gözardı edebileceğiniz anlamına gelmez. onlar da bir şekilde sisteme dahil edilmek zorunda; ancak bunun yolu 1 haftalık kursla yaptım-oldu değildir. geçiş döneminde sertifikasyon, sonrasında uzmanlığı özendirici planlamalar (AHU'ların özlük, gelir ve statü açısından daha iyi konumlandırılması, asistan kadrolarının arttırılması vs)yapılması gerekirdi. ancak olmadı. bundan sonrası için pratisyenlerin yapacakları hataların AHU'ların üzerine kalmaması için onları eğitmek seçeneği kalıyor.</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kes herkesten birseyler öğrenebilir. Önemli olan paylaşmaktır.</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evcut sistemde aile hekimliği  öğretileri kazandırılmak isteniyorsa bu ancak bu işin içinde olan kişiler tarafından  yapılmalıdır.</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normal  ama uzman yapılmalarına neden olacaksa ki öyle gibi karşıyım</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lmalı ama bu eğitim onların aile hekimi olmalarına giden yolu açmamalı...</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Şöyle kararsızım; pratisyen helim arkadaşlara eğitimde katkıda bulunulabilir. Ama isim hakkımız korunmalı ve bizim onlardan farklı olduğumuzu bilmeliler.</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zman olmayan 7 günlük kursla aile hekimi ünvanı alan bir "aile hekimim" pratisyene ne katacak? Bu bazılarının hizmet puanını şişirmek için yapılıyor galiba..</w:t>
            </w:r>
          </w:p>
        </w:tc>
      </w:tr>
      <w:tr>
        <w:trPr>
          <w:trHeight w:val="23" w:hRule="atLeast"/>
        </w:trPr>
        <w:tc>
          <w:tcPr>
            <w:tcW w:w="9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ine uzmanlar olarak algılıyorum.Eğitimde bilen bilmeyen gibi bir ayrım olmalıdır. Bu bağlamda AHU akademisyenleri bilen olarak kabul edebileceğimizi düşünüyorum. Bu durumda kendilerinde eğitim vermesi istendiğinde sadece uzman olmayan aile hekimlerime değil başka gruplara da eğitim verebilirler.</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pPr>
      <w:bookmarkStart w:id="82" w:name="__RefHeading___Toc249777929"/>
      <w:bookmarkEnd w:id="82"/>
      <w:r>
        <w:rPr>
          <w:lang w:eastAsia="tr-TR"/>
        </w:rPr>
        <w:t>31.</w:t>
      </w:r>
      <w:r>
        <w:rPr/>
        <w:t xml:space="preserve"> TAHUD tarafından yayınlanan Türkiye Aile Hekimliği Dergisi hakkında neler düşünüyorsunuz?</w:t>
      </w:r>
    </w:p>
    <w:p>
      <w:pPr>
        <w:pStyle w:val="Normal"/>
        <w:rPr/>
      </w:pPr>
      <w:r>
        <w:rPr/>
        <w:t>1 - Düzenli olarak takip edebiliyorum n=35 %28</w:t>
      </w:r>
    </w:p>
    <w:p>
      <w:pPr>
        <w:pStyle w:val="Normal"/>
        <w:rPr/>
      </w:pPr>
      <w:r>
        <w:rPr/>
        <w:t>2 - Düzenli olarak takip edemiyorum n=79 %64</w:t>
      </w:r>
    </w:p>
    <w:p>
      <w:pPr>
        <w:pStyle w:val="Normal"/>
        <w:rPr/>
      </w:pPr>
      <w:r>
        <w:rPr/>
        <w:t>3 - Böyle bir dergiden haberim yok n=9 %7</w:t>
      </w:r>
    </w:p>
    <w:p>
      <w:pPr>
        <w:pStyle w:val="Normal"/>
        <w:rPr/>
      </w:pPr>
      <w:r>
        <w:rPr/>
        <w:drawing>
          <wp:inline distT="0" distB="0" distL="0" distR="0">
            <wp:extent cx="328612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25" r="-11" b="-25"/>
                    <a:stretch>
                      <a:fillRect/>
                    </a:stretch>
                  </pic:blipFill>
                  <pic:spPr bwMode="auto">
                    <a:xfrm>
                      <a:off x="0" y="0"/>
                      <a:ext cx="3286125" cy="1428750"/>
                    </a:xfrm>
                    <a:prstGeom prst="rect">
                      <a:avLst/>
                    </a:prstGeom>
                  </pic:spPr>
                </pic:pic>
              </a:graphicData>
            </a:graphic>
          </wp:inline>
        </w:drawing>
      </w:r>
    </w:p>
    <w:tbl>
      <w:tblPr>
        <w:tblW w:w="5025" w:type="dxa"/>
        <w:jc w:val="left"/>
        <w:tblInd w:w="-5" w:type="dxa"/>
        <w:tblLayout w:type="fixed"/>
        <w:tblCellMar>
          <w:top w:w="0" w:type="dxa"/>
          <w:left w:w="66" w:type="dxa"/>
          <w:bottom w:w="0" w:type="dxa"/>
          <w:right w:w="66" w:type="dxa"/>
        </w:tblCellMar>
      </w:tblPr>
      <w:tblGrid>
        <w:gridCol w:w="5025"/>
      </w:tblGrid>
      <w:tr>
        <w:trPr>
          <w:trHeight w:val="23" w:hRule="atLeast"/>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çılım şart.Yeni bir vizyon gerek</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konu biraz benim eksikliğimdir.</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rgi Devam etmeli...</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eşke her sayıyı detaylı okusam. Benim hatam.</w:t>
            </w:r>
          </w:p>
        </w:tc>
      </w:tr>
    </w:tbl>
    <w:p>
      <w:pPr>
        <w:pStyle w:val="Normal"/>
        <w:rPr/>
      </w:pPr>
      <w:hyperlink w:anchor="_1._Yaş_1">
        <w:r>
          <w:rPr>
            <w:rFonts w:eastAsia="Times New Roman" w:cs="Times New Roman" w:ascii="Times New Roman" w:hAnsi="Times New Roman"/>
            <w:bCs/>
            <w:sz w:val="24"/>
            <w:szCs w:val="24"/>
            <w:lang w:eastAsia="tr-TR"/>
          </w:rPr>
        </w:r>
      </w:hyperlink>
    </w:p>
    <w:p>
      <w:pPr>
        <w:pStyle w:val="Heading2"/>
        <w:rPr/>
      </w:pPr>
      <w:bookmarkStart w:id="83" w:name="__RefHeading___Toc249777930"/>
      <w:bookmarkEnd w:id="83"/>
      <w:r>
        <w:rPr>
          <w:lang w:eastAsia="tr-TR"/>
        </w:rPr>
        <w:t>32.</w:t>
      </w:r>
      <w:r>
        <w:rPr/>
        <w:t xml:space="preserve"> Türkiye Aile Hekimliği Dergisi'nin içeriği hakkında neler düşünüyorsunuz?</w:t>
      </w:r>
    </w:p>
    <w:p>
      <w:pPr>
        <w:pStyle w:val="Normal"/>
        <w:rPr/>
      </w:pPr>
      <w:r>
        <w:rPr/>
        <w:t>1 - İçeriğini beğeniyorum. Aynen devam etmelidir. n=78 %68</w:t>
      </w:r>
    </w:p>
    <w:p>
      <w:pPr>
        <w:pStyle w:val="Normal"/>
        <w:rPr/>
      </w:pPr>
      <w:r>
        <w:rPr/>
        <w:t>2 - İçeriğini beğenmiyorum (önerilerinizi aşağıya yazınız) n=11 %10</w:t>
      </w:r>
    </w:p>
    <w:p>
      <w:pPr>
        <w:pStyle w:val="Normal"/>
        <w:rPr/>
      </w:pPr>
      <w:r>
        <w:rPr/>
        <w:t>3 - İçeriğiyyle ilgili bilgi sahibi değilim n=26 %23</w:t>
      </w:r>
    </w:p>
    <w:p>
      <w:pPr>
        <w:pStyle w:val="Normal"/>
        <w:rPr/>
      </w:pPr>
      <w:r>
        <w:rPr/>
        <w:drawing>
          <wp:inline distT="0" distB="0" distL="0" distR="0">
            <wp:extent cx="328612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25" r="-11" b="-25"/>
                    <a:stretch>
                      <a:fillRect/>
                    </a:stretch>
                  </pic:blipFill>
                  <pic:spPr bwMode="auto">
                    <a:xfrm>
                      <a:off x="0" y="0"/>
                      <a:ext cx="3286125" cy="1428750"/>
                    </a:xfrm>
                    <a:prstGeom prst="rect">
                      <a:avLst/>
                    </a:prstGeom>
                  </pic:spPr>
                </pic:pic>
              </a:graphicData>
            </a:graphic>
          </wp:inline>
        </w:drawing>
      </w:r>
    </w:p>
    <w:tbl>
      <w:tblPr>
        <w:tblW w:w="8832" w:type="dxa"/>
        <w:jc w:val="left"/>
        <w:tblInd w:w="-5" w:type="dxa"/>
        <w:tblLayout w:type="fixed"/>
        <w:tblCellMar>
          <w:top w:w="0" w:type="dxa"/>
          <w:left w:w="66" w:type="dxa"/>
          <w:bottom w:w="0" w:type="dxa"/>
          <w:right w:w="66" w:type="dxa"/>
        </w:tblCellMar>
      </w:tblPr>
      <w:tblGrid>
        <w:gridCol w:w="8832"/>
      </w:tblGrid>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ademik" yazilar daha fazla. Guncel pratige daha  yonelik olabilmeli.( STED benzeri )</w:t>
            </w:r>
          </w:p>
        </w:tc>
      </w:tr>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incelemedim, sizi yanıltmayayım.</w:t>
            </w:r>
          </w:p>
        </w:tc>
      </w:tr>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liştirilerek devam etmeli</w:t>
            </w:r>
          </w:p>
        </w:tc>
      </w:tr>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liştirilmesi gerekir.</w:t>
            </w:r>
          </w:p>
        </w:tc>
      </w:tr>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p benzer konular ve aynı yazarlar var.</w:t>
            </w:r>
          </w:p>
        </w:tc>
      </w:tr>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nternet ortamında hala tam metinlerine ulaşamıyoruz</w:t>
            </w:r>
          </w:p>
        </w:tc>
      </w:tr>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sayıları aile hekimliği dısında yazarlarla doluydu.</w:t>
            </w:r>
          </w:p>
        </w:tc>
      </w:tr>
      <w:tr>
        <w:trPr>
          <w:trHeight w:val="23" w:hRule="atLeast"/>
        </w:trPr>
        <w:tc>
          <w:tcPr>
            <w:tcW w:w="8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tatik bir yönetici kadrosu var. Değişim gerek. Aile hekimlerini ilgilendiren daha güncel yazılar olmalı. Dergi herkese ulaştırılmalı.</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pPr>
      <w:bookmarkStart w:id="84" w:name="__RefHeading___Toc249777931"/>
      <w:bookmarkEnd w:id="84"/>
      <w:r>
        <w:rPr>
          <w:lang w:eastAsia="tr-TR"/>
        </w:rPr>
        <w:t>33.</w:t>
      </w:r>
      <w:r>
        <w:rPr/>
        <w:t xml:space="preserve"> Aile hekimliği alanında yeni dergiler yayınlanmasını nasıl değerlendiriyorsunuz?</w:t>
      </w:r>
    </w:p>
    <w:p>
      <w:pPr>
        <w:pStyle w:val="Normal"/>
        <w:rPr/>
      </w:pPr>
      <w:r>
        <w:rPr/>
        <w:t>1 – Gereklidirn=103 %87</w:t>
      </w:r>
    </w:p>
    <w:p>
      <w:pPr>
        <w:pStyle w:val="Normal"/>
        <w:rPr/>
      </w:pPr>
      <w:r>
        <w:rPr/>
        <w:t>2 – Bilemiyorum n=14 %12</w:t>
      </w:r>
    </w:p>
    <w:p>
      <w:pPr>
        <w:pStyle w:val="Normal"/>
        <w:rPr/>
      </w:pPr>
      <w:r>
        <w:rPr/>
        <w:t>3 – Gereksizdir n=2 %2</w:t>
      </w:r>
    </w:p>
    <w:p>
      <w:pPr>
        <w:pStyle w:val="Normal"/>
        <w:rPr/>
      </w:pPr>
      <w:r>
        <w:rPr/>
        <w:drawing>
          <wp:inline distT="0" distB="0" distL="0" distR="0">
            <wp:extent cx="328612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25" r="-11" b="-25"/>
                    <a:stretch>
                      <a:fillRect/>
                    </a:stretch>
                  </pic:blipFill>
                  <pic:spPr bwMode="auto">
                    <a:xfrm>
                      <a:off x="0" y="0"/>
                      <a:ext cx="3286125" cy="1428750"/>
                    </a:xfrm>
                    <a:prstGeom prst="rect">
                      <a:avLst/>
                    </a:prstGeom>
                  </pic:spPr>
                </pic:pic>
              </a:graphicData>
            </a:graphic>
          </wp:inline>
        </w:drawing>
      </w:r>
    </w:p>
    <w:tbl>
      <w:tblPr>
        <w:tblW w:w="8740" w:type="dxa"/>
        <w:jc w:val="left"/>
        <w:tblInd w:w="-5" w:type="dxa"/>
        <w:tblLayout w:type="fixed"/>
        <w:tblCellMar>
          <w:top w:w="0" w:type="dxa"/>
          <w:left w:w="66" w:type="dxa"/>
          <w:bottom w:w="0" w:type="dxa"/>
          <w:right w:w="66" w:type="dxa"/>
        </w:tblCellMar>
      </w:tblPr>
      <w:tblGrid>
        <w:gridCol w:w="8740"/>
      </w:tblGrid>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ncak bu isimde yayın yapanların AHU olması gereklidir</w:t>
            </w:r>
          </w:p>
        </w:tc>
      </w:tr>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cak bu konuda TAHUD öncülük etmelidir</w:t>
            </w:r>
          </w:p>
        </w:tc>
      </w:tr>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azı dergiler bilimsel ağırlıklı iken bazıları sürekli tıp eğitimine yönelik olabilir.</w:t>
            </w:r>
          </w:p>
        </w:tc>
      </w:tr>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limsel kaygılar ön planda olmalı ve TAHUD bu konuda standardizasyon ölçütleri oluşturmalı.</w:t>
            </w:r>
          </w:p>
        </w:tc>
      </w:tr>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limsel yayınlara kısıtlama getirilemez, dergi yapmak güç bir iştir ve AHU dergisi yıllardır yayınlanmaya devam eden bir dergidir, iyi işler devam eder, kötüler elenir.</w:t>
            </w:r>
          </w:p>
        </w:tc>
      </w:tr>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eksizdir demek fazla kaba oldugunda isaretlemedim; ancak diger  cikan dergileri de " samimi" bulmuyorum. Birer "poltika olusturma" ( SD Projesi) dergisi oldugunu  dusunuyorum.</w:t>
            </w:r>
          </w:p>
        </w:tc>
      </w:tr>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hoca bir dergi çıkartmak istiyor. Heralde prestij. Bence az ve öz olmalı.</w:t>
            </w:r>
          </w:p>
        </w:tc>
      </w:tr>
      <w:tr>
        <w:trPr>
          <w:trHeight w:val="23" w:hRule="atLeast"/>
        </w:trPr>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eşke ortek daha başarılı dergiler çıksa ama... her dergi herkesin çalışmalarını yayınlamıyor!</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Heading2"/>
        <w:rPr/>
      </w:pPr>
      <w:bookmarkStart w:id="85" w:name="__RefHeading___Toc249777932"/>
      <w:bookmarkEnd w:id="85"/>
      <w:r>
        <w:rPr>
          <w:lang w:eastAsia="tr-TR"/>
        </w:rPr>
        <w:t>34.</w:t>
      </w:r>
      <w:r>
        <w:rPr/>
        <w:t xml:space="preserve"> Aile hekimliği Kongre ve bilimsel toplantıları hakkında neler düşünüyorsunuz?</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Genelde sosyal konu ağırlıklı olu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2.Ulusal Birinci Basamak Hekimliği Kongresi (18-21 Mart 2010) Kongresini düzenleyen ne yazık ki Izmirdeki IZAHED gibi idarenin kurdurduğu bir sarı dernektir. Ve dün gelen broşürde TAHUD amblemi ve Kongre bilimsel Danışma Kurulunda bir çok akademisyen arkadaşımın ismini görünce bende bıraktığı ilk izlenim 'Yine satıldık' şeklindeydi. IZAHED Izmirde tüm aile hekimlerini satmakla kalmamış ve Uzman aile hekimlerine her zaman rakip olmuşlar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AKADEMISYENLERININ  BIZ UZMAN HEKIMLERLE DAHA SOSYAL BIR ORTAM OLUŞTURMALARI GERE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akademisyenleri ve uzmanlarının yer almadığı bir toplantıda aile hekimliğinin adı yer alma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limsel açıdan oldukça yeter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ÖYLE BIR UZMANLIK FELAN OLMADIĞINDAN BENCE GEREK YO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Çok iyi organize edildiğini ve faydalı olduğunu düşünüyorum. Hem birbirimizi tanımak ve bir bütünün parçaları olduğumuzu hissetmek açısından da çok faydalı olduğunu, hem de içerik açısından AH eğitim materyali olabilecek yeterlilikte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aha çok toplantı olmalı. TAHUD, her kurum/kuruluşla işbirliğine git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ha fazla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aha ulaşılabilir yerler ve rakamlarda olmalıdır. Ben şahsen ilaç şirketi ile kongreye gitmeye karşıyım ama kongre fiyatları çok yüksek. Kendi cebimden ödemem zor. Hep lüks otellerde yapmak gibi bir zorunluluk yok herhalde. Örneğin ilgili şehrin hastane ve üniversite imkanları kullanılır, isteyen istediği yerde kalır. Turizme değil eğitim ve sağlığa ek gelir sağlamış oluru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erslere katılımlar diğer dallara göre daha a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tekliyorum olmalı, kurslar artırılmalı katılım kolay zeminde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doyurucu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mden geldigince katılıyorum. katılımı kolaylaştıracak sekilde katılım ucretleri düşük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faydalı bulyorum ancak katılımda zorlanıyorum. Lüks otllerde yapılasına karşıyım. Sponsorum yok. Cepten katılıyorum. Üniversitelerin imkanlaı kullanı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Faydalıdır. Artarak devam et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AYET MEMNUYET VERICI.ÖZELLIKLE TAHUDUN KATILMAK ISTEYEN HERKESE AŞAĞI YUKARI DESTEKLEMESI GAYET GÜZE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enel olarak beğen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ekli ancak lüks otellerde o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eksi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idebildiğim toplantıların hepsinden çok faydalandım. Olumlu izlenimlerle döndü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derek çeşitlilik kazanıyor. Aile hekimliği akademisyenleri bu organizasyonlarda daha fazla yer bulmaya çalış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gittikçe geliş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ündemden kopuk ve fazla akademi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nüz hiçbirine gidemedim.Nisan da gitmeyi planlı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r branşın kendine özgü dinamikleri, güncel uygulamaları , ihtiyaçları olduğundan, yararlı bul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çeriğini yetersiz bulyorum, her kongrede hep aynı tertışmalar oluyor, bilimsellikten ziyade aile hekimliğinin çözülmeyen sorunları tartışılıyor. sonuç kongre sonrası aynen devam ediyor. katılımcılara 1. basamakta yararlı olabilecek bir çok konu aktarılabil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ÇERIKLERINI ÇOK ZAYIF BULUYORUM, DAHA ZIYADE AILE HEKIMLIĞI DISIPLINI ILE ILGILI ANKET TARZI KONULAR IŞLENIYOR, BUNUN YERINE IÇERIĞIMIZDEKI BRANŞ VE HASTALIKLARI IÇEREN BILIMSEL ÇALIŞMALAR VE DIĞER BRANŞLARDAN KONUSUNA HAKIM ÖĞRETIM ÜYELERI DE OLMA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nsallah bundan sonra katılımcı bulabiliri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statistik-aile terapisi ve klinik ağırlıklı konular işlen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nayan yara. Lüks otelde olmamalı; sadece sponsor bulabilenler gidiyor. Bence kalitesiz olu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tılamıyorum  ama o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tılamı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tılamı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tıldığım kongre ve toplantıların, ayrıca değişik hastaneler tarafından düzenli olarak yapılan bilgilendirme toplantılarının yararlı ve doyurucu olduğunu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tılım ücretleri pahalı ve ilaç fimaları ödesin ve onlara gebe kalalım diye bu şekilde pahalılar diye düşünüyorum.yoksa içerikler ve katılımcılar hep güze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ongre ve toplantılarda konuşmacılar daha dikkatli seçilmeli bence.. çünkü camiamızdaki konuşmacıların çoğunu dinlemek bana çekici gelmi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ongreler biraz kendini tekrar eder oldu, aynı hocaları ve aynı konuları ve aynı anıları dinlemekten bıkar oldum. Her kongrede yeni konular ve yeni bilim dallarına ait(derma, kbb,..) konular, özellike kurs ve pratik ağırlıklı yapılmalı d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onusmacı ve katılımcı olarak coguna katılı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maaliyeti düşürmek için her  olanak değerlendirilmeli.  pratisyen hekimlerin katılımı için  çaba sarf edilmeli.  kongre konuları , sunumlar ve bildirilerin en az yarısının  sahadaki  uygulamalarla ilgili olması için teşvik  sağlanmalı, pozitif ayrımcılık yapılmalı.  çok merkezli çalışmaların  sonuçlarının buralarda  sunumu  ve tartışılmasına  özel önem veri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ldukça başarılı olduklarını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dukça verim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dukça verimli ve güncel.</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ldukça zengin içerikli yapılmasına gayret edilen etkinliklerdir. Ben aile hekimi akademisyenlerin ilgi alanlarına giren konularda deneyim paylaşmalarından da hazzetmekle birlikte, ilgili konularda bilimsel yetkinliği ülkece bilinen alan uzmanlarıyla birlikte panel formatında planlanan etkinliklere gereksinim hissedilebileceğini düşünü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lsun, ama çok olacağına birlikte daha kapsamlı kongreler düzenlense daha güzel ol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Olumlu ve değerli bulu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Önemli. Çok sayıda değil, gerekli sayıda ve giderek çıtası yükselen.</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pahalı organizasyonlara karşıyım.ilaç firmalarından destek almak istemiyorum.konular belirlenirken AH'nin pratiğine katkıları düşünül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halı organizasyonlardan kaçınıl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yıları arttırılmalı, içerikleri zenginleştirilmeli, bölgesel ulusal toplantılar olmalı (her ay bir ilde);</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ayısı artmaya başladı hepsine yetişemiyoru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derece güzel seviyeli.bilgi paylaşım ortamı,ve iletişime olanak sağlı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Son yıllarda birbirinden kopuk birçok etkinlikler yapılıy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oplantıların katılımı mümkünse ücretsiz ya da düşük maliyetlerde olmalıdır. Bilgiye erişim olabildiğince kolaylaştırılmal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üm alanlarda olduğu gibi aile hekimliği alannda da kongre ve bilimsel toplantı enflasyonu yaşanmaya başladı. Bunda düzenleyen kurumların çok para kazanması da rol oynuyor olmalı. Kayıt ücretleri iyice yüksek seyrediyor, insanın kendi imkanlarıyla katılması çok zo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üm toplantılar; en bilimsel olduğunu düşündüğüm Kartal bile garip bir hal aldı.. niye mi?? artık herkes paraya bakıyor gibi geliyor! aile hekimliği uzmanları, sertifikalı aile hekimlerinden şöyle ayrılmalı böyle öncelikli olmalı diye bar bar bağıran hocalarımız iş toplantılara; toplantılardan para kazanmaya gelince sertifikalı aile hekimlerini öncelikli tutuyorlar; çünkü, firmalar onlara öncelik veriyor!!! bilmem bu şart mı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cuz ve guncel pratige donuk olmali. Sorunlarimizin da konusuldugu ( son gun degil ) oturumlar olmali. Turistik ozelligi olmamali( sosyal program gibi ) ya  da ayri bir gunde olma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lusal kongreleri destekl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rarının kısıtlı olduğunu belirtmeliy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rarlı olduklarını düşünüyorum, yalnız ne kadar çok toplantı olursa niteliğin iyi olması o kadar zorlaşır. Üstelik bazı toplantıların bir gelir kaynağı olarak görülmeye başlandığı kanısındayım. Ücreti nedeni ile katılmanın zorlaştığı toplantıların olduğunu düşünüyorum. Herkesin sponsoru olması gerekme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Yaşanılan sorunların ayrı başlıklar halinde tartışıldığı ara oturumlar yapılmalı (son günde kapanştan önceye-sonraya bırakılmamalı).</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terlidir.</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r>
        <w:br w:type="page"/>
      </w:r>
    </w:p>
    <w:p>
      <w:pPr>
        <w:pStyle w:val="Heading1"/>
        <w:rPr>
          <w:lang w:eastAsia="tr-TR"/>
        </w:rPr>
      </w:pPr>
      <w:bookmarkStart w:id="86" w:name="__RefHeading___Toc249777933"/>
      <w:bookmarkEnd w:id="86"/>
      <w:r>
        <w:rPr>
          <w:highlight w:val="yellow"/>
          <w:lang w:eastAsia="tr-TR"/>
        </w:rPr>
        <w:t>Diğer</w:t>
      </w:r>
    </w:p>
    <w:p>
      <w:pPr>
        <w:pStyle w:val="Heading2"/>
        <w:rPr/>
      </w:pPr>
      <w:bookmarkStart w:id="87" w:name="__RefHeading___Toc249777934"/>
      <w:bookmarkEnd w:id="87"/>
      <w:r>
        <w:rPr>
          <w:lang w:eastAsia="tr-TR"/>
        </w:rPr>
        <w:t>35.</w:t>
      </w:r>
      <w:r>
        <w:rPr/>
        <w:t xml:space="preserve"> Yukarıda sorulmayanların dışında "Aile Hekimlerinin Güncel Görüşleri Anketi"nde belirtmek istediğiniz görüşeriniz varsa aşağıya yazınız.</w:t>
      </w:r>
    </w:p>
    <w:tbl>
      <w:tblPr>
        <w:tblW w:w="9139" w:type="dxa"/>
        <w:jc w:val="left"/>
        <w:tblInd w:w="-5" w:type="dxa"/>
        <w:tblLayout w:type="fixed"/>
        <w:tblCellMar>
          <w:top w:w="0" w:type="dxa"/>
          <w:left w:w="66" w:type="dxa"/>
          <w:bottom w:w="0" w:type="dxa"/>
          <w:right w:w="66" w:type="dxa"/>
        </w:tblCellMar>
      </w:tblPr>
      <w:tblGrid>
        <w:gridCol w:w="9139"/>
      </w:tblGrid>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HU lara fark eğitimi ile kendi seçeceği 5 daldan birinde uzmanlık verilmesini istiyorum.ŞU an içinde bulunduğuuz durumdan en mantıklı çıkış budu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grubuna yazmak isteyip de yazamadığım görüşlerimi açabilme olanağı verd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asistanlarının eğitimi için 3 şey yapılmalıdır: -aile hekimliği ilkelerinin moda mod asistanlardan "tanrının kutsal sözleriymiş" gibi asistan yeterlilik sınavında sorulmaması-- -Boşa zaman kaybettirecek etkinlikler yerine(asistan-hasta görüşmesinin videoya kaydı ve uzun saatler boyunca bunun hocaların ve asistanların olduğu toplantılarda tartışılması gibi...)asistan eğitiminde kliniğe yönelik seminerlerin ön planda olması. -aile hekimi asistanlarının rotasyonlara devamının daha etkin bir şekilde denetlenmesi(zira aile hekimliği asistanlarından bazıları sürekli devamsızlık bile yapmaktadır) -aile hekimliği uzmanlarının hak kayıplarının ortadan kaldırılarak aile hekimi uzmanlığının cazip hale getirilmesi -bazı hocalarımızca kavram karmaşası yaşanması sonucu üniversite hastaneleri ve eğitim hastanelerinde aile hekimliği poliklinikleri kurulmamaktadır.Sebep olarak aile hekimliğinin bir 1. basamak hekimliği olduğu söylenmektedir.Ancak Türkiyede üniversite ve eğitim araş. hastanelerinin 1. basamak olarak görüldüğü göz ardı edilmekte ve onca klinik tecrübeyi bir rotasyonda öğrenen aile hekimlerinin pratiksiz kalmasına sebep olunmaktadı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asistanlık eğitimi standart olmalı.. adının önüne uzman kelimesi yazdırmak için asistanlığa girenler tesbit edilmeli ve aile hekimliği öğretilmeden bunlar mezun edilmemel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AILE HEKIMLIĞI UZMANLARININ PRATISYENLEDEN FARKLI KONUMDA VE ONLARDAN FARKLI ISIMDE  FARKLI MAAŞLA ÇALIŞMASINI UMUD EDIYORUM, KENDI EDINDIĞIM BILGI VE DENEYIMLERI RAHATÇA KULLANABILECEĞIM, GEREĞINDE HASATA YATIRIP IZLEYEBILECEĞIM, GEREĞINDE DIĞER UZMANLARA HASTAMI YÖNLENDIRIP CIDDIYE ALINACAĞIM BIR KONUMDA ÇALIŞMAK ISTIYORUM. ŞU ANDA ASM DE BILGI VE DENEYIMIMIN ANCAK % 30 KADARINI KULLANABILDIĞIM BIR SISTEMDE REPETE HEKIMI AĞIRLIKLI ÇALIŞIYORUM, IHTISASIM BOŞA GITTI, ALDIĞIM MAAŞTAN MEMNUNUM ANCAK SÖZLEŞMELI DEĞIL KADROLU OLMAK, SABIT VE ÖZLÜK HAKLARIMA YANSIYACAK BIR MAAŞ SISTEMINDE GEREĞINDE PERFORMANSIMIN MAAŞIMI CÜZI OLARAK ETKILEYECEĞI AYARLAMALARLA ÇALIŞMAK IST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 genç bir aile hekimliği uzmanı, çok yeni bir akademisyen olarak, zırhlarını giymiş, kılıçlarını kuşanmış büyüklerimin bir an önce silahları bir daha ellerine almamak üzere bırakmalarını istiyorum. Aile grupta kimseyi aşağılamayan, bizi geleceğe taşıyacak yazılar olmasını; bu sayede de her gün merakla bu mesajları okuyabilmeyi; bazen ısırılmadan fikirlerimi yazabilmeyi istiyorum; doğrusunu söylemek gerekirse BEN BARIŞ ISTIYORU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ence çok fikirli ve çok sesli bir çalışma olcak Ellerinize sağlık.</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irlik olmamızın vakti geldi geçiyor. Atı alan Üsküdarı geçt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BU ANKETI YAPAN KIŞILER GERÇEKTEN ASISTAN ISELER ONLARA SÖYLEMEK ISTEDIĞIM BU IŞI MÜMKÜN OLAN EN KISA SÜREDE BIRAKIN BAŞKA UZMANLIK DALINA GEÇIN BENDEN ABI TAVSIYESI.</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Hekimlerin en geniş organizasyonu olan Tabip Odaları konusunda daha katılımcı bir duruş sergilenmelidi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Isim hakkı çok önemli, insanlar aile hekimlliğinin uzmanlık olduğunu bilmeli. Uzman sayısı çok az yani çoğunluk pratisyen , onlarda bunu üzerlerindeki kötü imajı silmek için kullanıyor. YAlnız burada vaktinde pratisyenlerin başına gelenin bizim başımıza gelme ihtimali de var. Yani yeterli uzman sayısına ulaşıldığında biz de bu isimden kurtulmak için başka yollara başvurmakzotrunda kalabiliriz. Pratisyenleri aşağılamıyorum ancak 6 yıllık tıp fakültesi doğru dürüst sağlık hizmeti vermek için kesinlikle yeterli değil. Içlerinde kendini geliştirenler de olabilir ancak benim ismimle bu işi yapmasınlar.</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karışık bir ank olduğunu düşünüyorum. Pratisyen kelimesinin ve aile hekimi kelimelerinin uygun kullanılmamış olduğunu düşünüyprum. ancak yine de böyle bir çabanın değerli olduğunu düşünüyorum teşekkür ederim.</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teşekkür ederiz</w:t>
            </w:r>
          </w:p>
        </w:tc>
      </w:tr>
      <w:tr>
        <w:trPr>
          <w:trHeight w:val="23" w:hRule="atLeast"/>
        </w:trPr>
        <w:tc>
          <w:tcPr>
            <w:tcW w:w="9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rPr>
              <w:t>UYUM EĞITIMLERININ HEM KONULAR HEM DE PROGRAM AÇISINDAN HIÇ DE YARARLI OLMADIĞINI SÖYLEMEK ISTIYORUM. ÇOK GEREKSIZ KONULAR YANINDA UZMAN KIŞILERIN ANLATMASI GEREKEN(ISTATISTIK, MAKALE YAZMA) KONULARININ ÜSTÜNKÖRÜ VE YALAN YANLIŞ AKTARILMASI GERÇEKTEN BENI HAYRETLER IÇINDE BIRAKTI. EĞER BÖYLE EĞITIMLER YAPILACAKSA, DIREKT OLARAK SERTIFIKALAR DAĞITILSIN, DOKTORLAR ISINMA, TEST VS. GIBI TUHAFLIKLARLA ZAMAN KAYBETMESIN. ALLAH AŞKINA BU KONULARIN ÇOĞUNUN ILERIDE HANGI DOKTORA YARAYACAĞINI MERAK EDIYORUM?!!!!</w:t>
            </w:r>
          </w:p>
        </w:tc>
      </w:tr>
    </w:tbl>
    <w:p>
      <w:pPr>
        <w:pStyle w:val="Normal"/>
        <w:spacing w:lineRule="auto" w:line="240" w:before="0" w:after="0"/>
        <w:rPr/>
      </w:pPr>
      <w:hyperlink w:anchor="_1._Yaş_1">
        <w:r>
          <w:rPr>
            <w:rFonts w:eastAsia="Times New Roman" w:cs="Times New Roman" w:ascii="Times New Roman" w:hAnsi="Times New Roman"/>
            <w:bCs/>
            <w:sz w:val="24"/>
            <w:szCs w:val="24"/>
            <w:lang w:eastAsia="tr-TR"/>
          </w:rPr>
        </w:r>
      </w:hyperlink>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Bu raporu </w:t>
      </w:r>
      <w:hyperlink r:id="rId32">
        <w:r>
          <w:rPr>
            <w:rStyle w:val="InternetLink"/>
            <w:rFonts w:cs="Times New Roman" w:ascii="Times New Roman" w:hAnsi="Times New Roman"/>
            <w:sz w:val="20"/>
            <w:szCs w:val="20"/>
          </w:rPr>
          <w:t>http://www.aile.net/sunum/makaleler/ahguncelgorus09.doc</w:t>
        </w:r>
      </w:hyperlink>
      <w:r>
        <w:rPr>
          <w:rFonts w:cs="Times New Roman" w:ascii="Times New Roman" w:hAnsi="Times New Roman"/>
          <w:sz w:val="20"/>
          <w:szCs w:val="20"/>
        </w:rPr>
        <w:t xml:space="preserve"> adresinden indirebilirsiniz.</w:t>
      </w:r>
      <w:r>
        <w:rPr>
          <w:rFonts w:eastAsia="Times New Roman" w:cs="Times New Roman" w:ascii="Times New Roman" w:hAnsi="Times New Roman"/>
          <w:bCs/>
          <w:sz w:val="20"/>
          <w:szCs w:val="20"/>
          <w:lang w:eastAsia="tr-TR"/>
        </w:rPr>
        <w:t xml:space="preserve"> </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sectPr>
      <w:footerReference w:type="default" r:id="rId33"/>
      <w:footerReference w:type="first" r:id="rId34"/>
      <w:type w:val="nextPage"/>
      <w:pgSz w:w="11906" w:h="16838"/>
      <w:pgMar w:left="1417" w:right="1750"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elgeBalantlarChar">
    <w:name w:val="Belge Bağlantıları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VisitedInternetLink">
    <w:name w:val="FollowedHyperlink"/>
    <w:basedOn w:val="VarsaylanParagrafYazTip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lgeBalantlar">
    <w:name w:val="Belge Bağlantıları"/>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adsheets.google.com/viewform?formkey=dHVMLXE5YzJKZFgwTGlDOE9abF9nNEE6MA" TargetMode="External"/><Relationship Id="rId3" Type="http://schemas.openxmlformats.org/officeDocument/2006/relationships/hyperlink" Target="mailto:zekeriya.akturk@gmail.com" TargetMode="External"/><Relationship Id="rId4" Type="http://schemas.openxmlformats.org/officeDocument/2006/relationships/hyperlink" Target="http://www.aile.net/sunum/makaleler/ahguncelgorus09.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aile.net/sunum/makaleler/ahguncelgorus09.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3:00Z</dcterms:created>
  <dc:creator>Zekeriya Akturk</dc:creator>
  <dc:description/>
  <cp:keywords/>
  <dc:language>en-US</dc:language>
  <cp:lastModifiedBy>Zekeriya Aktürk</cp:lastModifiedBy>
  <cp:lastPrinted>2009-12-28T15:38:00Z</cp:lastPrinted>
  <dcterms:modified xsi:type="dcterms:W3CDTF">2009-12-29T12:26:00Z</dcterms:modified>
  <cp:revision>34</cp:revision>
  <dc:subject/>
  <dc:title/>
</cp:coreProperties>
</file>