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080"/>
        <w:jc w:val="both"/>
        <w:rPr>
          <w:b/>
          <w:b/>
        </w:rPr>
      </w:pPr>
      <w:r>
        <w:rPr>
          <w:b/>
        </w:rPr>
        <w:t>KLİNİK BECERİ EĞİTİMİNDE STANDARDİZASYON ÇABASI</w:t>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t xml:space="preserve">C Özer </w:t>
      </w:r>
      <w:r>
        <w:rPr>
          <w:b/>
          <w:vertAlign w:val="superscript"/>
        </w:rPr>
        <w:t>1</w:t>
      </w:r>
      <w:r>
        <w:rPr>
          <w:b/>
        </w:rPr>
        <w:t xml:space="preserve">, EM Şahin </w:t>
      </w:r>
      <w:r>
        <w:rPr>
          <w:b/>
          <w:vertAlign w:val="superscript"/>
        </w:rPr>
        <w:t>2</w:t>
      </w:r>
      <w:r>
        <w:rPr>
          <w:b/>
        </w:rPr>
        <w:t xml:space="preserve">, Z Aktürk </w:t>
      </w:r>
      <w:r>
        <w:rPr>
          <w:b/>
          <w:vertAlign w:val="superscript"/>
        </w:rPr>
        <w:t>2</w:t>
      </w:r>
      <w:r>
        <w:rPr>
          <w:b/>
        </w:rPr>
        <w:t xml:space="preserve">, N Dağdeviren </w:t>
      </w:r>
      <w:r>
        <w:rPr>
          <w:b/>
          <w:vertAlign w:val="superscript"/>
        </w:rPr>
        <w:t>2</w:t>
      </w:r>
    </w:p>
    <w:p>
      <w:pPr>
        <w:pStyle w:val="Normal"/>
        <w:spacing w:lineRule="auto" w:line="480"/>
        <w:ind w:firstLine="1080"/>
        <w:jc w:val="both"/>
        <w:rPr>
          <w:b/>
          <w:b/>
        </w:rPr>
      </w:pPr>
      <w:r>
        <w:rPr>
          <w:b/>
        </w:rPr>
      </w:r>
    </w:p>
    <w:p>
      <w:pPr>
        <w:pStyle w:val="Normal"/>
        <w:spacing w:lineRule="auto" w:line="480"/>
        <w:ind w:firstLine="1080"/>
        <w:jc w:val="both"/>
        <w:rPr/>
      </w:pPr>
      <w:r>
        <w:rPr>
          <w:b/>
          <w:vertAlign w:val="superscript"/>
        </w:rPr>
        <w:t xml:space="preserve">1 </w:t>
      </w:r>
      <w:r>
        <w:rPr/>
        <w:t>Trakya Üniversitesi Tıp Fakültesi Aile Hekimliği A.D., Uzm. Dr.</w:t>
      </w:r>
    </w:p>
    <w:p>
      <w:pPr>
        <w:pStyle w:val="Normal"/>
        <w:spacing w:lineRule="auto" w:line="480"/>
        <w:ind w:firstLine="1080"/>
        <w:jc w:val="both"/>
        <w:rPr/>
      </w:pPr>
      <w:r>
        <w:rPr>
          <w:b/>
          <w:vertAlign w:val="superscript"/>
        </w:rPr>
        <w:t xml:space="preserve">2 </w:t>
      </w:r>
      <w:r>
        <w:rPr/>
        <w:t>Trakya Üniversitesi Tıp Fakültesi Aile Hekimliği A.D., Yard. Doç. Dr.</w:t>
      </w:r>
    </w:p>
    <w:p>
      <w:pPr>
        <w:pStyle w:val="Normal"/>
        <w:spacing w:lineRule="auto" w:line="480"/>
        <w:ind w:firstLine="1080"/>
        <w:jc w:val="both"/>
        <w:rPr/>
      </w:pPr>
      <w:r>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both"/>
        <w:rPr/>
      </w:pPr>
      <w:r>
        <w:rPr/>
        <w:t>İletişim Adresi: Dr. Cahit Özer</w:t>
      </w:r>
    </w:p>
    <w:p>
      <w:pPr>
        <w:pStyle w:val="Normal"/>
        <w:spacing w:lineRule="auto" w:line="480"/>
        <w:ind w:firstLine="1080"/>
        <w:jc w:val="both"/>
        <w:rPr/>
      </w:pPr>
      <w:r>
        <w:rPr/>
        <w:t>Trakya Üniversitesi Tıp Fakültesi Aile Hekimliği A.D.</w:t>
      </w:r>
    </w:p>
    <w:p>
      <w:pPr>
        <w:pStyle w:val="Normal"/>
        <w:spacing w:lineRule="auto" w:line="480"/>
        <w:ind w:firstLine="1080"/>
        <w:jc w:val="both"/>
        <w:rPr/>
      </w:pPr>
      <w:r>
        <w:rPr/>
        <w:t>Güllapoğlu Yerleşkesi 22030, Edirne</w:t>
      </w:r>
    </w:p>
    <w:p>
      <w:pPr>
        <w:pStyle w:val="Normal"/>
        <w:spacing w:lineRule="auto" w:line="480"/>
        <w:ind w:firstLine="1080"/>
        <w:jc w:val="both"/>
        <w:rPr/>
      </w:pPr>
      <w:r>
        <w:rPr/>
        <w:t>Tel : 0 284 212 39 13</w:t>
      </w:r>
    </w:p>
    <w:p>
      <w:pPr>
        <w:pStyle w:val="Normal"/>
        <w:spacing w:lineRule="auto" w:line="480"/>
        <w:ind w:firstLine="1080"/>
        <w:jc w:val="both"/>
        <w:rPr/>
      </w:pPr>
      <w:r>
        <w:rPr/>
        <w:t>0 533 453 09 17</w:t>
      </w:r>
    </w:p>
    <w:p>
      <w:pPr>
        <w:pStyle w:val="Normal"/>
        <w:spacing w:lineRule="auto" w:line="480"/>
        <w:ind w:firstLine="1080"/>
        <w:jc w:val="both"/>
        <w:rPr/>
      </w:pPr>
      <w:r>
        <w:rPr/>
        <w:t>Fax: 0 284 212 09 22</w:t>
      </w:r>
    </w:p>
    <w:p>
      <w:pPr>
        <w:pStyle w:val="Normal"/>
        <w:spacing w:lineRule="auto" w:line="480"/>
        <w:ind w:firstLine="1080"/>
        <w:jc w:val="both"/>
        <w:rPr/>
      </w:pPr>
      <w:r>
        <w:rPr/>
        <w:t>E- mail: cahitozer@yahoo.com</w:t>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p>
    <w:p>
      <w:pPr>
        <w:pStyle w:val="Normal"/>
        <w:spacing w:lineRule="auto" w:line="480"/>
        <w:ind w:firstLine="1080"/>
        <w:jc w:val="center"/>
        <w:rPr>
          <w:b/>
          <w:b/>
        </w:rPr>
      </w:pPr>
      <w:r>
        <w:rPr>
          <w:b/>
        </w:rPr>
      </w:r>
      <w:r>
        <w:br w:type="page"/>
      </w:r>
    </w:p>
    <w:p>
      <w:pPr>
        <w:pStyle w:val="Normal"/>
        <w:spacing w:lineRule="auto" w:line="480"/>
        <w:ind w:firstLine="1080"/>
        <w:jc w:val="center"/>
        <w:rPr>
          <w:b/>
          <w:b/>
        </w:rPr>
      </w:pPr>
      <w:r>
        <w:rPr>
          <w:b/>
        </w:rPr>
        <w:t>KLİNİK BECERİ EĞİTİMİNDE STANDARDİZASYON ÇABASI</w:t>
      </w:r>
    </w:p>
    <w:p>
      <w:pPr>
        <w:pStyle w:val="Normal"/>
        <w:spacing w:lineRule="auto" w:line="480"/>
        <w:ind w:firstLine="1080"/>
        <w:jc w:val="both"/>
        <w:rPr>
          <w:b/>
          <w:b/>
        </w:rPr>
      </w:pPr>
      <w:r>
        <w:rPr>
          <w:b/>
        </w:rPr>
        <w:t>Özet:</w:t>
      </w:r>
    </w:p>
    <w:p>
      <w:pPr>
        <w:pStyle w:val="GvdeMetniGirintisi3"/>
        <w:rPr/>
      </w:pPr>
      <w:r>
        <w:rPr/>
        <w:t xml:space="preserve">Klinik beceri eğitimi temel tıp eğitiminde üzerinde önemle durulan konulardandır. Bugüne değin usta-çırak düzeninde öğrenilegelmiş klinik beceriler artık maketler kullanılarak aktarılmaya başlanmıştır. Alt gruplarla ve birden fazla eğitici ile çalışıldığında eğitimin standardizasyonu sorunu gündeme gelmektedir. Bu makalede işlediğimiz; psikomotor öğrenme aşamalarına ve erişkin eğitimi esaslarına uygun beş aşamalı klinik beceri eğitim yönteminin kullanılmasının bu konuda yarar sağlayacağına inanıyoruz. </w:t>
      </w:r>
    </w:p>
    <w:p>
      <w:pPr>
        <w:pStyle w:val="GvdeMetniGirintisi3"/>
        <w:rPr/>
      </w:pPr>
      <w:r>
        <w:rPr/>
        <w:t xml:space="preserve">Anahtar kelimeler: tıp eğitimi, klinik beceri eğitimi, erişkin eğitimi, </w:t>
      </w:r>
    </w:p>
    <w:p>
      <w:pPr>
        <w:pStyle w:val="Normal"/>
        <w:spacing w:lineRule="auto" w:line="480"/>
        <w:ind w:firstLine="1080"/>
        <w:jc w:val="both"/>
        <w:rPr/>
      </w:pPr>
      <w:r>
        <w:rPr>
          <w:b/>
          <w:lang w:val="en-US"/>
        </w:rPr>
        <w:t>AN EFFORT IN STANDARDIZATION OF CLINICAL SKILL TRAINING</w:t>
      </w:r>
    </w:p>
    <w:p>
      <w:pPr>
        <w:pStyle w:val="Normal"/>
        <w:spacing w:lineRule="auto" w:line="480"/>
        <w:ind w:firstLine="1080"/>
        <w:jc w:val="both"/>
        <w:rPr>
          <w:b/>
          <w:b/>
          <w:lang w:val="en-US"/>
        </w:rPr>
      </w:pPr>
      <w:r>
        <w:rPr>
          <w:b/>
          <w:lang w:val="en-US"/>
        </w:rPr>
        <w:t>Abstract:</w:t>
      </w:r>
    </w:p>
    <w:p>
      <w:pPr>
        <w:pStyle w:val="Normal"/>
        <w:spacing w:lineRule="auto" w:line="480"/>
        <w:ind w:firstLine="1080"/>
        <w:jc w:val="both"/>
        <w:rPr>
          <w:lang w:val="en-US"/>
        </w:rPr>
      </w:pPr>
      <w:r>
        <w:rPr>
          <w:lang w:val="en-US"/>
        </w:rPr>
        <w:t xml:space="preserve">Clinical skill training is considered as one of the important subjects of basic medical education. Formerly it has been given as an apprenticeship but simulators are used recently. Standardization of training becomes a subject of matter when working with small subgroups in supervision of more than one trainer. We believe the five-step method, prepared through physcomotor teaching and adult learning concepts, reviewed in this article, should be effective. </w:t>
      </w:r>
    </w:p>
    <w:p>
      <w:pPr>
        <w:pStyle w:val="Normal"/>
        <w:spacing w:lineRule="auto" w:line="480"/>
        <w:ind w:firstLine="1080"/>
        <w:jc w:val="both"/>
        <w:rPr>
          <w:lang w:val="en-US"/>
        </w:rPr>
      </w:pPr>
      <w:r>
        <w:rPr>
          <w:lang w:val="en-US"/>
        </w:rPr>
        <w:t>Key words: medical education, clinical skill training, adult learning</w:t>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p>
    <w:p>
      <w:pPr>
        <w:pStyle w:val="Normal"/>
        <w:spacing w:lineRule="auto" w:line="480"/>
        <w:ind w:firstLine="1080"/>
        <w:jc w:val="both"/>
        <w:rPr>
          <w:lang w:val="en-US"/>
        </w:rPr>
      </w:pPr>
      <w:r>
        <w:rPr>
          <w:lang w:val="en-US"/>
        </w:rPr>
      </w:r>
      <w:r>
        <w:br w:type="page"/>
      </w:r>
    </w:p>
    <w:p>
      <w:pPr>
        <w:pStyle w:val="Normal"/>
        <w:spacing w:lineRule="auto" w:line="480"/>
        <w:ind w:firstLine="1080"/>
        <w:jc w:val="both"/>
        <w:rPr/>
      </w:pPr>
      <w:r>
        <w:rPr/>
        <w:t xml:space="preserve">Son yıllarda tıp eğitimi konusunda yoğun değişiklikler yaşanmaktadır. Tıp eğitimi bir bilim olarak tanınmış ve doçentlik ana dalları arasına konmuştur. Pek çok tıp fakültesinde tıp eğitimi anabilim dalları örgütlenmektedir. Çekirdek müfredat oluşturulması ile noktalanan çabalar yanında, klasik ve entegre eğitimin dışında probleme dayalı veya aktif eğitim teknikleri de farklı fakülteler tarafından uygulanmaktadır (1,2). Özellikle bugüne değin hastalar üzerinde usta-çırak ilişkisiyle öğrenilegelmiş klinik beceriler artık maketler kullanılarak aktarılmaya başlanmıştır. Bu makalede klinik beceri eğitiminde daha iyi standardizasyon sağlayacağına inandığımız beş aşamalı beceri eğitim yöntemini tartışmayı amaçlıyoruz. </w:t>
      </w:r>
    </w:p>
    <w:p>
      <w:pPr>
        <w:pStyle w:val="GvdeMetniGirintisi3"/>
        <w:rPr/>
      </w:pPr>
      <w:r>
        <w:rPr/>
        <w:t>Her ekol veya fakülte farklı yöntemlerle öğrencilerine en iyi eğitim ortamını sağlamaya çalışırken temel yönelim eğitim bilimi esaslarının tıp eğitimine uygulanması ve tıp fakültelerindeki eğitimde yetişkin eğitimi ilkelerinin uygulanması üzerinedir. Tüm bilim dallarının verdikleri lisans, uzmanlık ve mezuniyet sonrası eğitimleri yetişkin eğitimi ilkelerine göre gözden geçirmeleri gereklidir. Yetişkin eğitiminin temelleri beş başlıkta özetlenebilir (3,4):</w:t>
      </w:r>
    </w:p>
    <w:p>
      <w:pPr>
        <w:pStyle w:val="Normal"/>
        <w:numPr>
          <w:ilvl w:val="0"/>
          <w:numId w:val="2"/>
        </w:numPr>
        <w:tabs>
          <w:tab w:val="clear" w:pos="708"/>
          <w:tab w:val="left" w:pos="1620" w:leader="none"/>
        </w:tabs>
        <w:spacing w:lineRule="auto" w:line="480"/>
        <w:ind w:left="0" w:firstLine="1080"/>
        <w:jc w:val="both"/>
        <w:rPr/>
      </w:pPr>
      <w:r>
        <w:rPr/>
        <w:t>Yetişkinler en iyi bilgiye ihtiyaç duyduklarında öğrenirler. Verilecek olan bilgiyi anlamaları ve bu bilgiyi kendi algıladıkları ihtiyaçları ile bağdaştırmaları gereklidir. Bu sürecin kendiliğinden gerçekleşmesini beklemek yerine hazırlanan eğitim programlarının başında sağlanacak bilgi veya becerilerin hangi ihtiyaçlara yönelik olduğu ortaya konmalıdır.</w:t>
      </w:r>
    </w:p>
    <w:p>
      <w:pPr>
        <w:pStyle w:val="Normal"/>
        <w:numPr>
          <w:ilvl w:val="0"/>
          <w:numId w:val="2"/>
        </w:numPr>
        <w:tabs>
          <w:tab w:val="clear" w:pos="708"/>
          <w:tab w:val="left" w:pos="1620" w:leader="none"/>
        </w:tabs>
        <w:spacing w:lineRule="auto" w:line="480"/>
        <w:ind w:left="0" w:firstLine="1080"/>
        <w:jc w:val="both"/>
        <w:rPr/>
      </w:pPr>
      <w:r>
        <w:rPr/>
        <w:t>Yetişkinlerin öğrenme becerileri kendilerini algılama şekilleriyle bağlantılıdır. Bu algının eğitimin önüne engeller çıkarması önlenmek için eğitici, öğrencinin verilen eğitimi alabileceği ve beceriyi başarabileceği güvencesini içeren mesajı ciddi ve güvenilir algılanacak şekilde iletmelidir. Bu güvenle uyuşacak şekilde öğrenciye en uygun eğitim yöntemi bulunana değin eğitici çeşitli yöntemleri denemelidir.</w:t>
      </w:r>
    </w:p>
    <w:p>
      <w:pPr>
        <w:pStyle w:val="Normal"/>
        <w:numPr>
          <w:ilvl w:val="0"/>
          <w:numId w:val="2"/>
        </w:numPr>
        <w:tabs>
          <w:tab w:val="clear" w:pos="708"/>
          <w:tab w:val="left" w:pos="1620" w:leader="none"/>
        </w:tabs>
        <w:spacing w:lineRule="auto" w:line="480"/>
        <w:ind w:left="0" w:firstLine="1080"/>
        <w:jc w:val="both"/>
        <w:rPr/>
      </w:pPr>
      <w:r>
        <w:rPr/>
        <w:t>Yeni bilgi ve beceriler erişkinin geçmiş yaşantı ve deneyimleri ile ilişkilendirilerek, üzerine güvenle yeni öğrendiklerini yapılandırabilecekleri sağlam zeminlere oturtulmalıdırlar. Yetişkin eğitiminde görev alacak eğiticiler, öğrencilerin bu deneyimlerini ortaya çıkarabilecek beceriye sahip olmalıdırlar. Bu görev için basit açık uçlu sorular kolayca kurgulanabilir.</w:t>
      </w:r>
    </w:p>
    <w:p>
      <w:pPr>
        <w:pStyle w:val="Normal"/>
        <w:numPr>
          <w:ilvl w:val="0"/>
          <w:numId w:val="2"/>
        </w:numPr>
        <w:tabs>
          <w:tab w:val="clear" w:pos="708"/>
          <w:tab w:val="left" w:pos="1620" w:leader="none"/>
        </w:tabs>
        <w:spacing w:lineRule="auto" w:line="480"/>
        <w:ind w:left="0" w:firstLine="1080"/>
        <w:jc w:val="both"/>
        <w:rPr/>
      </w:pPr>
      <w:r>
        <w:rPr/>
        <w:t>Eğiticiler yetişkin eğitimi için olumlu eğitim ortamı oluşturmalıdırlar. Bu ortam yetişkinlerin öğrenme deneyimini yaşadıkları ‘eğitilebilir anların’ yakalanmasına yardım edecektir. Yetişkinin yeni fikir veya bilgilere tamamen açık olduğu bu anların yaratılması ve kullanılması konusunda da eğiticinin sorumluluğu söz konusudur.</w:t>
      </w:r>
    </w:p>
    <w:p>
      <w:pPr>
        <w:pStyle w:val="Normal"/>
        <w:numPr>
          <w:ilvl w:val="0"/>
          <w:numId w:val="2"/>
        </w:numPr>
        <w:tabs>
          <w:tab w:val="clear" w:pos="708"/>
          <w:tab w:val="left" w:pos="1620" w:leader="none"/>
        </w:tabs>
        <w:spacing w:lineRule="auto" w:line="480"/>
        <w:ind w:left="0" w:firstLine="1080"/>
        <w:jc w:val="both"/>
        <w:rPr/>
      </w:pPr>
      <w:r>
        <w:rPr/>
        <w:t>Yetişkinlerin öğrenmeleri verilen bilginin yaşamlarıyla ilgisine bağlıdır. Eğiticiler verilen bilgi yada öğretilen becerinin gerçek hayatta nasıl yarar sağlayacağını, eğitim alanlar açısından açıkça algılanacak şekilde ortaya koymalıdırlar.</w:t>
      </w:r>
    </w:p>
    <w:p>
      <w:pPr>
        <w:pStyle w:val="Normal"/>
        <w:spacing w:lineRule="auto" w:line="480"/>
        <w:ind w:firstLine="1080"/>
        <w:jc w:val="both"/>
        <w:rPr/>
      </w:pPr>
      <w:r>
        <w:rPr/>
        <w:t>Temel tıp eğitimi yetişkin eğitimi ilkeleri ile gözden geçirildiğinde eğitilenlerin ihtiyaçlarının çok fazla göz önünde bulundurulmadığı anlaşılmaktadırlar. İlk 3 yıl temel tıp bilimleri sonraki yıllarda ise klinik rotasyonları ile eğitimlerini yürüten ‘klasik’ tıp fakültelerinde öğrencilerin hastalarla teması dördüncü yıla kadar gerileyebilirken, verilen temel tıp bilimleri eğitimi öğrenci ihtiyaçları ve gerçek yaşam deneyimleri ile uyumlu hale getirilmediğinde başarı beklenenden düşük kalabilmektedir. Oysa tıp fakülteleri ülkelerinin çok nadide ve seçilmiş gençlerinin ihtiyaçlarına uygun çağdaş eğitim yöntemleri kullanmakla yükümlüdürler.</w:t>
      </w:r>
    </w:p>
    <w:p>
      <w:pPr>
        <w:pStyle w:val="Normal"/>
        <w:spacing w:lineRule="auto" w:line="480"/>
        <w:ind w:firstLine="1080"/>
        <w:jc w:val="both"/>
        <w:rPr/>
      </w:pPr>
      <w:r>
        <w:rPr/>
        <w:t>Trakya Üniversitesi Tıp Fakültesi 2000-2001 yılında 1. sınıf ders programına “Tıbbi Pratiğe Giriş” isimli dersi eklemiştir (5). Ders Aile Hekimliği Anabilim Dalının yönetiminde, Anestezi ve Reanimasyon ile Halk Sağlığı Anabilim Dallarının katılımıyla yürütülmektedir. Dersin amacı öğrenciyi klinik uygulamalarla ve hekimlik mesleğiyle eğitimlerinin erken döneminde tanıştırmak ve doktor-hasta ilişkileri konusunda bilgi ve beceriler sağlamaktır (6,7). Ders teorik ve pratik bölümler içermektedir. Ders yükünün yarıdan fazlasını oluşturan pratik uygulamalarda eldiven giyme, tansiyon ölçümü, IM ve IV enjeksiyon, kan alma, temel ve ileri yaşam desteği, travmalı hastaya yaklaşım ve hasta taşıma gibi başlıklar klinik beceri laboratuarında maketler üzerinde öğretilmektedir. Her pratik oturum sonrası standart ölçek ile toplanan geri bildirimler uygulamaların öğrenciler tarafından çok yararlı ve başarılı bulunduğunu göstermiştir (8, 9). İki yıl sonunda dersin yüksek öğrenci başarısı da bunu desteklemektedir.</w:t>
      </w:r>
    </w:p>
    <w:p>
      <w:pPr>
        <w:pStyle w:val="Normal"/>
        <w:spacing w:lineRule="auto" w:line="480"/>
        <w:ind w:firstLine="1080"/>
        <w:jc w:val="both"/>
        <w:rPr/>
      </w:pPr>
      <w:r>
        <w:rPr/>
        <w:t>Klinik beceri eğitimlerinde becerinin her öğrenci tarafından yapılarak öğrenilmesi temel amaçtır. Bu ise zaman, malzeme ve işgücü açısından bir kısıtlılık doğurmaktadır. Bu kısıtlılığı aşmak için sınıflar alt gruplara bölündüğünde farklı eğiticilerin öğretim yöntemlerinin birbirine denklenmesi gereği ortaya çıkmaktadır. Eğiticilerin zaman içinde veya gruplar arasındaki değişimine bağlı gruplar arası farklılıkları ortadan kaldırmak ve eğiticilere de yardımcı olmak için standart bir eğitim yöntemi uygulama gerekliliği vardır. Bu aynı zamanda öğrencilerin başarısızlıklarında muhtemel nedenlerin daha kolay saptanması ile başarıyı artırmaya yardım edecektir. Bunun için klinik beceri eğitimi verilen tıp fakültelerinde becerinin basamaklandırıldığı öğretim rehberleri kullanılmaktadır (10, 11). Bu yöntemi biz de benimsemiş olmakla birlikte yeterli görmüyoruz ve ek olarak daha önce Amerika Cerrahlar Koleji (American College of Surgeons) tarafından acil ve ilk yardım kurslarında başarıyla uygulanan beş aşamalı beceri eğitimi yöntemini kullanmayı planlıyoruz (12).</w:t>
      </w:r>
    </w:p>
    <w:p>
      <w:pPr>
        <w:pStyle w:val="Normal"/>
        <w:spacing w:lineRule="auto" w:line="480"/>
        <w:ind w:firstLine="1080"/>
        <w:jc w:val="both"/>
        <w:rPr/>
      </w:pPr>
      <w:r>
        <w:rPr/>
        <w:t xml:space="preserve">Beş aşamalı yöntemi eğitim süreci açısından ele alarak konuyu açıklamak daha kolay olacaktır (13). Eğitim süreci, eğitici açısından da eğitilen açısından da bakılsa aynı aşamaları kapsamaktadır. Eğitici bilgilerini ve deneyimlerini anlatır, bunları konuyla bağdaştırır, analiz ederek soyutlar ve son aşamada dener. Öğrenci de aynı aşamaları kendi bakış açısıyla geçer. Deneyler deneyime dönüşür ve bu aşamalar bir döngü şeklinde devam eder. Eğitimin yapısı, eğiticinin özellikleri, öğrencinin özellikleri bu döngüde değişikliklere neden olur. Öğrencinin öğrenme modeli eğer eğiticinin eğitim modeli ile örtüşüyorsa başarılı bir eğitim gerçekleşir. </w:t>
      </w:r>
    </w:p>
    <w:p>
      <w:pPr>
        <w:pStyle w:val="Normal"/>
        <w:spacing w:lineRule="auto" w:line="480"/>
        <w:ind w:firstLine="1080"/>
        <w:jc w:val="both"/>
        <w:rPr/>
      </w:pPr>
      <w:r>
        <w:rPr/>
        <w:t>Klinik beceri eğitimini de içeren psikomotor öğrenmenin esaslarına göre öğrenci öncelikle becerinin bilişsel elemanlarını anlamalıdır. Yani neden, nasıl, niçin yapıldığı, ne zaman yapılmayacağı, kullanılacak aletlerin özellikleri gibi bilgileri toplamalıdır. Bunun ardından öğrenciye uygulamasında model olabilecek örnek, eğitici tarafından baştan sona yapılmalıdır. Eğitici beceriyi ikinci kez uygularken öğrencinin uygun performans gösterebilmesi için gereken ayrıntıları aşama aşama anlatır. Buraya kadar olan bölüm için videolar gibi önceden hazırlanmış görsel araçlar kullanılabilir.</w:t>
      </w:r>
    </w:p>
    <w:p>
      <w:pPr>
        <w:pStyle w:val="Normal"/>
        <w:spacing w:lineRule="auto" w:line="480"/>
        <w:ind w:firstLine="1080"/>
        <w:jc w:val="both"/>
        <w:rPr/>
      </w:pPr>
      <w:r>
        <w:rPr/>
        <w:t xml:space="preserve">Daha sonra öğrenciden beceri aşamalarını sırayla anlatması istenir. Bu, becerinin özelliğine göre bir bütün olarak yapılabileceği gibi, bölümler halinde yapılıp sonra da birleştirilebilir. Böylece öğrencinin aşamaların sırasını öğrenmesi ve neden sonuç ilişkilerini kurması sağlanır. Beceri aşamalarına ait sıralamanın yerleşmesiyle becerinin denenmesine geçilir. Yapılan hatalara anında müdahale ederek olumlu yönlendirme ile doğru uygulamanın yerleşmesi sağlanmalıdır. Pratik ortamında beceri basamaklarının hatasız şekilde tekrarlanması ile ustalık aşamasına geçilir. Her öğrencinin ihtiyacına göre tekrar yapılması sağlanmalıdır. Beceri gerçek hayat şartlarında hatasız şekilde uygulandığında otonomi kazanmış kabul edilir. Klinik beceri laboratuarında eğitimin ustalaşmaya kadar olan aşamaları yürütülür. Otonomi kazanma ancak klinik rotasyonlarında gerçek hastalarla çalışılarak mümkün olur. </w:t>
      </w:r>
    </w:p>
    <w:p>
      <w:pPr>
        <w:pStyle w:val="Normal"/>
        <w:spacing w:lineRule="auto" w:line="480"/>
        <w:ind w:firstLine="1080"/>
        <w:jc w:val="both"/>
        <w:rPr/>
      </w:pPr>
      <w:r>
        <w:rPr/>
        <w:t>Beş aşamalı beceri eğitimi yöntemi bu perspektifte geliştirilmiştir. Bu konuda hazırlanmış bir örnek tabloda görülebilir.</w:t>
      </w:r>
    </w:p>
    <w:p>
      <w:pPr>
        <w:pStyle w:val="Normal"/>
        <w:spacing w:lineRule="auto" w:line="480"/>
        <w:ind w:firstLine="1080"/>
        <w:jc w:val="both"/>
        <w:rPr/>
      </w:pPr>
      <w:r>
        <w:rPr>
          <w:b/>
          <w:bCs/>
        </w:rPr>
        <w:t xml:space="preserve">Birinci Aşama: </w:t>
      </w:r>
      <w:r>
        <w:rPr/>
        <w:t xml:space="preserve">Bu bölümü öğrenci motivasyonunun sağlanması ile ilgili çabalar oluşturur. Öncelikle amaç ve hedefler açıklanmalıdır. Beceriye niye ihtiyaç duyulduğu ve sağlık hizmetinde nasıl kullanıldığı belirtilerek öğrencinin mesleki ihtiyaçları ile köprü kurması sağlanır. Öğrencilerin konu hakkında geçmiş yaşam deneyimleri belirlenip konu bunun üzerine kurgulanır. Öğrenci ihtiyaçlarının karşılandığından emin olunmalı, konforlu bir atmosfer uygun dozda eğlence ile desteklenerek olumlu eğitim ortamı yaratılmaya çalışılmalıdır. </w:t>
      </w:r>
    </w:p>
    <w:p>
      <w:pPr>
        <w:pStyle w:val="Normal"/>
        <w:spacing w:lineRule="auto" w:line="480"/>
        <w:ind w:firstLine="1080"/>
        <w:jc w:val="both"/>
        <w:rPr/>
      </w:pPr>
      <w:r>
        <w:rPr>
          <w:b/>
          <w:bCs/>
        </w:rPr>
        <w:t xml:space="preserve">İkinci Aşama: </w:t>
      </w:r>
      <w:r>
        <w:rPr/>
        <w:t>Bu aşamada becerinin görselleştirilmesine çalışılır. Eğitici beceriyi baştan sona konuşmadan yaparak öğrencinin zihninde doğru uygulanmış bir model oluşmasını sağlar. Öğrenci, denemelerinde kendi performansını değerlendirirken bu modeli kullanır. Gerçek ortamlardan elde edilen doğru örneklerin izlettirilmesi pekiştirmeye yardım eder.</w:t>
      </w:r>
    </w:p>
    <w:p>
      <w:pPr>
        <w:pStyle w:val="Normal"/>
        <w:spacing w:lineRule="auto" w:line="480"/>
        <w:ind w:firstLine="1080"/>
        <w:jc w:val="both"/>
        <w:rPr/>
      </w:pPr>
      <w:r>
        <w:rPr>
          <w:b/>
          <w:bCs/>
        </w:rPr>
        <w:t xml:space="preserve">Üçüncü Aşama: </w:t>
      </w:r>
      <w:r>
        <w:rPr/>
        <w:t xml:space="preserve">Eğitici ikinci kez beceriyi uygularken her aşamanın ayrıntılarını anlatır. Böylece öğrenci her aşamanın optimal akışa nasıl uyum gösterdiğini anlama fırsatı bulur. Öğrenciye bu aşamada kafasında oluşabilecek çekincelere yönelik soru sorma fırsatı tanınmalıdır. Beceri aşamalarının yazılı olduğu eğitim rehberinin öğrencinin elinde olması geçişleri izlemelerini kolaylaştırır. </w:t>
      </w:r>
    </w:p>
    <w:p>
      <w:pPr>
        <w:pStyle w:val="Normal"/>
        <w:spacing w:lineRule="auto" w:line="480"/>
        <w:ind w:firstLine="1080"/>
        <w:jc w:val="both"/>
        <w:rPr/>
      </w:pPr>
      <w:r>
        <w:rPr>
          <w:b/>
          <w:bCs/>
        </w:rPr>
        <w:t xml:space="preserve">Dördüncü Aşama: </w:t>
      </w:r>
      <w:r>
        <w:rPr/>
        <w:t>Her öğrenci eğitici gözleminde beceri aşamaları nasıl yapacağını anlatarak pekiştirir. Eğitici, öğrencinin beceri aşamalarını anladığı ve doğru sırada hatırladığından emin olur. Böylece öğrenci bir sonraki aşamada uygulama yaparken daha rahat olur ve kendine güvenir.</w:t>
      </w:r>
    </w:p>
    <w:p>
      <w:pPr>
        <w:pStyle w:val="Normal"/>
        <w:spacing w:lineRule="auto" w:line="480"/>
        <w:ind w:firstLine="1080"/>
        <w:jc w:val="both"/>
        <w:rPr/>
      </w:pPr>
      <w:r>
        <w:rPr>
          <w:b/>
          <w:bCs/>
        </w:rPr>
        <w:t xml:space="preserve">Beşinci Aşama: </w:t>
      </w:r>
      <w:r>
        <w:rPr/>
        <w:t>Bu aşamada öğrenci beceriyi gerçekleştirir. Eğitici dikkatlice uygulamayı izler. Gerekirse yol gösterir ve geri bildirim verir. Başarılı bir uygulamadan sonra öğrenci ustalaşana kadar tekrarlar yapar.</w:t>
      </w:r>
    </w:p>
    <w:p>
      <w:pPr>
        <w:pStyle w:val="Normal"/>
        <w:spacing w:lineRule="auto" w:line="480"/>
        <w:ind w:firstLine="1080"/>
        <w:jc w:val="both"/>
        <w:rPr/>
      </w:pPr>
      <w:r>
        <w:rPr/>
        <w:t xml:space="preserve">Bu yöntem kullanılarak klinik beceri eğitiminin standardizasyonunda ileriye doğru bir adım daha atılmış olacağı görüşündeyiz. 2002-2003 eğitim yılında yürütücüsü olduğumuz Tıbbi Pratiğe Giriş Dersi uygulama oturumlarında bu tekniği uygulamaya başlayacağız. Bu yöntem temel tıp eğitimi yanında uzmanlık eğitimi, sürekli tıp eğitimi ve diğer sağlık dallarında beceri eğitiminde kullanılmak üzere kolayca uyarlanabilir. </w:t>
      </w:r>
    </w:p>
    <w:p>
      <w:pPr>
        <w:pStyle w:val="Normal"/>
        <w:tabs>
          <w:tab w:val="clear" w:pos="708"/>
          <w:tab w:val="left" w:pos="2160" w:leader="none"/>
        </w:tabs>
        <w:spacing w:lineRule="auto" w:line="480"/>
        <w:ind w:firstLine="1080"/>
        <w:jc w:val="both"/>
        <w:rPr/>
      </w:pPr>
      <w:r>
        <w:rPr/>
        <w:t>KAYNAKLAR</w:t>
      </w:r>
    </w:p>
    <w:p>
      <w:pPr>
        <w:pStyle w:val="Normal"/>
        <w:numPr>
          <w:ilvl w:val="0"/>
          <w:numId w:val="1"/>
        </w:numPr>
        <w:tabs>
          <w:tab w:val="clear" w:pos="708"/>
        </w:tabs>
        <w:spacing w:lineRule="auto" w:line="480"/>
        <w:ind w:left="540" w:firstLine="540"/>
        <w:jc w:val="both"/>
        <w:rPr/>
      </w:pPr>
      <w:r>
        <w:rPr/>
        <w:t xml:space="preserve">Yılmaz ED. Tıp eğitimi sistemleri, yöntemleri ve tıp fakültelerinin sorumlulukları. Tıp Eğitimi Bülteni, 2001; (2): 3-4. </w:t>
      </w:r>
    </w:p>
    <w:p>
      <w:pPr>
        <w:pStyle w:val="Normal"/>
        <w:numPr>
          <w:ilvl w:val="0"/>
          <w:numId w:val="1"/>
        </w:numPr>
        <w:tabs>
          <w:tab w:val="clear" w:pos="708"/>
        </w:tabs>
        <w:spacing w:lineRule="auto" w:line="480"/>
        <w:ind w:left="540" w:firstLine="540"/>
        <w:jc w:val="both"/>
        <w:rPr/>
      </w:pPr>
      <w:r>
        <w:rPr/>
        <w:t>Sayek İ, Özvarış ŞB, Dalkara T. Hacettepe Üniversitesi Tıp Fakültesi’nde tıp eğitimini geliştirme çabaları. Tıp Eğitimi Dünyası, 2001; (2):12-15.</w:t>
      </w:r>
    </w:p>
    <w:p>
      <w:pPr>
        <w:pStyle w:val="Normal"/>
        <w:numPr>
          <w:ilvl w:val="0"/>
          <w:numId w:val="1"/>
        </w:numPr>
        <w:tabs>
          <w:tab w:val="clear" w:pos="708"/>
        </w:tabs>
        <w:spacing w:lineRule="auto" w:line="480"/>
        <w:ind w:left="540" w:firstLine="540"/>
        <w:jc w:val="both"/>
        <w:rPr/>
      </w:pPr>
      <w:r>
        <w:rPr/>
        <w:t xml:space="preserve">Ulmer DL. Erişkin eğitimi. Sağlıkta Nabız, 2001; 3 (8): 42-43. </w:t>
      </w:r>
    </w:p>
    <w:p>
      <w:pPr>
        <w:pStyle w:val="Normal"/>
        <w:numPr>
          <w:ilvl w:val="0"/>
          <w:numId w:val="1"/>
        </w:numPr>
        <w:tabs>
          <w:tab w:val="clear" w:pos="708"/>
        </w:tabs>
        <w:spacing w:lineRule="auto" w:line="480"/>
        <w:ind w:left="540" w:firstLine="540"/>
        <w:jc w:val="both"/>
        <w:rPr/>
      </w:pPr>
      <w:r>
        <w:rPr/>
        <w:t xml:space="preserve">Yılmaz ED. Eğitici Cep Kitabı. Türk Tabipler Birliği, 2001, Ankara: 23-28. </w:t>
      </w:r>
    </w:p>
    <w:p>
      <w:pPr>
        <w:pStyle w:val="TextBodyIndent"/>
        <w:numPr>
          <w:ilvl w:val="0"/>
          <w:numId w:val="1"/>
        </w:numPr>
        <w:tabs>
          <w:tab w:val="clear" w:pos="708"/>
        </w:tabs>
        <w:ind w:left="540" w:firstLine="540"/>
        <w:rPr/>
      </w:pPr>
      <w:r>
        <w:rPr/>
        <w:t>Trakya Üniversitesi Tıp Fakültesi ders programları.</w:t>
      </w:r>
      <w:hyperlink r:id="rId2">
        <w:r>
          <w:rPr>
            <w:rStyle w:val="InternetLink"/>
            <w:color w:val="000000"/>
          </w:rPr>
          <w:t xml:space="preserve"> http://www.trakya.edu.tr/Fakulte/tipfak/Turkce/dersprog.htm</w:t>
        </w:r>
      </w:hyperlink>
      <w:r>
        <w:rPr/>
        <w:t xml:space="preserve"> </w:t>
      </w:r>
    </w:p>
    <w:p>
      <w:pPr>
        <w:pStyle w:val="Normal"/>
        <w:numPr>
          <w:ilvl w:val="0"/>
          <w:numId w:val="1"/>
        </w:numPr>
        <w:tabs>
          <w:tab w:val="clear" w:pos="708"/>
        </w:tabs>
        <w:spacing w:lineRule="auto" w:line="480"/>
        <w:ind w:left="540" w:firstLine="540"/>
        <w:jc w:val="both"/>
        <w:rPr/>
      </w:pPr>
      <w:r>
        <w:rPr/>
        <w:t xml:space="preserve">Trakya Üniversitesi Tıp Fakültesi ders içerikleri. </w:t>
      </w:r>
      <w:hyperlink r:id="rId3">
        <w:r>
          <w:rPr>
            <w:rStyle w:val="InternetLink"/>
            <w:color w:val="000000"/>
          </w:rPr>
          <w:t>http://www.trakya.edu.tr/Fakulte/tipfak/Turkce/dersicerikleri.htm</w:t>
        </w:r>
      </w:hyperlink>
      <w:r>
        <w:rPr/>
        <w:t xml:space="preserve"> </w:t>
      </w:r>
    </w:p>
    <w:p>
      <w:pPr>
        <w:pStyle w:val="Normal"/>
        <w:numPr>
          <w:ilvl w:val="0"/>
          <w:numId w:val="1"/>
        </w:numPr>
        <w:tabs>
          <w:tab w:val="clear" w:pos="708"/>
        </w:tabs>
        <w:spacing w:lineRule="auto" w:line="480"/>
        <w:ind w:left="540" w:firstLine="540"/>
        <w:jc w:val="both"/>
        <w:rPr/>
      </w:pPr>
      <w:r>
        <w:rPr/>
        <w:t xml:space="preserve">Şahin EM, Çağlar T. Klasik tıp eğitimine aktif giriş. Trakya Üniversitesi Tıp Fakültesi deneyimi. Tıp Eğitimi Dünyası, 2002; (7): 27-31. </w:t>
      </w:r>
    </w:p>
    <w:p>
      <w:pPr>
        <w:pStyle w:val="TextBodyIndent"/>
        <w:numPr>
          <w:ilvl w:val="0"/>
          <w:numId w:val="1"/>
        </w:numPr>
        <w:tabs>
          <w:tab w:val="clear" w:pos="708"/>
        </w:tabs>
        <w:ind w:left="540" w:firstLine="540"/>
        <w:rPr/>
      </w:pPr>
      <w:r>
        <w:rPr/>
        <w:t xml:space="preserve">Şahin EM, Dağdeviren N, Aktürk Z, Özer C. Öğrenciler eğitimi değerlendiriyor tıbbi pratiğe giriş dersi pratik saatler. II Ulusal Tıp Eğitimi Kongresi, bildiri özet kitabı, İzmir, 2001: 176. </w:t>
      </w:r>
    </w:p>
    <w:p>
      <w:pPr>
        <w:pStyle w:val="TextBodyIndent"/>
        <w:numPr>
          <w:ilvl w:val="0"/>
          <w:numId w:val="1"/>
        </w:numPr>
        <w:tabs>
          <w:tab w:val="clear" w:pos="708"/>
        </w:tabs>
        <w:ind w:left="540" w:firstLine="540"/>
        <w:rPr/>
      </w:pPr>
      <w:r>
        <w:rPr/>
        <w:t>Aktürk Z, Dağdeviren N, Şahin EM, Özer C. Eğitimde geri bildirim araçları:south east times didaktik ve interaktif kurs değerlendirme ölçeklerinin Türkçe'ye uyarlanması. T Klin Tıp Bilimleri 2002, 22 (2): 152-155.</w:t>
      </w:r>
    </w:p>
    <w:p>
      <w:pPr>
        <w:pStyle w:val="Normal"/>
        <w:numPr>
          <w:ilvl w:val="0"/>
          <w:numId w:val="1"/>
        </w:numPr>
        <w:tabs>
          <w:tab w:val="clear" w:pos="708"/>
        </w:tabs>
        <w:spacing w:lineRule="auto" w:line="480"/>
        <w:ind w:left="540" w:firstLine="540"/>
        <w:jc w:val="both"/>
        <w:rPr/>
      </w:pPr>
      <w:r>
        <w:rPr/>
        <w:t>Ege Üniversitesi Tıp Fakültesi Tıp Eğitimi Anabilim Dalı.Tıp Fakültesi Öğrencileri İçin Temel Tıbbi Girişimler Beceri Eğitim Rehberi. İzmir, 2000.</w:t>
      </w:r>
    </w:p>
    <w:p>
      <w:pPr>
        <w:pStyle w:val="Normal"/>
        <w:numPr>
          <w:ilvl w:val="0"/>
          <w:numId w:val="1"/>
        </w:numPr>
        <w:tabs>
          <w:tab w:val="clear" w:pos="708"/>
        </w:tabs>
        <w:spacing w:lineRule="auto" w:line="480"/>
        <w:ind w:left="540" w:firstLine="540"/>
        <w:jc w:val="both"/>
        <w:rPr/>
      </w:pPr>
      <w:r>
        <w:rPr/>
        <w:t xml:space="preserve">TC Osmangazi Üniversitesi Tıp Fakültesi. Mesleki Beceri Laboratuarı 2000-2001 eğitim öğretim yılı 1. dönem eğitim rehberleri. Eskişehir, 2000. </w:t>
      </w:r>
    </w:p>
    <w:p>
      <w:pPr>
        <w:pStyle w:val="Normal"/>
        <w:numPr>
          <w:ilvl w:val="0"/>
          <w:numId w:val="1"/>
        </w:numPr>
        <w:tabs>
          <w:tab w:val="clear" w:pos="708"/>
        </w:tabs>
        <w:spacing w:lineRule="auto" w:line="480"/>
        <w:ind w:left="540" w:firstLine="540"/>
        <w:jc w:val="both"/>
        <w:rPr/>
      </w:pPr>
      <w:r>
        <w:rPr/>
        <w:t xml:space="preserve">American Collage of Surgeons. Advanced trauma life support for doctors. Sixth Ed. Chicago: American Collage of Surgeons. 1997. </w:t>
      </w:r>
    </w:p>
    <w:p>
      <w:pPr>
        <w:pStyle w:val="Normal"/>
        <w:numPr>
          <w:ilvl w:val="0"/>
          <w:numId w:val="1"/>
        </w:numPr>
        <w:tabs>
          <w:tab w:val="clear" w:pos="708"/>
        </w:tabs>
        <w:spacing w:lineRule="auto" w:line="480"/>
        <w:ind w:left="540" w:firstLine="540"/>
        <w:jc w:val="both"/>
        <w:rPr/>
      </w:pPr>
      <w:r>
        <w:rPr/>
        <w:t xml:space="preserve">George JH, Doto FX. A simple five step method for teaching clinical skills. Fam Med 2001; 33(8): 577-578. </w:t>
      </w:r>
      <w:r>
        <w:br w:type="page"/>
      </w:r>
    </w:p>
    <w:p>
      <w:pPr>
        <w:pStyle w:val="Normal"/>
        <w:tabs>
          <w:tab w:val="clear" w:pos="708"/>
          <w:tab w:val="left" w:pos="2160" w:leader="none"/>
        </w:tabs>
        <w:spacing w:lineRule="auto" w:line="480"/>
        <w:ind w:firstLine="1080"/>
        <w:jc w:val="both"/>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480"/>
              <w:ind w:left="1980" w:hanging="0"/>
              <w:jc w:val="both"/>
              <w:rPr/>
            </w:pPr>
            <w:r>
              <w:rPr>
                <w:b/>
                <w:bCs/>
              </w:rPr>
              <w:t>Tablo. Beş aşamalı tansiyon ölçme becerisi eğitimi</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t>1. aşam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Tansiyonun anlamı, klinikte nerelerde kullanıldığı, tansiyon aletinin nasıl çalıştığı ve ölçmede dikkat edilecek konular ön bilgi olarak anlatılır. Eğitim rehberleri dağıtılır. </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t>2. aşam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480"/>
              <w:jc w:val="both"/>
              <w:rPr/>
            </w:pPr>
            <w:r>
              <w:rPr/>
              <w:t xml:space="preserve">Eğitici bir öğrenci veya maket üzerinde tansiyon ölçümünü yapar. Eğer mümkünse videodan gerçek tansiyon ölçümü görüntüleri izlettirilir. </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t>3. aşama</w:t>
            </w:r>
          </w:p>
        </w:tc>
        <w:tc>
          <w:tcPr>
            <w:tcW w:w="7200"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pPr>
            <w:r>
              <w:rPr/>
              <w:t xml:space="preserve">Eğitici tekrar tansiyon ölçerken tüm aşamalar üzerinde ayrıntılı açıklamalarda bulunur. Öğrencilerin soruları yanıtlanır. </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t>4. aşama</w:t>
            </w:r>
          </w:p>
        </w:tc>
        <w:tc>
          <w:tcPr>
            <w:tcW w:w="7200" w:type="dxa"/>
            <w:tcBorders>
              <w:top w:val="single" w:sz="4" w:space="0" w:color="000000"/>
              <w:left w:val="single" w:sz="4" w:space="0" w:color="000000"/>
              <w:bottom w:val="single" w:sz="4" w:space="0" w:color="000000"/>
              <w:right w:val="single" w:sz="4" w:space="0" w:color="000000"/>
            </w:tcBorders>
          </w:tcPr>
          <w:p>
            <w:pPr>
              <w:pStyle w:val="GvdeMetniGirintisi2"/>
              <w:ind w:left="0" w:hanging="0"/>
              <w:rPr/>
            </w:pPr>
            <w:r>
              <w:rPr/>
              <w:t xml:space="preserve">Tüm öğrenciler tansiyon ölçme becerisinin aşamalarını sözel olarak  anlatırlar. Öğrencilere beceriyi başarabileceklerine dair güven verilir. </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80"/>
              <w:rPr/>
            </w:pPr>
            <w:r>
              <w:rPr/>
              <w:t>5. aşam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pacing w:lineRule="auto" w:line="480"/>
              <w:jc w:val="both"/>
              <w:rPr/>
            </w:pPr>
            <w:r>
              <w:rPr/>
              <w:t xml:space="preserve">Öğrenciler maket üzerinde veya birbirlerinin tansiyonunu ölçerken eğitici de yakından gözlem yapar, hatalı uygulamaları anında düzeltir ve geri bildirimde bulunur. Tüm öğrencilere ustalaşmalarına yetecek sayıda deneme yapma şansı tanınır. </w:t>
            </w:r>
          </w:p>
        </w:tc>
      </w:tr>
    </w:tbl>
    <w:p>
      <w:pPr>
        <w:pStyle w:val="Normal"/>
        <w:tabs>
          <w:tab w:val="clear" w:pos="708"/>
          <w:tab w:val="left" w:pos="2160" w:leader="none"/>
        </w:tabs>
        <w:spacing w:lineRule="auto" w:line="480"/>
        <w:ind w:firstLine="1080"/>
        <w:jc w:val="both"/>
        <w:rPr/>
      </w:pPr>
      <w:r>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GvdeMetniGirintisi2">
    <w:name w:val="Gövde Metni Girintisi 2"/>
    <w:basedOn w:val="Normal"/>
    <w:qFormat/>
    <w:pPr>
      <w:spacing w:lineRule="auto" w:line="480"/>
      <w:ind w:left="1980" w:hanging="0"/>
      <w:jc w:val="both"/>
    </w:pPr>
    <w:rPr/>
  </w:style>
  <w:style w:type="paragraph" w:styleId="GvdeMetniGirintisi3">
    <w:name w:val="Gövde Metni Girintisi 3"/>
    <w:basedOn w:val="Normal"/>
    <w:qFormat/>
    <w:pPr>
      <w:spacing w:lineRule="auto" w:line="480"/>
      <w:ind w:firstLine="10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trakya.edu.tr/Fakulte/tipfak/Turkce/dersprog.htm" TargetMode="External"/><Relationship Id="rId3" Type="http://schemas.openxmlformats.org/officeDocument/2006/relationships/hyperlink" Target="http://www.trakya.edu.tr/Fakulte/tipfak/Turkce/dersicerikleri.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5:43:00Z</dcterms:created>
  <dc:creator>Erkan Melih ŞAHİN</dc:creator>
  <dc:description/>
  <dc:language>en-US</dc:language>
  <cp:lastModifiedBy>1464</cp:lastModifiedBy>
  <dcterms:modified xsi:type="dcterms:W3CDTF">2002-06-25T07:16:00Z</dcterms:modified>
  <cp:revision>3</cp:revision>
  <dc:subject/>
  <dc:title>KLİNİK BECERİLERİ DAHA KOLAY ÖĞRETEBİLİRİZ</dc:title>
</cp:coreProperties>
</file>